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79400</wp:posOffset>
                </wp:positionV>
                <wp:extent cx="7112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pt;margin-top:-22pt;width:55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u w:val="single"/>
        </w:rPr>
        <w:t>Jouons avec les mo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me Chenille  en promenade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’arrête devant un gros ch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nt de tenter l’escala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udente, elle fait les yeux do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Hébergez-moi, vous avez de la place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si nue qu’un oisill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 me faut qu’un peu d’esp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devenir un papi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me Chenille, mensongè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ien tromper son compagn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yant troué comme un gruyè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lui rongea le trogn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M. Chaus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976880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plète la récitation par le bon mo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me ………………………  en promenade 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’arrête devant un …………… ch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nt de ………………….l’escala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, elle fait les yeux do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…………………………-moi, vous avez de la place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si nue qu’un ………………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 me……………. qu’un …………….. d’esp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devenir un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me Chenille, ………………………………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ien ………………………. son compagn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yant …………………….. comme un ………………………….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lui………………………….le trogn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M. Chausteur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erche des mots qui riment avec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enille  --)   ……………………ou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lace    --) ………………………ou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ou     --) ……………………… ou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compagnon--)………………………ou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isillon --) ……………………… ou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cris le nom de l’auteur du poème 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cris le nom de l’animal dont on parle 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left="72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cris le légume dont on par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e veut devenir l’animal au 2 §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  <w:u w:val="single"/>
        </w:rPr>
        <w:t>Vrai  O ou faux  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henille va au marché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escalade un chou 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veut devenir la copine du chou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hou deviendra papillon 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hou désire de l’espace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henille est menteuse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 animal est une dame 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henille aime le gruyère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hou finit manger par la chenille.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n mot croisé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tic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) le mon de l’animal :----------------------------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) le légume :--------------------------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) le petit de l’oiseau :----------------------------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) c’est du fromage :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horizontal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 .--)la chenille est une :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--) ce qui reste du chou :----------------------------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--) ce que désire devenir la chenille :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-)  la chenille est ;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sectPr>
      <w:type w:val="nextPage"/>
      <w:pgSz w:w="11906" w:h="16838"/>
      <w:pgMar w:left="1247" w:right="510" w:gutter="0" w:header="0" w:top="851" w:footer="0" w:bottom="45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500"/>
        </w:tabs>
        <w:ind w:left="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6:00Z</dcterms:created>
  <dc:creator>Bureautique</dc:creator>
  <dc:description/>
  <cp:keywords/>
  <dc:language>en-US</dc:language>
  <cp:lastModifiedBy>Bureautique</cp:lastModifiedBy>
  <dcterms:modified xsi:type="dcterms:W3CDTF">2008-09-30T20:34:00Z</dcterms:modified>
  <cp:revision>1</cp:revision>
  <dc:subject/>
  <dc:title>………………………………………</dc:title>
</cp:coreProperties>
</file>