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40"/>
          <w:szCs w:val="40"/>
        </w:rPr>
        <w:t>Prénom : …………………………………………….</w:t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bdr w:val="single" w:sz="4" w:space="0" w:color="000000"/>
        </w:rPr>
      </w:pPr>
      <w:r>
        <w:rPr>
          <w:rFonts w:cs="Cursive standard" w:ascii="Cursive standard" w:hAnsi="Cursive standard"/>
          <w:sz w:val="40"/>
          <w:szCs w:val="40"/>
          <w:bdr w:val="single" w:sz="4" w:space="0" w:color="000000"/>
        </w:rPr>
        <w:t>Je lis avec les Alphas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bdr w:val="single" w:sz="4" w:space="0" w:color="000000"/>
        </w:rPr>
      </w:pPr>
      <w:r>
        <w:rPr>
          <w:rFonts w:cs="Cursive standard" w:ascii="Cursive standard" w:hAnsi="Cursive standard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91285</wp:posOffset>
            </wp:positionV>
            <wp:extent cx="368300" cy="8851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91285</wp:posOffset>
            </wp:positionV>
            <wp:extent cx="91440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76985</wp:posOffset>
            </wp:positionV>
            <wp:extent cx="1000125" cy="1037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</w:rPr>
        <w:t xml:space="preserve">1.Colorie lorsque que tu entends </w:t>
      </w:r>
      <w:r>
        <w:rPr>
          <w:rFonts w:cs="Alphas" w:ascii="Alphas" w:hAnsi="Alphas"/>
          <w:sz w:val="48"/>
          <w:szCs w:val="48"/>
        </w:rPr>
        <w:t>nu.</w:t>
      </w:r>
    </w:p>
    <w:p>
      <w:pPr>
        <w:pStyle w:val="Normal"/>
        <w:rPr>
          <w:rFonts w:ascii="Alphas" w:hAnsi="Alphas" w:cs="Alpha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143000" cy="79184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686685</wp:posOffset>
            </wp:positionV>
            <wp:extent cx="914400" cy="58610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686685</wp:posOffset>
            </wp:positionV>
            <wp:extent cx="1028700" cy="698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572385</wp:posOffset>
            </wp:positionV>
            <wp:extent cx="557530" cy="758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</w:rPr>
        <w:t>2.Colorie  lorsque tu entends</w:t>
      </w:r>
      <w:r>
        <w:rPr>
          <w:rFonts w:cs="Alphas" w:ascii="Alphas" w:hAnsi="Alphas"/>
          <w:sz w:val="44"/>
          <w:szCs w:val="44"/>
        </w:rPr>
        <w:t>C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818515" cy="101536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72385</wp:posOffset>
            </wp:positionV>
            <wp:extent cx="318770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9130</wp:posOffset>
            </wp:positionH>
            <wp:positionV relativeFrom="paragraph">
              <wp:posOffset>2913380</wp:posOffset>
            </wp:positionV>
            <wp:extent cx="1145540" cy="8121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</w:rPr>
        <w:t xml:space="preserve">3.Colorie lorsque tu entends </w:t>
      </w:r>
      <w:r>
        <w:rPr>
          <w:rFonts w:cs="Alphas" w:ascii="Alphas" w:hAnsi="Alphas"/>
          <w:sz w:val="48"/>
          <w:szCs w:val="48"/>
        </w:rPr>
        <w:t>ra.</w:t>
      </w:r>
    </w:p>
    <w:p>
      <w:pPr>
        <w:pStyle w:val="Normal"/>
        <w:tabs>
          <w:tab w:val="clear" w:pos="708"/>
          <w:tab w:val="left" w:pos="3135" w:leader="none"/>
        </w:tabs>
        <w:rPr>
          <w:rFonts w:ascii="Alphas" w:hAnsi="Alphas" w:cs="Alpha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995</wp:posOffset>
            </wp:positionH>
            <wp:positionV relativeFrom="paragraph">
              <wp:posOffset>185420</wp:posOffset>
            </wp:positionV>
            <wp:extent cx="1028700" cy="101409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2595</wp:posOffset>
            </wp:positionH>
            <wp:positionV relativeFrom="paragraph">
              <wp:posOffset>985520</wp:posOffset>
            </wp:positionV>
            <wp:extent cx="1371600" cy="4578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s" w:ascii="Alphas" w:hAnsi="Alphas"/>
          <w:sz w:val="48"/>
          <w:szCs w:val="48"/>
        </w:rPr>
        <w:tab/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</w:rPr>
        <w:t xml:space="preserve">4. Place les 2 premiers Alphas que tu entends en 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06120</wp:posOffset>
            </wp:positionV>
            <wp:extent cx="2880995" cy="19621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40"/>
          <w:szCs w:val="40"/>
        </w:rPr>
        <w:t xml:space="preserve">   </w:t>
      </w:r>
      <w:r>
        <w:rPr>
          <w:rFonts w:cs="Cursive standard" w:ascii="Cursive standard" w:hAnsi="Cursive standard"/>
          <w:sz w:val="40"/>
          <w:szCs w:val="40"/>
        </w:rPr>
        <w:t>dessous de chaque dessin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278765</wp:posOffset>
            </wp:positionV>
            <wp:extent cx="2876550" cy="1962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6405</wp:posOffset>
                </wp:positionH>
                <wp:positionV relativeFrom="paragraph">
                  <wp:posOffset>2231390</wp:posOffset>
                </wp:positionV>
                <wp:extent cx="28575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5.15pt;margin-top:175.7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0505</wp:posOffset>
                </wp:positionH>
                <wp:positionV relativeFrom="paragraph">
                  <wp:posOffset>223139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5pt,175.7pt" to="-118.15pt,2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231390</wp:posOffset>
                </wp:positionV>
                <wp:extent cx="28575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75.7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223139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75.7pt" to="106.85pt,2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ursive standard" w:hAnsi="Cursive standard" w:cs="Cursive standar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760095</wp:posOffset>
            </wp:positionV>
            <wp:extent cx="2876550" cy="19621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12720</wp:posOffset>
                </wp:positionV>
                <wp:extent cx="28575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3.6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760095</wp:posOffset>
            </wp:positionV>
            <wp:extent cx="2876550" cy="19621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712720</wp:posOffset>
                </wp:positionV>
                <wp:extent cx="28575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3.6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71272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3.6pt" to="117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71272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6pt" to="342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2:00Z</dcterms:created>
  <dc:creator>Anne-Cécile</dc:creator>
  <dc:description/>
  <dc:language>en-US</dc:language>
  <cp:lastModifiedBy>Anne-Cécile</cp:lastModifiedBy>
  <dcterms:modified xsi:type="dcterms:W3CDTF">2008-10-08T14:11:00Z</dcterms:modified>
  <cp:revision>1</cp:revision>
  <dc:subject/>
  <dc:title>Prénom : ……………………………………………</dc:title>
</cp:coreProperties>
</file>