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</w:t>
      </w:r>
      <w:r>
        <w:rPr>
          <w:rFonts w:cs="Comic Sans MS" w:ascii="Comic Sans MS" w:hAnsi="Comic Sans MS"/>
          <w:b/>
          <w:sz w:val="40"/>
          <w:szCs w:val="40"/>
        </w:rPr>
        <w:t>Lecture de documen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Ces deux documents ont été tirés du (de l’)_________________________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Le document n° 1 provient des pages _________________. Par contre, le document n° 2 a été extrait des pages ____________________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Le document n° 2 propose plusieurs _________________________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bserve le document n° 1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Si je dois être photographié(e), je me rendrai chez __________________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 Je voudrais me choisir une nouvelle paire de lunettes. Je téléphone donc au n° de téléphone ___________________________ et je me rends ensuite à l’adresse suivante : ____________________________________________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J’habite à Flémalle-Grande et je recherche une coiffeuse habitant près de chez moi. Qui vais-je contacter ? 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) </w:t>
      </w:r>
      <w:r>
        <w:rPr>
          <w:rFonts w:cs="Comic Sans MS" w:ascii="Comic Sans MS" w:hAnsi="Comic Sans MS"/>
          <w:sz w:val="24"/>
          <w:szCs w:val="24"/>
          <w:u w:val="single"/>
        </w:rPr>
        <w:t>Sans lire tous les noms indiqués, écris si oui ou non les personnes suivantes sont reprises sur cette pag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sieur Danel</w:t>
        <w:tab/>
        <w:tab/>
        <w:t>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 Delcourt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 Denoël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 Defourny</w:t>
        <w:tab/>
        <w:tab/>
        <w:tab/>
        <w:t>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) Quel est le numéro de téléphone de la pharmacie COLLIN ? 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9) Monsieur et madame Decroissant habite à :</w:t>
        <w:tab/>
        <w:t>Flémalle-Gran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Ivo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M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) Quel est le nom de l’entreprise du bâtiment située à Seraing ? 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) Quelle est l’adresse complète de M et Mme Cornet-Ceunen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bserve le document n° 2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) Quel est le nom du commerce dont le n° de téléphone est : 04 223 40 72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) Tu habites à Liège. Cite le nom de trois commerçants qui ont leur magasin dans ta vil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4) </w:t>
      </w:r>
      <w:r>
        <w:rPr>
          <w:rFonts w:cs="Comic Sans MS" w:ascii="Comic Sans MS" w:hAnsi="Comic Sans MS"/>
          <w:sz w:val="24"/>
          <w:szCs w:val="24"/>
          <w:u w:val="single"/>
        </w:rPr>
        <w:t>Vrai ou faux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est certain que tous les commerçants de cette page effectuent des réparations. 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maison Gilson compte 6 magasins répartis en Wallonie. 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) Donne un autre nom, synonyme (qui signifie la même chose) que JOAILLI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0:00Z</dcterms:created>
  <dc:creator>aaaa</dc:creator>
  <dc:description/>
  <cp:keywords/>
  <dc:language>en-US</dc:language>
  <cp:lastModifiedBy>aaaa</cp:lastModifiedBy>
  <cp:lastPrinted>2008-10-07T17:23:00Z</cp:lastPrinted>
  <dcterms:modified xsi:type="dcterms:W3CDTF">2008-10-07T15:23:00Z</dcterms:modified>
  <cp:revision>4</cp:revision>
  <dc:subject/>
  <dc:title>             Lecture de documents</dc:title>
</cp:coreProperties>
</file>