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           </w:t>
      </w:r>
      <w:r>
        <w:rPr>
          <w:rFonts w:cs="Comic Sans MS" w:ascii="Comic Sans MS" w:hAnsi="Comic Sans MS"/>
          <w:b/>
          <w:sz w:val="40"/>
          <w:szCs w:val="40"/>
        </w:rPr>
        <w:t>Des problèmes d’achats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571"/>
        <w:gridCol w:w="2109"/>
        <w:gridCol w:w="1729"/>
        <w:gridCol w:w="1969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salade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carottes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potiro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ommes de terr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haricots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0,95 €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inline distT="0" distB="0" distL="0" distR="0">
                  <wp:extent cx="804545" cy="680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1,80 €/Kg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inline distT="0" distB="0" distL="0" distR="0">
                  <wp:extent cx="683260" cy="836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1,60 €/Kg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inline distT="0" distB="0" distL="0" distR="0">
                  <wp:extent cx="1090930" cy="833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1,40 €/Kg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inline distT="0" distB="0" distL="0" distR="0">
                  <wp:extent cx="946785" cy="668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6 €/Kg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inline distT="0" distB="0" distL="0" distR="0">
                  <wp:extent cx="934720" cy="5562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céleri rav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rocoli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céler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champignons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</w:t>
            </w:r>
            <w:r>
              <w:rPr>
                <w:rFonts w:cs="Comic Sans MS" w:ascii="Comic Sans MS" w:hAnsi="Comic Sans MS"/>
                <w:sz w:val="16"/>
                <w:szCs w:val="16"/>
              </w:rPr>
              <w:t>chou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1,20 €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inline distT="0" distB="0" distL="0" distR="0">
                  <wp:extent cx="744855" cy="4629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2,95 €/Kg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inline distT="0" distB="0" distL="0" distR="0">
                  <wp:extent cx="859790" cy="5822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1,95 €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inline distT="0" distB="0" distL="0" distR="0">
                  <wp:extent cx="1201420" cy="7162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4,60 €/Kg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inline distT="0" distB="0" distL="0" distR="0">
                  <wp:extent cx="859790" cy="5613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1,95 €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inline distT="0" distB="0" distL="0" distR="0">
                  <wp:extent cx="1112520" cy="9353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concombr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fenouil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oignons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tomates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poireaux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1,10 €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drawing>
                <wp:inline distT="0" distB="0" distL="0" distR="0">
                  <wp:extent cx="934720" cy="5886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2,40 €/K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drawing>
                <wp:inline distT="0" distB="0" distL="0" distR="0">
                  <wp:extent cx="805815" cy="6762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0,80 €/K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drawing>
                <wp:inline distT="0" distB="0" distL="0" distR="0">
                  <wp:extent cx="596900" cy="6642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2,40 €/K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drawing>
                <wp:inline distT="0" distB="0" distL="0" distR="0">
                  <wp:extent cx="807085" cy="6718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2 €/K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drawing>
                <wp:inline distT="0" distB="0" distL="0" distR="0">
                  <wp:extent cx="996950" cy="6775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Quelle liste sera la plus chère ?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Quelle liste sera la moins chère ?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882"/>
        <w:gridCol w:w="2252"/>
        <w:gridCol w:w="1829"/>
        <w:gridCol w:w="1965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liste 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liste 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liste 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liste 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liste 5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rottes 750 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ireaux 250 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lades 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mates ½ K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mmes de terre 5 K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lades 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tiron ½ K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350 g de  haricot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 Kg de carott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00 g de champignon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½  kg de carott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céleris rav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00 g de fenoui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mpignons 450 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combre 1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ignons 750 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Calcule ce qu’on va payer pour :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>2 brocolis, 200 g d’oignons, ½ Kg de pommes de terre :</w:t>
      </w:r>
    </w:p>
    <w:p>
      <w:pPr>
        <w:pStyle w:val="Normal"/>
        <w:ind w:left="1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</w:t>
      </w:r>
    </w:p>
    <w:p>
      <w:pPr>
        <w:pStyle w:val="Normal"/>
        <w:ind w:left="1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>1,5 kg de carottes, 1,5 Kg d’oignons, 1 céleri :</w:t>
      </w:r>
    </w:p>
    <w:p>
      <w:pPr>
        <w:pStyle w:val="Normal"/>
        <w:ind w:left="1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</w:t>
      </w:r>
    </w:p>
    <w:p>
      <w:pPr>
        <w:pStyle w:val="Normal"/>
        <w:ind w:left="1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>500 g de poireaux, 1 chou, 250 g de fenouil :</w:t>
      </w:r>
    </w:p>
    <w:p>
      <w:pPr>
        <w:pStyle w:val="Normal"/>
        <w:ind w:left="1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</w:t>
      </w:r>
    </w:p>
    <w:p>
      <w:pPr>
        <w:pStyle w:val="Normal"/>
        <w:ind w:left="1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>1 Kg de potiron, 350 g d’oignons, 400 g de carottes ;</w:t>
      </w:r>
    </w:p>
    <w:p>
      <w:pPr>
        <w:pStyle w:val="Normal"/>
        <w:ind w:firstLine="1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Abilene;Courier New" w:hAnsi="Abilene;Courier New" w:cs="Abilene;Courier New"/>
          <w:sz w:val="36"/>
          <w:szCs w:val="36"/>
        </w:rPr>
      </w:pPr>
      <w:r>
        <w:rPr>
          <w:rFonts w:cs="Abilene;Courier New" w:ascii="Abilene;Courier New" w:hAnsi="Abilene;Courier New"/>
          <w:sz w:val="36"/>
          <w:szCs w:val="36"/>
        </w:rPr>
      </w:r>
    </w:p>
    <w:sectPr>
      <w:type w:val="nextPage"/>
      <w:pgSz w:w="11906" w:h="16838"/>
      <w:pgMar w:left="1247" w:right="510" w:gutter="0" w:header="0" w:top="851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bilen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"/>
      <w:lvlJc w:val="left"/>
      <w:pPr>
        <w:tabs>
          <w:tab w:val="num" w:pos="500"/>
        </w:tabs>
        <w:ind w:left="5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07:00Z</dcterms:created>
  <dc:creator>Bureautique</dc:creator>
  <dc:description/>
  <cp:keywords/>
  <dc:language>en-US</dc:language>
  <cp:lastModifiedBy>aaaa</cp:lastModifiedBy>
  <cp:lastPrinted>2008-10-06T10:18:00Z</cp:lastPrinted>
  <dcterms:modified xsi:type="dcterms:W3CDTF">2008-10-06T08:19:00Z</dcterms:modified>
  <cp:revision>4</cp:revision>
  <dc:subject/>
  <dc:title>Prénom…………………………………</dc:title>
</cp:coreProperties>
</file>