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lang w:val="fr-BE"/>
        </w:rPr>
      </w:pPr>
      <w:r>
        <w:rPr>
          <w:rFonts w:cs="Tahoma" w:ascii="Tahoma" w:hAnsi="Tahoma"/>
          <w:b/>
          <w:bCs/>
          <w:sz w:val="32"/>
          <w:lang w:val="fr-BE"/>
        </w:rPr>
        <w:t>Solides et figures : La symétri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fr-BE"/>
        </w:rPr>
      </w:pPr>
      <w:r>
        <w:rPr>
          <w:rFonts w:cs="Tahoma" w:ascii="Tahoma" w:hAnsi="Tahoma"/>
          <w:b/>
          <w:bCs/>
          <w:sz w:val="32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lang w:val="fr-BE"/>
        </w:rPr>
        <w:t>Sujet de la séquence</w:t>
      </w:r>
      <w:r>
        <w:rPr>
          <w:rFonts w:cs="Tahoma" w:ascii="Tahoma" w:hAnsi="Tahoma"/>
          <w:sz w:val="28"/>
          <w:lang w:val="fr-BE"/>
        </w:rPr>
        <w:t> : activité de structuration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lang w:val="fr-BE"/>
        </w:rPr>
        <w:t>Présentation de l’activité</w:t>
      </w:r>
      <w:r>
        <w:rPr>
          <w:rFonts w:cs="Tahoma" w:ascii="Tahoma" w:hAnsi="Tahoma"/>
          <w:sz w:val="28"/>
          <w:lang w:val="fr-BE"/>
        </w:rPr>
        <w:t> : La symétrie - L’axe de symétrie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lang w:val="fr-BE"/>
        </w:rPr>
        <w:t>Conditions d’application</w:t>
      </w:r>
      <w:r>
        <w:rPr>
          <w:rFonts w:cs="Tahoma" w:ascii="Tahoma" w:hAnsi="Tahoma"/>
          <w:sz w:val="28"/>
          <w:lang w:val="fr-BE"/>
        </w:rPr>
        <w:t> 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Travail collectif et individuel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Matériels : feuilles quadrillées, gouache, stencils…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lang w:val="fr-BE"/>
        </w:rPr>
        <w:t>Référence aux socles</w:t>
      </w:r>
      <w:r>
        <w:rPr>
          <w:rFonts w:cs="Tahoma" w:ascii="Tahoma" w:hAnsi="Tahoma"/>
          <w:sz w:val="28"/>
          <w:lang w:val="fr-BE"/>
        </w:rPr>
        <w:t> 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Reconnaître, comparer, construire, exprimer.</w:t>
      </w:r>
    </w:p>
    <w:p>
      <w:pPr>
        <w:pStyle w:val="Normal"/>
        <w:ind w:left="360" w:hanging="0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u w:val="single"/>
          <w:lang w:val="fr-BE"/>
        </w:rPr>
      </w:pPr>
      <w:r>
        <w:rPr>
          <w:rFonts w:cs="Tahoma" w:ascii="Tahoma" w:hAnsi="Tahoma"/>
          <w:sz w:val="28"/>
          <w:u w:val="single"/>
          <w:lang w:val="fr-BE"/>
        </w:rPr>
        <w:t>Recourir à des transformations de l’espace et du plan :</w:t>
      </w:r>
    </w:p>
    <w:p>
      <w:pPr>
        <w:pStyle w:val="TextBody"/>
        <w:numPr>
          <w:ilvl w:val="0"/>
          <w:numId w:val="1"/>
        </w:numPr>
        <w:rPr/>
      </w:pPr>
      <w:r>
        <w:rPr/>
        <w:t>Tracer dans un quadrillage le symétrique d’une figure donnée par rapport à un axe donné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Tracer dans un quadrillage puis sans quadrillage : l’axe de symétrie entre 2 figures données ; l’axe de symétrie des surfaces planes par pliage,… ; (l’axe de symétrie des surfaces planes)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fr-BE"/>
        </w:rPr>
      </w:pPr>
      <w:r>
        <w:rPr>
          <w:rFonts w:cs="Tahoma" w:ascii="Tahoma" w:hAnsi="Tahoma"/>
          <w:b/>
          <w:bCs/>
          <w:sz w:val="28"/>
          <w:lang w:val="fr-BE"/>
        </w:rPr>
        <w:t xml:space="preserve">Déroulement de l’activité : 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fr-BE"/>
        </w:rPr>
      </w:pPr>
      <w:r>
        <w:rPr>
          <w:rFonts w:cs="Tahoma" w:ascii="Tahoma" w:hAnsi="Tahoma"/>
          <w:b/>
          <w:bCs/>
          <w:sz w:val="28"/>
          <w:lang w:val="fr-BE"/>
        </w:rPr>
      </w:r>
    </w:p>
    <w:p>
      <w:pPr>
        <w:pStyle w:val="Normal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Peut être utilisé pour chaque année du primaire avec quelques adaptations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Distribuer une feuille quadrillée à chaque enfant ainsi qu’un peu de gouache ou une cartouche d’encre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(pour les petits  la tache de couleur a été réalisée préalablement sas aucune obligation bien entendu)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Remarque : l’axe de symétrie est mis en évidence sur cette feuille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 xml:space="preserve">Demander de mettre de la couleur (de l’encre) sur la partie gauche de la feuille. 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Ensuite, demander aux enfants de plier la feuille sur la ligne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Questionner les enfants : «  Que constatez-vous ? »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Réponses attendues 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c’est la même tache de l’autre côté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c’est pareil de l’autre côté…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Utilisation de miroirs pour vérification des hypothèses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Distribuer une feuille quadrillée comportant un demi-dessin et demander aux enfants de repasser dessus avec de la gouache ou au feutre de couleur ou toutes autres techniques permettant d’avoir une empreinte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Demander aux enfants comment reproduire l’autre moitié du dessus sans utiliser le crayon et la latte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Emission d’hypothèses ; réponses attendues : « en utilisant les ciseaux … »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es enfants doivent plier la feuille en suivant la ligne plus épaisse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Inviter les enfants à découper sur les lignes rouges ou sur la gouache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Questionner les enfants : « que constatez-vous ? »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Réponses attendues 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e dessin s’est refait de l’autre côté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c’est la même chose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il est entier…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Bien faire remarquer que le dessin est identique MAIS retourné !!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Par questions-réponses, amener les enfants à découvrir le rôle de la ligne qui s’appelle « axe de symétrie », par comptage des carrées séparant le dessin de l’axe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u w:val="single"/>
          <w:lang w:val="fr-BE"/>
        </w:rPr>
      </w:pPr>
      <w:r>
        <w:rPr>
          <w:rFonts w:cs="Tahoma" w:ascii="Tahoma" w:hAnsi="Tahoma"/>
          <w:sz w:val="28"/>
          <w:u w:val="single"/>
          <w:lang w:val="fr-BE"/>
        </w:rPr>
        <w:t>Jeu symétrique :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es enfants se mettent par 2, face à face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Distribuer une planche de jeu par duo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e premier du duo doit placer un pion sur une des cases de sa partie, et le second doit replacer son pion de façon symétrique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es enfants inversent les rôles par la suite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u w:val="single"/>
          <w:lang w:val="fr-BE"/>
        </w:rPr>
      </w:pPr>
      <w:r>
        <w:rPr>
          <w:rFonts w:cs="Tahoma" w:ascii="Tahoma" w:hAnsi="Tahoma"/>
          <w:sz w:val="28"/>
          <w:u w:val="single"/>
          <w:lang w:val="fr-BE"/>
        </w:rPr>
        <w:t>Variations :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Demander aux enfants s’ils connaissent des exemples de symétrie dans leur milieu de vie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Montrer aux enfants différents objets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es enfants doivent dire s’il s’agit d’objet symétrique ou non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u w:val="single"/>
          <w:lang w:val="fr-BE"/>
        </w:rPr>
      </w:pPr>
      <w:r>
        <w:rPr>
          <w:rFonts w:cs="Tahoma" w:ascii="Tahoma" w:hAnsi="Tahoma"/>
          <w:sz w:val="28"/>
          <w:u w:val="single"/>
          <w:lang w:val="fr-BE"/>
        </w:rPr>
        <w:t>Synthèse :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Toujours la même chose de l’autre côté de l’axe (ligne)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En pliant le papier sur la ligne, la moitié du dessin se reporte exactement sur l’autre moitié. Cette ligne s’appelle l’axe de symétrie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 xml:space="preserve">Si on reproduit symétriquement un dessin, sa reproduction aura les mêmes dimensions que le premier mais elle sera retournée. 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Tout ce qui est loin de la ligne se retrouve loin de la ligne de l’autre côté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u w:val="single"/>
          <w:lang w:val="fr-BE"/>
        </w:rPr>
      </w:pPr>
      <w:r>
        <w:rPr>
          <w:rFonts w:cs="Tahoma" w:ascii="Tahoma" w:hAnsi="Tahoma"/>
          <w:sz w:val="28"/>
          <w:u w:val="single"/>
          <w:lang w:val="fr-BE"/>
        </w:rPr>
        <w:t>Applications :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Distribuer différentes feuilles d’exercices aux enfant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es figures géométriqu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es domino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es pul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e clow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es lettres (pour trouver l’axe par pliage et par tracé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Différents exercices travaillant la symétrie avec ou sans quadrillage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Exercices adaptés à l’âge des enfants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32"/>
          <w:lang w:val="fr-BE"/>
        </w:rPr>
      </w:pPr>
      <w:r>
        <w:rPr>
          <w:rFonts w:cs="Tahoma" w:ascii="Tahoma" w:hAnsi="Tahoma"/>
          <w:sz w:val="32"/>
          <w:lang w:val="fr-BE"/>
        </w:rPr>
      </w:r>
    </w:p>
    <w:p>
      <w:pPr>
        <w:pStyle w:val="Normal"/>
        <w:rPr>
          <w:rFonts w:ascii="Tahoma" w:hAnsi="Tahoma" w:cs="Tahoma"/>
          <w:sz w:val="32"/>
          <w:lang w:val="fr-BE"/>
        </w:rPr>
      </w:pPr>
      <w:r>
        <w:rPr>
          <w:rFonts w:cs="Tahoma" w:ascii="Tahoma" w:hAnsi="Tahoma"/>
          <w:sz w:val="32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17:00Z</dcterms:created>
  <dc:creator>Dom</dc:creator>
  <dc:description/>
  <dc:language>en-US</dc:language>
  <cp:lastModifiedBy>Dom</cp:lastModifiedBy>
  <cp:lastPrinted>2008-10-13T21:56:00Z</cp:lastPrinted>
  <dcterms:modified xsi:type="dcterms:W3CDTF">2008-10-13T19:56:00Z</dcterms:modified>
  <cp:revision>1</cp:revision>
  <dc:subject/>
  <dc:title>Solides et figures : La symétrie</dc:title>
</cp:coreProperties>
</file>