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………………………………….   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Problèmes.   </w:t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218440</wp:posOffset>
            </wp:positionV>
            <wp:extent cx="1170305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Halloween Spider" w:ascii="Halloween Spider" w:hAnsi="Halloween Spider"/>
          <w:sz w:val="52"/>
          <w:szCs w:val="52"/>
          <w:u w:val="single"/>
        </w:rPr>
        <w:t>Grande fete d</w:t>
      </w:r>
      <w:r>
        <w:rPr>
          <w:rFonts w:cs="Times New Roman" w:ascii="Times New Roman" w:hAnsi="Times New Roman"/>
          <w:sz w:val="52"/>
          <w:szCs w:val="52"/>
          <w:u w:val="single"/>
        </w:rPr>
        <w:t>’</w:t>
      </w:r>
      <w:r>
        <w:rPr>
          <w:rFonts w:cs="Halloween Spider" w:ascii="Halloween Spider" w:hAnsi="Halloween Spider"/>
          <w:sz w:val="52"/>
          <w:szCs w:val="52"/>
          <w:u w:val="single"/>
        </w:rPr>
        <w:t>Halloween.</w:t>
      </w:r>
    </w:p>
    <w:p>
      <w:pPr>
        <w:pStyle w:val="Normal"/>
        <w:jc w:val="center"/>
        <w:rPr>
          <w:rFonts w:ascii="Halloween Spider" w:hAnsi="Halloween Spider" w:cs="Halloween Spider"/>
          <w:sz w:val="52"/>
          <w:szCs w:val="52"/>
          <w:u w:val="single"/>
        </w:rPr>
      </w:pPr>
      <w:r>
        <w:rPr>
          <w:rFonts w:cs="Halloween Spider" w:ascii="Halloween Spider" w:hAnsi="Halloween Spider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Halloween Spider" w:ascii="Halloween Spider" w:hAnsi="Halloween Spider"/>
          <w:sz w:val="32"/>
          <w:szCs w:val="32"/>
          <w:u w:val="single"/>
        </w:rPr>
        <w:t>Chaque sorciere doit preparer une potion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alcule ce que chaque sorcière va dépenser pour faire ses derniers achats afin de préparer sa potion magiqu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lorie en rouge la sorcière qui dépense le plus.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67640</wp:posOffset>
            </wp:positionV>
            <wp:extent cx="5238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Colorie en vert la sorcière qui dépense le moin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81635" cy="419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0"/>
        <w:rPr>
          <w:u w:val="single"/>
        </w:rPr>
      </w:pPr>
      <w:r>
        <w:rPr>
          <w:rFonts w:eastAsia="Arial"/>
        </w:rPr>
        <w:t xml:space="preserve">    </w:t>
      </w:r>
      <w:r>
        <w:rPr/>
        <w:t>1 escargot, 1kg araignée, 1crabe, 1 citrouil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25730</wp:posOffset>
            </wp:positionV>
            <wp:extent cx="600075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381635" cy="4197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0"/>
        <w:rPr/>
      </w:pPr>
      <w:r>
        <w:rPr>
          <w:rFonts w:eastAsia="Arial"/>
        </w:rPr>
        <w:t xml:space="preserve">     </w:t>
      </w:r>
      <w:r>
        <w:rPr/>
        <w:t>2 épis de maïs, 1flacon de venin, 1 kg de farine, 1 escargot :</w:t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17780</wp:posOffset>
            </wp:positionV>
            <wp:extent cx="609600" cy="1095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381635" cy="4197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2 fenouils, 1 araignée, 1 pot de gelée de framboises, 1 citrou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139065</wp:posOffset>
            </wp:positionV>
            <wp:extent cx="704850" cy="10858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381635" cy="4197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0"/>
        <w:rPr/>
      </w:pPr>
      <w:r>
        <w:rPr>
          <w:rFonts w:eastAsia="Arial"/>
        </w:rPr>
        <w:t xml:space="preserve">     </w:t>
      </w:r>
      <w:r>
        <w:rPr/>
        <w:t>1 citrouille, 1kg de vers ,1 escargot, 1 crevet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" w:hanging="0"/>
        <w:rPr/>
      </w:pPr>
      <w:r>
        <w:rPr/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57900</wp:posOffset>
            </wp:positionH>
            <wp:positionV relativeFrom="paragraph">
              <wp:posOffset>164465</wp:posOffset>
            </wp:positionV>
            <wp:extent cx="409575" cy="1047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81635" cy="4197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 kg de vers, 2 pots de gelée de framboises, 2 araignées, 2 escargots 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</w:t>
      </w:r>
      <w:r>
        <w:rPr>
          <w:rFonts w:cs="Agency FB" w:ascii="Agency FB" w:hAnsi="Agency FB"/>
        </w:rPr>
        <w:t>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320665" cy="37433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7"/>
        <w:gridCol w:w="2117"/>
        <w:gridCol w:w="2317"/>
        <w:gridCol w:w="21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igné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 1 kg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ui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 de ven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1 kg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1€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813435" cy="49022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24180</wp:posOffset>
                  </wp:positionV>
                  <wp:extent cx="762000" cy="48577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95580</wp:posOffset>
                  </wp:positionV>
                  <wp:extent cx="1095375" cy="82867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195580</wp:posOffset>
                  </wp:positionV>
                  <wp:extent cx="532765" cy="78486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1280</wp:posOffset>
                  </wp:positionV>
                  <wp:extent cx="673100" cy="79248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eri rav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et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ici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mpignon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rân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2€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44855" cy="46291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1€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7785</wp:posOffset>
                  </wp:positionV>
                  <wp:extent cx="831850" cy="32385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57480</wp:posOffset>
                  </wp:positionV>
                  <wp:extent cx="291465" cy="84074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59790" cy="56134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445</wp:posOffset>
                  </wp:positionV>
                  <wp:extent cx="849630" cy="70548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cargo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nou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rab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t  frambois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ï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1€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5565</wp:posOffset>
                  </wp:positionV>
                  <wp:extent cx="752475" cy="48577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05815" cy="6762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4155</wp:posOffset>
                  </wp:positionV>
                  <wp:extent cx="756285" cy="75628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6515</wp:posOffset>
                  </wp:positionV>
                  <wp:extent cx="476250" cy="638175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85090</wp:posOffset>
                  </wp:positionV>
                  <wp:extent cx="695325" cy="72390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bilene;Courier New" w:hAnsi="Abilene;Courier New" w:cs="Abilene;Courier New"/>
          <w:sz w:val="36"/>
          <w:szCs w:val="36"/>
        </w:rPr>
      </w:pPr>
      <w:r>
        <w:rPr>
          <w:rFonts w:cs="Abilene;Courier New" w:ascii="Abilene;Courier New" w:hAnsi="Abilene;Courier New"/>
          <w:sz w:val="36"/>
          <w:szCs w:val="36"/>
        </w:rPr>
      </w:r>
    </w:p>
    <w:p>
      <w:pPr>
        <w:pStyle w:val="Normal"/>
        <w:rPr/>
      </w:pPr>
      <w:r>
        <w:rPr/>
        <w:t>La sorcière Aglaé a  10 €. Que peut-elle acheter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547370" cy="6019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95885</wp:posOffset>
            </wp:positionV>
            <wp:extent cx="990600" cy="130492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lloween Spider">
    <w:charset w:val="00"/>
    <w:family w:val="auto"/>
    <w:pitch w:val="variable"/>
  </w:font>
  <w:font w:name="Agency FB">
    <w:charset w:val="00"/>
    <w:family w:val="swiss"/>
    <w:pitch w:val="variable"/>
  </w:font>
  <w:font w:name="Abile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500"/>
        </w:tabs>
        <w:ind w:left="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0:00Z</dcterms:created>
  <dc:creator>WinUranium</dc:creator>
  <dc:description/>
  <cp:keywords/>
  <dc:language>en-US</dc:language>
  <cp:lastModifiedBy>WinUranium</cp:lastModifiedBy>
  <dcterms:modified xsi:type="dcterms:W3CDTF">2008-10-14T18:26:00Z</dcterms:modified>
  <cp:revision>5</cp:revision>
  <dc:subject/>
  <dc:title>Prénom…………………………………</dc:title>
</cp:coreProperties>
</file>