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b/>
          <w:b/>
          <w:sz w:val="36"/>
          <w:szCs w:val="36"/>
          <w:u w:val="double"/>
          <w:lang w:val="en-US" w:eastAsia="en-US"/>
        </w:rPr>
      </w:pPr>
      <w:r>
        <w:rPr>
          <w:rFonts w:cs="CrayonL" w:ascii="CrayonL" w:hAnsi="CrayonL"/>
          <w:b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629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nom : </w:t>
                            </w:r>
                            <w:r>
                              <w:rPr>
                                <w:rFonts w:cs="Ecolier_CP" w:ascii="Ecolier_CP" w:hAnsi="Ecolier_CP"/>
                                <w:sz w:val="64"/>
                                <w:szCs w:val="64"/>
                              </w:rPr>
                              <w:t>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date 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nom : </w:t>
                      </w:r>
                      <w:r>
                        <w:rPr>
                          <w:rFonts w:cs="Ecolier_CP" w:ascii="Ecolier_CP" w:hAnsi="Ecolier_CP"/>
                          <w:sz w:val="64"/>
                          <w:szCs w:val="64"/>
                        </w:rPr>
                        <w:t>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date 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b/>
          <w:b/>
          <w:sz w:val="48"/>
          <w:szCs w:val="48"/>
          <w:u w:val="double"/>
        </w:rPr>
      </w:pPr>
      <w:r>
        <w:rPr>
          <w:rFonts w:cs="CrayonL" w:ascii="CrayonL" w:hAnsi="CrayonL"/>
          <w:b/>
          <w:sz w:val="36"/>
          <w:szCs w:val="36"/>
          <w:u w:val="double"/>
        </w:rPr>
        <w:t>Le portrait de</w:t>
      </w:r>
      <w:r>
        <w:rPr>
          <w:rFonts w:cs="CrayonL" w:ascii="CrayonL" w:hAnsi="CrayonL"/>
          <w:b/>
          <w:sz w:val="32"/>
          <w:szCs w:val="32"/>
          <w:u w:val="double"/>
        </w:rPr>
        <w:t xml:space="preserve"> </w:t>
      </w:r>
      <w:r>
        <w:rPr>
          <w:rFonts w:cs="CrayonL" w:ascii="CrayonL" w:hAnsi="CrayonL"/>
          <w:b/>
          <w:sz w:val="48"/>
          <w:szCs w:val="48"/>
          <w:u w:val="double"/>
        </w:rPr>
        <w:t>1</w:t>
      </w:r>
    </w:p>
    <w:p>
      <w:pPr>
        <w:pStyle w:val="Normal"/>
        <w:jc w:val="center"/>
        <w:rPr>
          <w:rFonts w:ascii="CrayonL" w:hAnsi="CrayonL" w:cs="CrayonL"/>
          <w:b/>
          <w:b/>
          <w:sz w:val="28"/>
          <w:szCs w:val="28"/>
          <w:u w:val="double"/>
        </w:rPr>
      </w:pPr>
      <w:r>
        <w:rPr>
          <w:rFonts w:cs="CrayonL" w:ascii="CrayonL" w:hAnsi="CrayonL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rayonL" w:ascii="CrayonL" w:hAnsi="CrayonL"/>
          <w:sz w:val="28"/>
          <w:szCs w:val="28"/>
          <w:u w:val="dashDotHeavy"/>
        </w:rPr>
        <w:t xml:space="preserve">Complète les maisons pour avoir </w:t>
      </w:r>
      <w:r>
        <w:rPr>
          <w:rFonts w:cs="CrayonL" w:ascii="CrayonL" w:hAnsi="CrayonL"/>
          <w:b/>
          <w:sz w:val="40"/>
          <w:szCs w:val="40"/>
          <w:u w:val="dashDotHeavy"/>
        </w:rPr>
        <w:t>1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884680" cy="233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55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884680" cy="233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" r="-10" b="55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884680" cy="2331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" r="-10" b="55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52500</wp:posOffset>
                </wp:positionV>
                <wp:extent cx="571500" cy="571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0</wp:posOffset>
                </wp:positionV>
                <wp:extent cx="5715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0</wp:posOffset>
                </wp:positionV>
                <wp:extent cx="457200" cy="4572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0</wp:posOffset>
                </wp:positionV>
                <wp:extent cx="457200" cy="457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0</wp:posOffset>
                </wp:positionV>
                <wp:extent cx="4572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0</wp:posOffset>
                </wp:positionV>
                <wp:extent cx="8001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54pt;mso-wrap-distance-left:9.05pt;mso-wrap-distance-right:9.05pt;mso-wrap-distance-top:0pt;mso-wrap-distance-bottom:0pt;margin-top:12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0</wp:posOffset>
                </wp:positionV>
                <wp:extent cx="6858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6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</w:r>
    </w:p>
    <w:p>
      <w:pPr>
        <w:pStyle w:val="Normal"/>
        <w:numPr>
          <w:ilvl w:val="0"/>
          <w:numId w:val="5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>Complète les calculs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= 0 + .</w:t>
        <w:tab/>
        <w:tab/>
        <w:tab/>
        <w:tab/>
        <w:tab/>
        <w:t>1 = . + 1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= 1 + .</w:t>
        <w:tab/>
        <w:tab/>
        <w:tab/>
        <w:tab/>
        <w:tab/>
        <w:t>1 = . + 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800100" cy="1257300"/>
                <wp:effectExtent l="6350" t="6350" r="698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57480"/>
                          <a:chOff x="0" y="0"/>
                          <a:chExt cx="800280" cy="1257480"/>
                        </a:xfrm>
                      </wpg:grpSpPr>
                      <wps:wsp>
                        <wps:cNvSpPr/>
                        <wps:spPr>
                          <a:xfrm flipV="1">
                            <a:off x="343080" y="457200"/>
                            <a:ext cx="1144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. +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4pt;width:63pt;height:98.95pt" coordorigin="3600,208" coordsize="1260,1979">
                <v:line id="shape_0" from="4140,928" to="4319,21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600;top:208;width:1260;height:720">
                  <v:oval id="shape_0" fillcolor="white" stroked="t" o:allowincell="f" style="position:absolute;left:3600;top:208;width:125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0;top:208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. +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>Complète le soleil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819785</wp:posOffset>
                </wp:positionV>
                <wp:extent cx="8001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4.55pt;width:62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591185</wp:posOffset>
                </wp:positionV>
                <wp:extent cx="1028700" cy="342900"/>
                <wp:effectExtent l="2540" t="6350" r="25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55pt" to="179.95pt,73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819785</wp:posOffset>
                </wp:positionV>
                <wp:extent cx="1028700" cy="114300"/>
                <wp:effectExtent l="1270" t="6350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55pt" to="323.95pt,73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476885</wp:posOffset>
                </wp:positionV>
                <wp:extent cx="800100" cy="4572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7.55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800100" cy="4572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55pt;width:63pt;height:36pt" coordorigin="720,391" coordsize="1260,720">
                <v:oval id="shape_0" fillcolor="white" stroked="t" o:allowincell="f" style="position:absolute;left:720;top:39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900;top:39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819785</wp:posOffset>
                </wp:positionV>
                <wp:extent cx="5715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4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476885</wp:posOffset>
                </wp:positionV>
                <wp:extent cx="6858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0 +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7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0 +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457200" cy="1028700"/>
                <wp:effectExtent l="6350" t="3175" r="635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5pt" to="251.95pt,105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800100" cy="4572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15pt;width:63pt;height:36pt" coordorigin="4680,83" coordsize="1260,720">
                <v:oval id="shape_0" fillcolor="white" stroked="t" o:allowincell="f" style="position:absolute;left:4680;top:83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860;top:8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 +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rayonL" w:hAnsi="CrayonL" w:cs="CrayonL"/>
          <w:b/>
          <w:b/>
          <w:sz w:val="48"/>
          <w:szCs w:val="48"/>
          <w:u w:val="double"/>
        </w:rPr>
      </w:pPr>
      <w:r>
        <w:rPr>
          <w:rFonts w:cs="CrayonL" w:ascii="CrayonL" w:hAnsi="CrayonL"/>
          <w:b/>
          <w:sz w:val="36"/>
          <w:szCs w:val="36"/>
          <w:u w:val="double"/>
        </w:rPr>
        <w:t>Le portrait de</w:t>
      </w:r>
      <w:r>
        <w:rPr>
          <w:rFonts w:cs="CrayonL" w:ascii="CrayonL" w:hAnsi="CrayonL"/>
          <w:b/>
          <w:sz w:val="32"/>
          <w:szCs w:val="32"/>
          <w:u w:val="double"/>
        </w:rPr>
        <w:t xml:space="preserve"> </w:t>
      </w:r>
      <w:r>
        <w:rPr>
          <w:rFonts w:cs="CrayonL" w:ascii="CrayonL" w:hAnsi="CrayonL"/>
          <w:b/>
          <w:sz w:val="48"/>
          <w:szCs w:val="48"/>
          <w:u w:val="double"/>
        </w:rPr>
        <w:t>2</w:t>
      </w:r>
    </w:p>
    <w:p>
      <w:pPr>
        <w:pStyle w:val="Normal"/>
        <w:jc w:val="center"/>
        <w:rPr>
          <w:rFonts w:ascii="CrayonL" w:hAnsi="CrayonL" w:cs="CrayonL"/>
          <w:b/>
          <w:b/>
          <w:sz w:val="28"/>
          <w:szCs w:val="28"/>
          <w:u w:val="double"/>
          <w:lang w:val="en-US" w:eastAsia="en-US"/>
        </w:rPr>
      </w:pPr>
      <w:r>
        <w:rPr>
          <w:rFonts w:cs="CrayonL" w:ascii="CrayonL" w:hAnsi="CrayonL"/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1237615</wp:posOffset>
                </wp:positionV>
                <wp:extent cx="6629400" cy="8001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nom : </w:t>
                            </w:r>
                            <w:r>
                              <w:rPr>
                                <w:rFonts w:cs="Ecolier_CP" w:ascii="Ecolier_CP" w:hAnsi="Ecolier_CP"/>
                                <w:sz w:val="64"/>
                                <w:szCs w:val="64"/>
                              </w:rPr>
                              <w:t>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date 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9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nom : </w:t>
                      </w:r>
                      <w:r>
                        <w:rPr>
                          <w:rFonts w:cs="Ecolier_CP" w:ascii="Ecolier_CP" w:hAnsi="Ecolier_CP"/>
                          <w:sz w:val="64"/>
                          <w:szCs w:val="64"/>
                        </w:rPr>
                        <w:t>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date 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0"/>
          <w:szCs w:val="40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 xml:space="preserve">Complète les maisons pour avoir </w:t>
      </w:r>
      <w:r>
        <w:rPr>
          <w:rFonts w:cs="CrayonL" w:ascii="CrayonL" w:hAnsi="CrayonL"/>
          <w:b/>
          <w:sz w:val="40"/>
          <w:szCs w:val="40"/>
          <w:u w:val="dashDotHeavy"/>
        </w:rPr>
        <w:t>2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828800" cy="32435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" r="-10" b="4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828800" cy="324358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" r="-10" b="4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828800" cy="324358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" r="-10" b="4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552700</wp:posOffset>
                </wp:positionV>
                <wp:extent cx="571500" cy="5715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0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0</wp:posOffset>
                </wp:positionV>
                <wp:extent cx="800100" cy="9144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2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0</wp:posOffset>
                </wp:positionV>
                <wp:extent cx="4572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0</wp:posOffset>
                </wp:positionV>
                <wp:extent cx="4572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0</wp:posOffset>
                </wp:positionV>
                <wp:extent cx="1028700" cy="9144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2438400</wp:posOffset>
                </wp:positionV>
                <wp:extent cx="800100" cy="9144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9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0</wp:posOffset>
                </wp:positionV>
                <wp:extent cx="571500" cy="11430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4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552700</wp:posOffset>
                </wp:positionV>
                <wp:extent cx="4572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952500</wp:posOffset>
                </wp:positionV>
                <wp:extent cx="685800" cy="6858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>Complète les calculs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= 0 + .</w:t>
        <w:tab/>
        <w:tab/>
        <w:tab/>
        <w:tab/>
        <w:t>2 = 1 + .</w:t>
        <w:tab/>
        <w:tab/>
        <w:tab/>
        <w:t>2 = 2 + 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= . + 2</w:t>
        <w:tab/>
        <w:tab/>
        <w:tab/>
        <w:tab/>
        <w:t xml:space="preserve">2 = . + 1 </w:t>
        <w:tab/>
        <w:tab/>
        <w:tab/>
        <w:t>2 = . + 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800100" cy="4572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1pt;width:63pt;height:36pt" coordorigin="4320,242" coordsize="1260,720">
                <v:oval id="shape_0" fillcolor="white" stroked="t" o:allowincell="f" style="position:absolute;left:4320;top:242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500;top:24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>Complète le soleil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819785</wp:posOffset>
                </wp:positionV>
                <wp:extent cx="800100" cy="4572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4.55pt;width:62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591185</wp:posOffset>
                </wp:positionV>
                <wp:extent cx="1028700" cy="342900"/>
                <wp:effectExtent l="2540" t="6350" r="254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55pt" to="179.95pt,73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819785</wp:posOffset>
                </wp:positionV>
                <wp:extent cx="1028700" cy="114300"/>
                <wp:effectExtent l="1270" t="6350" r="127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55pt" to="323.95pt,73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476885</wp:posOffset>
                </wp:positionV>
                <wp:extent cx="800100" cy="4572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7.55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800100" cy="4572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55pt;width:63pt;height:36pt" coordorigin="720,391" coordsize="1260,720">
                <v:oval id="shape_0" fillcolor="white" stroked="t" o:allowincell="f" style="position:absolute;left:720;top:39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900;top:39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457200" cy="800100"/>
                <wp:effectExtent l="5715" t="3175" r="571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5pt" to="251.95pt,6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819785</wp:posOffset>
                </wp:positionV>
                <wp:extent cx="571500" cy="4572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4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476885</wp:posOffset>
                </wp:positionV>
                <wp:extent cx="685800" cy="4572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0 +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7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0 +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800100" cy="342900"/>
                <wp:effectExtent l="2540" t="6350" r="254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pt" to="305.95pt,4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685800" cy="800100"/>
                <wp:effectExtent l="5080" t="444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5pt" to="260.95pt,63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-8255</wp:posOffset>
                </wp:positionV>
                <wp:extent cx="914400" cy="228600"/>
                <wp:effectExtent l="1905" t="6350" r="190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5pt" to="188.95pt,17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800100" cy="45720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35pt;width:63pt;height:36pt" coordorigin="1080,167" coordsize="1260,720">
                <v:oval id="shape_0" fillcolor="white" stroked="t" o:allowincell="f" style="position:absolute;left:1080;top:16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60;top:16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6200</wp:posOffset>
                </wp:positionH>
                <wp:positionV relativeFrom="paragraph">
                  <wp:posOffset>-8255</wp:posOffset>
                </wp:positionV>
                <wp:extent cx="800100" cy="45720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0.65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00500</wp:posOffset>
                </wp:positionH>
                <wp:positionV relativeFrom="paragraph">
                  <wp:posOffset>-8255</wp:posOffset>
                </wp:positionV>
                <wp:extent cx="685800" cy="4572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+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800100" cy="4572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.2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685800" cy="4572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 +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 +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rayonL" w:hAnsi="CrayonL" w:cs="CrayonL"/>
          <w:b/>
          <w:b/>
          <w:sz w:val="48"/>
          <w:szCs w:val="48"/>
          <w:u w:val="double"/>
        </w:rPr>
      </w:pPr>
      <w:r>
        <w:rPr>
          <w:rFonts w:cs="CrayonL" w:ascii="CrayonL" w:hAnsi="CrayonL"/>
          <w:b/>
          <w:sz w:val="36"/>
          <w:szCs w:val="36"/>
          <w:u w:val="double"/>
        </w:rPr>
        <w:t>Le portrait de</w:t>
      </w:r>
      <w:r>
        <w:rPr>
          <w:rFonts w:cs="CrayonL" w:ascii="CrayonL" w:hAnsi="CrayonL"/>
          <w:b/>
          <w:sz w:val="32"/>
          <w:szCs w:val="32"/>
          <w:u w:val="double"/>
        </w:rPr>
        <w:t xml:space="preserve"> </w:t>
      </w:r>
      <w:r>
        <w:rPr>
          <w:rFonts w:cs="CrayonL" w:ascii="CrayonL" w:hAnsi="CrayonL"/>
          <w:b/>
          <w:sz w:val="48"/>
          <w:szCs w:val="48"/>
          <w:u w:val="double"/>
        </w:rPr>
        <w:t>3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double"/>
          <w:lang w:val="en-US" w:eastAsia="en-US"/>
        </w:rPr>
      </w:pPr>
      <w:r>
        <w:rPr>
          <w:rFonts w:cs="CrayonL" w:ascii="CrayonL" w:hAnsi="CrayonL"/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-1237615</wp:posOffset>
                </wp:positionV>
                <wp:extent cx="6629400" cy="8001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nom : </w:t>
                            </w:r>
                            <w:r>
                              <w:rPr>
                                <w:rFonts w:cs="Ecolier_CP" w:ascii="Ecolier_CP" w:hAnsi="Ecolier_CP"/>
                                <w:sz w:val="64"/>
                                <w:szCs w:val="64"/>
                              </w:rPr>
                              <w:t>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date 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9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nom : </w:t>
                      </w:r>
                      <w:r>
                        <w:rPr>
                          <w:rFonts w:cs="Ecolier_CP" w:ascii="Ecolier_CP" w:hAnsi="Ecolier_CP"/>
                          <w:sz w:val="64"/>
                          <w:szCs w:val="64"/>
                        </w:rPr>
                        <w:t>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date 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rayonL" w:hAnsi="CrayonL" w:cs="CrayonL"/>
          <w:b/>
          <w:b/>
          <w:sz w:val="40"/>
          <w:szCs w:val="40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 xml:space="preserve">Complète les maisons pour avoir </w:t>
      </w:r>
      <w:r>
        <w:rPr>
          <w:rFonts w:cs="CrayonL" w:ascii="CrayonL" w:hAnsi="CrayonL"/>
          <w:b/>
          <w:sz w:val="40"/>
          <w:szCs w:val="40"/>
          <w:u w:val="dashDotHeavy"/>
        </w:rPr>
        <w:t>3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952625" cy="426910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" r="-10" b="2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952625" cy="426910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" r="-10" b="2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952625" cy="426910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2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0</wp:posOffset>
                </wp:positionV>
                <wp:extent cx="571500" cy="5715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1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0</wp:posOffset>
                </wp:positionV>
                <wp:extent cx="800100" cy="9144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4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0</wp:posOffset>
                </wp:positionV>
                <wp:extent cx="457200" cy="4572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0</wp:posOffset>
                </wp:positionV>
                <wp:extent cx="457200" cy="4572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0</wp:posOffset>
                </wp:positionV>
                <wp:extent cx="457200" cy="4572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0</wp:posOffset>
                </wp:positionV>
                <wp:extent cx="1257300" cy="9144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3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3467100</wp:posOffset>
                </wp:positionV>
                <wp:extent cx="1028700" cy="9144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7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571500" cy="114300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4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2895600</wp:posOffset>
                </wp:positionV>
                <wp:extent cx="457200" cy="4572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3695700</wp:posOffset>
                </wp:positionV>
                <wp:extent cx="457200" cy="4572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0</wp:posOffset>
                </wp:positionV>
                <wp:extent cx="1257300" cy="9144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0</wp:posOffset>
                </wp:positionV>
                <wp:extent cx="685800" cy="5715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45pt;mso-wrap-distance-left:9.05pt;mso-wrap-distance-right:9.05pt;mso-wrap-distance-top:0pt;mso-wrap-distance-bottom:0pt;margin-top:28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2781300</wp:posOffset>
                </wp:positionV>
                <wp:extent cx="685800" cy="5715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45pt;mso-wrap-distance-left:9.05pt;mso-wrap-distance-right:9.05pt;mso-wrap-distance-top:0pt;mso-wrap-distance-bottom:0pt;margin-top:21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>Complète les calculs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u w:val="dashDotHeavy"/>
        </w:rPr>
      </w:pPr>
      <w:r>
        <w:rPr>
          <w:rFonts w:cs="Comic Sans MS" w:ascii="Comic Sans MS" w:hAnsi="Comic Sans MS"/>
          <w:sz w:val="28"/>
          <w:szCs w:val="28"/>
          <w:u w:val="dashDotHeavy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= 2 + .</w:t>
        <w:tab/>
        <w:tab/>
        <w:tab/>
        <w:tab/>
        <w:t>3 = . + 1</w:t>
        <w:tab/>
        <w:tab/>
        <w:tab/>
        <w:tab/>
        <w:t>3 = 3 + .</w:t>
        <w:tab/>
        <w:tab/>
        <w:tab/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3 = 1 + . </w:t>
        <w:tab/>
        <w:tab/>
        <w:tab/>
        <w:t xml:space="preserve">3 = . + 0 </w:t>
        <w:tab/>
        <w:tab/>
        <w:tab/>
        <w:tab/>
        <w:t xml:space="preserve">3 = 0 + .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= . + 3</w:t>
        <w:tab/>
        <w:tab/>
        <w:tab/>
        <w:tab/>
        <w:t xml:space="preserve">3 = . + 2 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rayonL" w:hAnsi="CrayonL" w:cs="CrayonL"/>
          <w:sz w:val="28"/>
          <w:szCs w:val="28"/>
          <w:u w:val="dashDotHeav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800100" cy="45720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4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45720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63pt;height:36pt" coordorigin="3600,0" coordsize="1260,720">
                <v:oval id="shape_0" fillcolor="white" stroked="t" o:allowincell="f" style="position:absolute;left:3600;top:0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780;top: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rayonL" w:ascii="CrayonL" w:hAnsi="CrayonL"/>
          <w:sz w:val="28"/>
          <w:szCs w:val="28"/>
          <w:u w:val="dashDotHeavy"/>
        </w:rPr>
        <w:t>Complète le sole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685800" cy="4572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 +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 +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819785</wp:posOffset>
                </wp:positionV>
                <wp:extent cx="800100" cy="4572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4.55pt;width:62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591185</wp:posOffset>
                </wp:positionV>
                <wp:extent cx="1028700" cy="342900"/>
                <wp:effectExtent l="2540" t="6350" r="254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55pt" to="179.95pt,73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819785</wp:posOffset>
                </wp:positionV>
                <wp:extent cx="1028700" cy="114300"/>
                <wp:effectExtent l="1270" t="6350" r="127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55pt" to="323.95pt,73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476885</wp:posOffset>
                </wp:positionV>
                <wp:extent cx="800100" cy="45720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7.55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800100" cy="45720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55pt;width:63pt;height:36pt" coordorigin="720,391" coordsize="1260,720">
                <v:oval id="shape_0" fillcolor="white" stroked="t" o:allowincell="f" style="position:absolute;left:720;top:39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900;top:39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685800" cy="685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69.95pt,6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0" cy="685800"/>
                <wp:effectExtent l="6350" t="0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07pt,6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819785</wp:posOffset>
                </wp:positionV>
                <wp:extent cx="571500" cy="45720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4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476885</wp:posOffset>
                </wp:positionV>
                <wp:extent cx="685800" cy="4572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0 +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7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0 +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1143000" cy="228600"/>
                <wp:effectExtent l="1270" t="6350" r="127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35pt" to="188.95pt,40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283845</wp:posOffset>
                </wp:positionV>
                <wp:extent cx="914400" cy="342900"/>
                <wp:effectExtent l="2540" t="6350" r="254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35pt" to="305.95pt,49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283845</wp:posOffset>
                </wp:positionV>
                <wp:extent cx="342900" cy="800100"/>
                <wp:effectExtent l="6350" t="2540" r="635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35pt" to="206.95pt,85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283845</wp:posOffset>
                </wp:positionV>
                <wp:extent cx="457200" cy="914400"/>
                <wp:effectExtent l="5715" t="3175" r="571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35pt" to="260.95pt,94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800100" cy="45720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05pt;width:63pt;height:36pt" coordorigin="720,121" coordsize="1260,720">
                <v:oval id="shape_0" fillcolor="white" stroked="t" o:allowincell="f" style="position:absolute;left:720;top:12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900;top:12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800100" cy="457200"/>
                <wp:effectExtent l="6350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.05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685800" cy="45720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800100" cy="457200"/>
                <wp:effectExtent l="6350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5pt;width:63pt;height:36pt" coordorigin="2520,7" coordsize="1260,720">
                <v:oval id="shape_0" fillcolor="white" stroked="t" o:allowincell="f" style="position:absolute;left:2520;top: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700;top: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233045</wp:posOffset>
                </wp:positionV>
                <wp:extent cx="800100" cy="45720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. + 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.35pt;width:63pt;height:36pt" coordorigin="4680,367" coordsize="1260,720">
                <v:oval id="shape_0" fillcolor="white" stroked="t" o:allowincell="f" style="position:absolute;left:4680;top:36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860;top:36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. + 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 xml:space="preserve">Colorie les calculs dont la réponse </w:t>
      </w:r>
      <w:r>
        <w:rPr>
          <w:rFonts w:cs="Comic Sans MS" w:ascii="Comic Sans MS" w:hAnsi="Comic Sans MS"/>
          <w:sz w:val="44"/>
          <w:szCs w:val="44"/>
          <w:u w:val="dashDotHeavy"/>
        </w:rPr>
        <w:t>= 3</w:t>
      </w:r>
    </w:p>
    <w:p>
      <w:pPr>
        <w:pStyle w:val="Normal"/>
        <w:ind w:left="54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250825</wp:posOffset>
                </wp:positionV>
                <wp:extent cx="800100" cy="457200"/>
                <wp:effectExtent l="6350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75pt;width:63pt;height:36pt" coordorigin="1080,395" coordsize="1260,720">
                <v:oval id="shape_0" fillcolor="white" stroked="t" o:allowincell="f" style="position:absolute;left:1080;top:39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60;top:39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+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250825</wp:posOffset>
                </wp:positionV>
                <wp:extent cx="800100" cy="457200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75pt;width:63pt;height:36pt" coordorigin="5400,395" coordsize="1260,720">
                <v:oval id="shape_0" fillcolor="white" stroked="t" o:allowincell="f" style="position:absolute;left:5400;top:39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580;top:39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+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800100" cy="45720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75pt;width:63pt;height:36pt" coordorigin="7200,215" coordsize="1260,720">
                <v:oval id="shape_0" fillcolor="white" stroked="t" o:allowincell="f" style="position:absolute;left:7200;top:21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380;top:2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800100" cy="457200"/>
                <wp:effectExtent l="6350" t="635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4pt;width:63pt;height:36pt" coordorigin="2880,248" coordsize="1260,720">
                <v:oval id="shape_0" fillcolor="white" stroked="t" o:allowincell="f" style="position:absolute;left:2880;top:248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060;top:24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407035</wp:posOffset>
                </wp:positionV>
                <wp:extent cx="800100" cy="457200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2.05pt;width:63pt;height:36pt" coordorigin="4320,641" coordsize="1260,720">
                <v:oval id="shape_0" fillcolor="white" stroked="t" o:allowincell="f" style="position:absolute;left:4320;top:64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500;top:64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635635</wp:posOffset>
                </wp:positionV>
                <wp:extent cx="800100" cy="457200"/>
                <wp:effectExtent l="6350" t="6350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0.05pt;width:63pt;height:36pt" coordorigin="1260,1001" coordsize="1260,720">
                <v:oval id="shape_0" fillcolor="white" stroked="t" o:allowincell="f" style="position:absolute;left:1260;top:100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441;top:100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57700</wp:posOffset>
                </wp:positionH>
                <wp:positionV relativeFrom="paragraph">
                  <wp:posOffset>178435</wp:posOffset>
                </wp:positionV>
                <wp:extent cx="800100" cy="45720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.05pt;width:63pt;height:36pt" coordorigin="7020,281" coordsize="1260,720">
                <v:oval id="shape_0" fillcolor="white" stroked="t" o:allowincell="f" style="position:absolute;left:7020;top:28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020;top:28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71900</wp:posOffset>
                </wp:positionH>
                <wp:positionV relativeFrom="paragraph">
                  <wp:posOffset>978535</wp:posOffset>
                </wp:positionV>
                <wp:extent cx="800100" cy="457200"/>
                <wp:effectExtent l="6350" t="635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7.05pt;width:63pt;height:36pt" coordorigin="5940,1541" coordsize="1260,720">
                <v:oval id="shape_0" fillcolor="white" stroked="t" o:allowincell="f" style="position:absolute;left:5940;top:154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121;top:154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864235</wp:posOffset>
                </wp:positionV>
                <wp:extent cx="800100" cy="457200"/>
                <wp:effectExtent l="6350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8.05pt;width:63pt;height:36pt" coordorigin="2880,1361" coordsize="1260,720">
                <v:oval id="shape_0" fillcolor="white" stroked="t" o:allowincell="f" style="position:absolute;left:2880;top:136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060;top:136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629400" cy="80010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nom : </w:t>
                            </w:r>
                            <w:r>
                              <w:rPr>
                                <w:rFonts w:cs="Ecolier_CP" w:ascii="Ecolier_CP" w:hAnsi="Ecolier_CP"/>
                                <w:sz w:val="64"/>
                                <w:szCs w:val="64"/>
                              </w:rPr>
                              <w:t>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date 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nom : </w:t>
                      </w:r>
                      <w:r>
                        <w:rPr>
                          <w:rFonts w:cs="Ecolier_CP" w:ascii="Ecolier_CP" w:hAnsi="Ecolier_CP"/>
                          <w:sz w:val="64"/>
                          <w:szCs w:val="64"/>
                        </w:rPr>
                        <w:t>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date 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8"/>
          <w:szCs w:val="48"/>
          <w:u w:val="double"/>
        </w:rPr>
      </w:pPr>
      <w:r>
        <w:rPr>
          <w:rFonts w:cs="CrayonL" w:ascii="CrayonL" w:hAnsi="CrayonL"/>
          <w:b/>
          <w:sz w:val="36"/>
          <w:szCs w:val="36"/>
          <w:u w:val="double"/>
        </w:rPr>
        <w:t>Le portrait de</w:t>
      </w:r>
      <w:r>
        <w:rPr>
          <w:rFonts w:cs="CrayonL" w:ascii="CrayonL" w:hAnsi="CrayonL"/>
          <w:b/>
          <w:sz w:val="32"/>
          <w:szCs w:val="32"/>
          <w:u w:val="double"/>
        </w:rPr>
        <w:t xml:space="preserve"> </w:t>
      </w:r>
      <w:r>
        <w:rPr>
          <w:rFonts w:cs="CrayonL" w:ascii="CrayonL" w:hAnsi="CrayonL"/>
          <w:b/>
          <w:sz w:val="48"/>
          <w:szCs w:val="48"/>
          <w:u w:val="double"/>
        </w:rPr>
        <w:t>4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double"/>
        </w:rPr>
      </w:pPr>
      <w:r>
        <w:rPr>
          <w:rFonts w:cs="CrayonL" w:ascii="CrayonL" w:hAnsi="CrayonL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b/>
          <w:b/>
          <w:sz w:val="40"/>
          <w:szCs w:val="40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 xml:space="preserve">Complète les maisons pour avoir </w:t>
      </w:r>
      <w:r>
        <w:rPr>
          <w:rFonts w:cs="CrayonL" w:ascii="CrayonL" w:hAnsi="CrayonL"/>
          <w:b/>
          <w:sz w:val="40"/>
          <w:szCs w:val="40"/>
          <w:u w:val="dashDotHeavy"/>
        </w:rPr>
        <w:t>4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941195" cy="5253990"/>
            <wp:effectExtent l="0" t="0" r="0" b="0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" r="-10" b="1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941195" cy="5253990"/>
            <wp:effectExtent l="0" t="0" r="0" b="0"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" r="-10" b="1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2057400" cy="5253990"/>
            <wp:effectExtent l="0" t="0" r="0" b="0"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" r="-10" b="1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4152900</wp:posOffset>
                </wp:positionV>
                <wp:extent cx="571500" cy="11430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3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2781300</wp:posOffset>
                </wp:positionV>
                <wp:extent cx="685800" cy="68580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21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00</wp:posOffset>
                </wp:positionV>
                <wp:extent cx="1257300" cy="91440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0</wp:posOffset>
                </wp:positionV>
                <wp:extent cx="1028700" cy="91440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4610100</wp:posOffset>
                </wp:positionV>
                <wp:extent cx="457200" cy="45720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0</wp:posOffset>
                </wp:positionV>
                <wp:extent cx="571500" cy="571500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1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0</wp:posOffset>
                </wp:positionV>
                <wp:extent cx="800100" cy="9144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4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0</wp:posOffset>
                </wp:positionV>
                <wp:extent cx="457200" cy="457200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0</wp:posOffset>
                </wp:positionV>
                <wp:extent cx="457200" cy="457200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0</wp:posOffset>
                </wp:positionV>
                <wp:extent cx="457200" cy="4572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0</wp:posOffset>
                </wp:positionV>
                <wp:extent cx="1257300" cy="9144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3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3467100</wp:posOffset>
                </wp:positionV>
                <wp:extent cx="1028700" cy="91440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7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2895600</wp:posOffset>
                </wp:positionV>
                <wp:extent cx="457200" cy="45720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3695700</wp:posOffset>
                </wp:positionV>
                <wp:extent cx="457200" cy="45720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952500</wp:posOffset>
                </wp:positionV>
                <wp:extent cx="1257300" cy="914400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0</wp:posOffset>
                </wp:positionV>
                <wp:extent cx="685800" cy="68580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28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>Complète les calculs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u w:val="dashDotHeavy"/>
        </w:rPr>
      </w:pPr>
      <w:r>
        <w:rPr>
          <w:rFonts w:cs="Comic Sans MS" w:ascii="Comic Sans MS" w:hAnsi="Comic Sans MS"/>
          <w:sz w:val="28"/>
          <w:szCs w:val="28"/>
          <w:u w:val="dashDotHeavy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 = 3 + . </w:t>
        <w:tab/>
        <w:tab/>
        <w:tab/>
        <w:tab/>
        <w:t>4 = . + 2</w:t>
        <w:tab/>
        <w:tab/>
        <w:tab/>
        <w:tab/>
        <w:t>4 = 2 + .</w:t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sz w:val="28"/>
          <w:szCs w:val="28"/>
        </w:rPr>
        <w:t>4 = 1 + .</w:t>
        <w:tab/>
        <w:tab/>
        <w:tab/>
        <w:tab/>
        <w:tab/>
        <w:t>4 = . +3</w:t>
        <w:tab/>
        <w:tab/>
        <w:tab/>
        <w:tab/>
        <w:t>4 = 4 + 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= . + 1</w:t>
        <w:tab/>
        <w:tab/>
        <w:tab/>
        <w:tab/>
        <w:tab/>
        <w:t>4 = . +4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  <w:u w:val="dashDotHeav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6350" t="6350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63pt;height:36pt" coordorigin="5400,180" coordsize="1260,720">
                <v:oval id="shape_0" fillcolor="white" stroked="t" o:allowincell="f" style="position:absolute;left:5400;top:180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400;top:1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457200"/>
                <wp:effectExtent l="6350" t="6350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63pt;height:36pt" coordorigin="3420,0" coordsize="1260,720">
                <v:oval id="shape_0" fillcolor="white" stroked="t" o:allowincell="f" style="position:absolute;left:3420;top:0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601;top: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rayonL" w:ascii="CrayonL" w:hAnsi="CrayonL"/>
          <w:sz w:val="28"/>
          <w:szCs w:val="28"/>
          <w:u w:val="dashDotHeavy"/>
        </w:rPr>
        <w:t>Complète le soleil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819785</wp:posOffset>
                </wp:positionV>
                <wp:extent cx="800100" cy="457200"/>
                <wp:effectExtent l="14605" t="14605" r="15240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4.55pt;width:62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819785</wp:posOffset>
                </wp:positionV>
                <wp:extent cx="1028700" cy="114300"/>
                <wp:effectExtent l="1270" t="6350" r="127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55pt" to="323.95pt,73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800100" cy="457200"/>
                <wp:effectExtent l="6350" t="6350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65pt;width:63pt;height:36pt" coordorigin="1080,213" coordsize="1260,720">
                <v:oval id="shape_0" fillcolor="white" stroked="t" o:allowincell="f" style="position:absolute;left:1080;top:213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60;top:21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685800" cy="6858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69.95pt,6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0" cy="68580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207pt,6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819785</wp:posOffset>
                </wp:positionV>
                <wp:extent cx="571500" cy="45720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4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914400" cy="457200"/>
                <wp:effectExtent l="3175" t="5715" r="317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79.95pt,48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2pt;width:63pt;height:36pt" coordorigin="6480,244" coordsize="1260,720">
                <v:oval id="shape_0" fillcolor="white" stroked="t" o:allowincell="f" style="position:absolute;left:6480;top:244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660;top:24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00100" cy="457200"/>
                <wp:effectExtent l="6350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63pt;height:36pt" coordorigin="0,280" coordsize="1260,720">
                <v:oval id="shape_0" fillcolor="white" stroked="t" o:allowincell="f" style="position:absolute;left:0;top:280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80;top:2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1143000" cy="503555"/>
                <wp:effectExtent l="3175" t="6350" r="317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0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188.95pt,60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313055</wp:posOffset>
                </wp:positionV>
                <wp:extent cx="685800" cy="800100"/>
                <wp:effectExtent l="5080" t="444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65pt" to="278.95pt,87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914400" cy="342900"/>
                <wp:effectExtent l="2540" t="6350" r="254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5pt" to="314.95pt,42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313055</wp:posOffset>
                </wp:positionV>
                <wp:extent cx="342900" cy="800100"/>
                <wp:effectExtent l="6350" t="2540" r="635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65pt" to="197.95pt,8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313055</wp:posOffset>
                </wp:positionV>
                <wp:extent cx="0" cy="137160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65pt" to="216pt,13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179.95pt,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219710</wp:posOffset>
                </wp:positionV>
                <wp:extent cx="800100" cy="45720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7.3pt;width:6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0500</wp:posOffset>
                </wp:positionH>
                <wp:positionV relativeFrom="paragraph">
                  <wp:posOffset>219710</wp:posOffset>
                </wp:positionV>
                <wp:extent cx="685800" cy="4572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800100" cy="457200"/>
                <wp:effectExtent l="635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95pt;width:63pt;height:36pt" coordorigin="900,19" coordsize="1260,720">
                <v:oval id="shape_0" fillcolor="white" stroked="t" o:allowincell="f" style="position:absolute;left:900;top:19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081;top:1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800100" cy="457200"/>
                <wp:effectExtent l="6350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6pt;width:63pt;height:36pt" coordorigin="5220,232" coordsize="1260,720">
                <v:oval id="shape_0" fillcolor="white" stroked="t" o:allowincell="f" style="position:absolute;left:5220;top:232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401;top:23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800100" cy="457200"/>
                <wp:effectExtent l="6350" t="6350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6pt;width:63pt;height:36pt" coordorigin="2340,232" coordsize="1260,720">
                <v:oval id="shape_0" fillcolor="white" stroked="t" o:allowincell="f" style="position:absolute;left:2340;top:232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521;top:23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800100" cy="457200"/>
                <wp:effectExtent l="6350" t="6350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95pt;width:63pt;height:36pt" coordorigin="3600,119" coordsize="1260,720">
                <v:oval id="shape_0" fillcolor="white" stroked="t" o:allowincell="f" style="position:absolute;left:3600;top:119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780;top:11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 +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 xml:space="preserve">Colorie les calculs dont la réponse </w:t>
      </w:r>
      <w:r>
        <w:rPr>
          <w:rFonts w:cs="Comic Sans MS" w:ascii="Comic Sans MS" w:hAnsi="Comic Sans MS"/>
          <w:sz w:val="44"/>
          <w:szCs w:val="44"/>
          <w:u w:val="dashDotHeavy"/>
        </w:rPr>
        <w:t>= 4</w:t>
      </w:r>
    </w:p>
    <w:p>
      <w:pPr>
        <w:pStyle w:val="Normal"/>
        <w:ind w:left="540" w:hanging="0"/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</w:r>
    </w:p>
    <w:p>
      <w:pPr>
        <w:pStyle w:val="Normal"/>
        <w:ind w:left="540" w:hanging="0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250825</wp:posOffset>
                </wp:positionV>
                <wp:extent cx="800100" cy="457200"/>
                <wp:effectExtent l="6350" t="6350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75pt;width:63pt;height:36pt" coordorigin="1080,395" coordsize="1260,720">
                <v:oval id="shape_0" fillcolor="white" stroked="t" o:allowincell="f" style="position:absolute;left:1080;top:39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60;top:39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+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250825</wp:posOffset>
                </wp:positionV>
                <wp:extent cx="800100" cy="457200"/>
                <wp:effectExtent l="6350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75pt;width:63pt;height:36pt" coordorigin="5400,395" coordsize="1260,720">
                <v:oval id="shape_0" fillcolor="white" stroked="t" o:allowincell="f" style="position:absolute;left:5400;top:39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580;top:39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800100" cy="457200"/>
                <wp:effectExtent l="6350" t="6350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75pt;width:63pt;height:36pt" coordorigin="7200,215" coordsize="1260,720">
                <v:oval id="shape_0" fillcolor="white" stroked="t" o:allowincell="f" style="position:absolute;left:7200;top:21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380;top:2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800100" cy="457200"/>
                <wp:effectExtent l="6350" t="6350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4pt;width:63pt;height:36pt" coordorigin="2880,248" coordsize="1260,720">
                <v:oval id="shape_0" fillcolor="white" stroked="t" o:allowincell="f" style="position:absolute;left:2880;top:248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060;top:24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407035</wp:posOffset>
                </wp:positionV>
                <wp:extent cx="800100" cy="457200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2.05pt;width:63pt;height:36pt" coordorigin="4320,641" coordsize="1260,720">
                <v:oval id="shape_0" fillcolor="white" stroked="t" o:allowincell="f" style="position:absolute;left:4320;top:64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500;top:64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635635</wp:posOffset>
                </wp:positionV>
                <wp:extent cx="800100" cy="457200"/>
                <wp:effectExtent l="6350" t="6350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0.05pt;width:63pt;height:36pt" coordorigin="1260,1001" coordsize="1260,720">
                <v:oval id="shape_0" fillcolor="white" stroked="t" o:allowincell="f" style="position:absolute;left:1260;top:100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441;top:100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178435</wp:posOffset>
                </wp:positionV>
                <wp:extent cx="800100" cy="457200"/>
                <wp:effectExtent l="6350" t="635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.05pt;width:63pt;height:36pt" coordorigin="7020,281" coordsize="1260,720">
                <v:oval id="shape_0" fillcolor="white" stroked="t" o:allowincell="f" style="position:absolute;left:7020;top:28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020;top:28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978535</wp:posOffset>
                </wp:positionV>
                <wp:extent cx="800100" cy="457200"/>
                <wp:effectExtent l="6350" t="6350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7.05pt;width:63pt;height:36pt" coordorigin="5940,1541" coordsize="1260,720">
                <v:oval id="shape_0" fillcolor="white" stroked="t" o:allowincell="f" style="position:absolute;left:5940;top:154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121;top:154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864235</wp:posOffset>
                </wp:positionV>
                <wp:extent cx="800100" cy="457200"/>
                <wp:effectExtent l="6350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8.05pt;width:63pt;height:36pt" coordorigin="2880,1361" coordsize="1260,720">
                <v:oval id="shape_0" fillcolor="white" stroked="t" o:allowincell="f" style="position:absolute;left:2880;top:136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060;top:136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rayonL" w:hAnsi="CrayonL" w:cs="CrayonL"/>
          <w:b/>
          <w:b/>
          <w:sz w:val="48"/>
          <w:szCs w:val="48"/>
          <w:u w:val="double"/>
        </w:rPr>
      </w:pPr>
      <w:r>
        <w:rPr>
          <w:rFonts w:cs="CrayonL" w:ascii="CrayonL" w:hAnsi="CrayonL"/>
          <w:b/>
          <w:sz w:val="36"/>
          <w:szCs w:val="36"/>
          <w:u w:val="double"/>
        </w:rPr>
        <w:t>Le portrait de</w:t>
      </w:r>
      <w:r>
        <w:rPr>
          <w:rFonts w:cs="CrayonL" w:ascii="CrayonL" w:hAnsi="CrayonL"/>
          <w:b/>
          <w:sz w:val="32"/>
          <w:szCs w:val="32"/>
          <w:u w:val="double"/>
        </w:rPr>
        <w:t xml:space="preserve"> </w:t>
      </w:r>
      <w:r>
        <w:rPr>
          <w:rFonts w:cs="CrayonL" w:ascii="CrayonL" w:hAnsi="CrayonL"/>
          <w:b/>
          <w:sz w:val="48"/>
          <w:szCs w:val="48"/>
          <w:u w:val="double"/>
        </w:rPr>
        <w:t>5</w:t>
      </w:r>
    </w:p>
    <w:p>
      <w:pPr>
        <w:pStyle w:val="Normal"/>
        <w:rPr>
          <w:rFonts w:ascii="CrayonL" w:hAnsi="CrayonL" w:cs="CrayonL"/>
          <w:b/>
          <w:b/>
          <w:sz w:val="28"/>
          <w:szCs w:val="28"/>
          <w:u w:val="double"/>
          <w:lang w:val="en-US" w:eastAsia="en-US"/>
        </w:rPr>
      </w:pPr>
      <w:r>
        <w:rPr>
          <w:rFonts w:cs="CrayonL" w:ascii="CrayonL" w:hAnsi="CrayonL"/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-1237615</wp:posOffset>
                </wp:positionV>
                <wp:extent cx="6629400" cy="80010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énom : </w:t>
                            </w:r>
                            <w:r>
                              <w:rPr>
                                <w:rFonts w:cs="Ecolier_CP" w:ascii="Ecolier_CP" w:hAnsi="Ecolier_CP"/>
                                <w:sz w:val="64"/>
                                <w:szCs w:val="64"/>
                              </w:rPr>
                              <w:t>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date :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9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énom : </w:t>
                      </w:r>
                      <w:r>
                        <w:rPr>
                          <w:rFonts w:cs="Ecolier_CP" w:ascii="Ecolier_CP" w:hAnsi="Ecolier_CP"/>
                          <w:sz w:val="64"/>
                          <w:szCs w:val="64"/>
                        </w:rPr>
                        <w:t>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date 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rayonL" w:hAnsi="CrayonL" w:cs="CrayonL"/>
          <w:b/>
          <w:b/>
          <w:sz w:val="40"/>
          <w:szCs w:val="40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 xml:space="preserve">Complète les maisons pour avoir </w:t>
      </w:r>
      <w:r>
        <w:rPr>
          <w:rFonts w:cs="CrayonL" w:ascii="CrayonL" w:hAnsi="CrayonL"/>
          <w:b/>
          <w:sz w:val="40"/>
          <w:szCs w:val="40"/>
          <w:u w:val="dashDotHeavy"/>
        </w:rPr>
        <w:t>5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2057400" cy="6134735"/>
            <wp:effectExtent l="0" t="0" r="0" b="0"/>
            <wp:docPr id="1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941195" cy="6134735"/>
            <wp:effectExtent l="0" t="0" r="0" b="0"/>
            <wp:docPr id="1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941195" cy="6134735"/>
            <wp:effectExtent l="0" t="0" r="0" b="0"/>
            <wp:docPr id="1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5181600</wp:posOffset>
                </wp:positionV>
                <wp:extent cx="800100" cy="914400"/>
                <wp:effectExtent l="0" t="0" r="0" b="0"/>
                <wp:wrapNone/>
                <wp:docPr id="1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40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00</wp:posOffset>
                </wp:positionV>
                <wp:extent cx="1257300" cy="914400"/>
                <wp:effectExtent l="0" t="0" r="0" b="0"/>
                <wp:wrapNone/>
                <wp:docPr id="1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0</wp:posOffset>
                </wp:positionV>
                <wp:extent cx="1257300" cy="9144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3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0</wp:posOffset>
                </wp:positionV>
                <wp:extent cx="685800" cy="685800"/>
                <wp:effectExtent l="0" t="0" r="0" b="0"/>
                <wp:wrapNone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8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0</wp:posOffset>
                </wp:positionV>
                <wp:extent cx="685800" cy="68580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14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0</wp:posOffset>
                </wp:positionV>
                <wp:extent cx="1257300" cy="91440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0</wp:posOffset>
                </wp:positionH>
                <wp:positionV relativeFrom="paragraph">
                  <wp:posOffset>4610100</wp:posOffset>
                </wp:positionV>
                <wp:extent cx="457200" cy="45720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0</wp:posOffset>
                </wp:positionH>
                <wp:positionV relativeFrom="paragraph">
                  <wp:posOffset>5410200</wp:posOffset>
                </wp:positionV>
                <wp:extent cx="457200" cy="4572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0</wp:posOffset>
                </wp:positionV>
                <wp:extent cx="1257300" cy="1485900"/>
                <wp:effectExtent l="0" t="0" r="0" b="0"/>
                <wp:wrapNone/>
                <wp:docPr id="1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rayonL" w:hAnsi="CrayonL" w:cs="CrayonL"/>
                                <w:sz w:val="48"/>
                                <w:szCs w:val="48"/>
                                <w:u w:val="dashDotHeav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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56"/>
                                <w:szCs w:val="56"/>
                                <w:u w:val="dashDotHeavy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56"/>
                                <w:szCs w:val="56"/>
                                <w:u w:val="dashDotHeav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28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rayonL" w:hAnsi="CrayonL" w:cs="CrayonL"/>
                          <w:sz w:val="48"/>
                          <w:szCs w:val="48"/>
                          <w:u w:val="dashDotHeavy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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56"/>
                          <w:szCs w:val="56"/>
                          <w:u w:val="dashDotHeavy"/>
                        </w:rPr>
                      </w:pPr>
                      <w:r>
                        <w:rPr>
                          <w:rFonts w:cs="CrayonL" w:ascii="CrayonL" w:hAnsi="CrayonL"/>
                          <w:sz w:val="56"/>
                          <w:szCs w:val="56"/>
                          <w:u w:val="dashDotHeav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0</wp:posOffset>
                </wp:positionV>
                <wp:extent cx="1028700" cy="91440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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1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</w:t>
                      </w:r>
                      <w:r>
                        <w:rPr>
                          <w:sz w:val="48"/>
                          <w:szCs w:val="48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2781300</wp:posOffset>
                </wp:positionV>
                <wp:extent cx="571500" cy="571500"/>
                <wp:effectExtent l="0" t="0" r="0" b="0"/>
                <wp:wrapNone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1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0</wp:posOffset>
                </wp:positionV>
                <wp:extent cx="457200" cy="4572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0</wp:posOffset>
                </wp:positionV>
                <wp:extent cx="457200" cy="4572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0</wp:posOffset>
                </wp:positionV>
                <wp:extent cx="457200" cy="457200"/>
                <wp:effectExtent l="0" t="0" r="0" b="0"/>
                <wp:wrapNone/>
                <wp:docPr id="1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3467100</wp:posOffset>
                </wp:positionV>
                <wp:extent cx="1028700" cy="9144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7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4152900</wp:posOffset>
                </wp:positionV>
                <wp:extent cx="571500" cy="1143000"/>
                <wp:effectExtent l="0" t="0" r="0" b="0"/>
                <wp:wrapNone/>
                <wp:docPr id="1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3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0</wp:posOffset>
                </wp:positionH>
                <wp:positionV relativeFrom="paragraph">
                  <wp:posOffset>2895600</wp:posOffset>
                </wp:positionV>
                <wp:extent cx="457200" cy="457200"/>
                <wp:effectExtent l="0" t="0" r="0" b="0"/>
                <wp:wrapNone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0</wp:posOffset>
                </wp:positionH>
                <wp:positionV relativeFrom="paragraph">
                  <wp:posOffset>3695700</wp:posOffset>
                </wp:positionV>
                <wp:extent cx="457200" cy="45720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0</wp:posOffset>
                </wp:positionV>
                <wp:extent cx="1028700" cy="914400"/>
                <wp:effectExtent l="0" t="0" r="0" b="0"/>
                <wp:wrapNone/>
                <wp:docPr id="1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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</w:t>
                      </w:r>
                      <w:r>
                        <w:rPr>
                          <w:sz w:val="56"/>
                          <w:szCs w:val="56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>Complète les calculs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  <w:u w:val="dashDotHeavy"/>
        </w:rPr>
      </w:pPr>
      <w:r>
        <w:rPr>
          <w:rFonts w:cs="Comic Sans MS" w:ascii="Comic Sans MS" w:hAnsi="Comic Sans MS"/>
          <w:sz w:val="28"/>
          <w:szCs w:val="28"/>
          <w:u w:val="dashDotHeavy"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 = 3 + . </w:t>
        <w:tab/>
        <w:tab/>
        <w:tab/>
        <w:t>5 = 2 + .</w:t>
        <w:tab/>
        <w:tab/>
        <w:tab/>
        <w:tab/>
        <w:t>5 = 5 + 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 = 4 + . </w:t>
        <w:tab/>
        <w:tab/>
        <w:tab/>
        <w:t>5 = 0 + .</w:t>
        <w:tab/>
        <w:tab/>
        <w:tab/>
        <w:tab/>
        <w:t>5 = . + 3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= . + 5</w:t>
        <w:tab/>
        <w:tab/>
        <w:tab/>
        <w:tab/>
        <w:t xml:space="preserve">5 = . + 2 </w:t>
        <w:tab/>
        <w:tab/>
        <w:tab/>
        <w:tab/>
        <w:t>5 = . + 0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= . + 4</w:t>
        <w:tab/>
        <w:tab/>
        <w:tab/>
        <w:tab/>
        <w:t>5 = . + 1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>Complète le soleil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800100" cy="457200"/>
                <wp:effectExtent l="6350" t="6350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85pt;width:63pt;height:36pt" coordorigin="2160,257" coordsize="1260,720">
                <v:oval id="shape_0" fillcolor="white" stroked="t" o:allowincell="f" style="position:absolute;left:2160;top:25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160;top:25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57500</wp:posOffset>
                </wp:positionH>
                <wp:positionV relativeFrom="paragraph">
                  <wp:posOffset>277495</wp:posOffset>
                </wp:positionV>
                <wp:extent cx="800100" cy="457200"/>
                <wp:effectExtent l="6350" t="6350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1.85pt;width:63pt;height:36pt" coordorigin="4500,437" coordsize="1260,720">
                <v:oval id="shape_0" fillcolor="white" stroked="t" o:allowincell="f" style="position:absolute;left:4500;top:43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500;top:43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</wp:posOffset>
                </wp:positionH>
                <wp:positionV relativeFrom="paragraph">
                  <wp:posOffset>277495</wp:posOffset>
                </wp:positionV>
                <wp:extent cx="800100" cy="457200"/>
                <wp:effectExtent l="6350" t="6350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85pt;width:63pt;height:36pt" coordorigin="360,437" coordsize="1260,720">
                <v:oval id="shape_0" fillcolor="white" stroked="t" o:allowincell="f" style="position:absolute;left:360;top:43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40;top:43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685800" cy="914400"/>
                <wp:effectExtent l="5080" t="3810" r="508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97.95pt,95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1485900" cy="914400"/>
                <wp:effectExtent l="3810" t="5715" r="381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188.95pt,95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819785</wp:posOffset>
                </wp:positionV>
                <wp:extent cx="800100" cy="457200"/>
                <wp:effectExtent l="14605" t="14605" r="15240" b="152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4.55pt;width:62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0500</wp:posOffset>
                </wp:positionH>
                <wp:positionV relativeFrom="paragraph">
                  <wp:posOffset>249555</wp:posOffset>
                </wp:positionV>
                <wp:extent cx="800100" cy="457200"/>
                <wp:effectExtent l="6350" t="6350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65pt;width:63pt;height:36pt" coordorigin="6300,393" coordsize="1260,720">
                <v:oval id="shape_0" fillcolor="white" stroked="t" o:allowincell="f" style="position:absolute;left:6300;top:393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481;top:39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228600" cy="756285"/>
                <wp:effectExtent l="6350" t="1905" r="635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5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pt" to="233.95pt,6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819785</wp:posOffset>
                </wp:positionV>
                <wp:extent cx="571500" cy="4572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4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914400" cy="457200"/>
                <wp:effectExtent l="3175" t="5715" r="317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314.95pt,48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800100" cy="457200"/>
                <wp:effectExtent l="6350" t="6350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85pt;width:63pt;height:36pt" coordorigin="540,177" coordsize="1260,720">
                <v:oval id="shape_0" fillcolor="white" stroked="t" o:allowincell="f" style="position:absolute;left:540;top:17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21;top:17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1143000" cy="156845"/>
                <wp:effectExtent l="1270" t="6350" r="127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179.95pt,22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</wp:posOffset>
                </wp:positionV>
                <wp:extent cx="913765" cy="457200"/>
                <wp:effectExtent l="6985" t="6350" r="635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.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9.5pt;width:71.95pt;height:36pt" coordorigin="7560,390" coordsize="1439,720">
                <v:oval id="shape_0" fillcolor="white" stroked="t" o:allowincell="f" style="position:absolute;left:7560;top:390;width:1438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560;top:390;width:12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.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1143000" cy="228600"/>
                <wp:effectExtent l="1270" t="6350" r="127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pt" to="188.95pt,38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800100" cy="457200"/>
                <wp:effectExtent l="6350" t="6350" r="698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pt;width:63pt;height:36pt" coordorigin="720,420" coordsize="1260,720">
                <v:oval id="shape_0" fillcolor="white" stroked="t" o:allowincell="f" style="position:absolute;left:720;top:420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900;top:4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1143000" cy="412750"/>
                <wp:effectExtent l="2540" t="6350" r="254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1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5pt" to="332.95pt,48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313055</wp:posOffset>
                </wp:positionV>
                <wp:extent cx="457200" cy="914400"/>
                <wp:effectExtent l="5715" t="3175" r="571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65pt" to="206.95pt,96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714500" cy="114300"/>
                <wp:effectExtent l="635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5pt" to="377.95pt,1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268605</wp:posOffset>
                </wp:positionV>
                <wp:extent cx="685800" cy="1028700"/>
                <wp:effectExtent l="5715" t="3810" r="571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15pt" to="269.95pt,10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57500</wp:posOffset>
                </wp:positionH>
                <wp:positionV relativeFrom="paragraph">
                  <wp:posOffset>268605</wp:posOffset>
                </wp:positionV>
                <wp:extent cx="1714500" cy="1143000"/>
                <wp:effectExtent l="3810" t="5715" r="381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15pt" to="359.95pt,1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7300</wp:posOffset>
                </wp:positionH>
                <wp:positionV relativeFrom="paragraph">
                  <wp:posOffset>268605</wp:posOffset>
                </wp:positionV>
                <wp:extent cx="1257300" cy="914400"/>
                <wp:effectExtent l="3810" t="5715" r="381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15pt" to="197.95pt,9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9100</wp:posOffset>
                </wp:positionH>
                <wp:positionV relativeFrom="paragraph">
                  <wp:posOffset>175895</wp:posOffset>
                </wp:positionV>
                <wp:extent cx="800100" cy="457200"/>
                <wp:effectExtent l="6350" t="6350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.85pt;width:63pt;height:36pt" coordorigin="6660,277" coordsize="1260,720">
                <v:oval id="shape_0" fillcolor="white" stroked="t" o:allowincell="f" style="position:absolute;left:6660;top:277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841;top:27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261620</wp:posOffset>
                </wp:positionV>
                <wp:extent cx="800100" cy="457200"/>
                <wp:effectExtent l="6350" t="6350" r="698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 +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0.6pt;width:63pt;height:36pt" coordorigin="3060,412" coordsize="1260,720">
                <v:oval id="shape_0" fillcolor="white" stroked="t" o:allowincell="f" style="position:absolute;left:3060;top:412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241;top:41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 +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800100" cy="45720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15pt;width:63pt;height:36pt" coordorigin="900,163" coordsize="1260,720">
                <v:oval id="shape_0" fillcolor="white" stroked="t" o:allowincell="f" style="position:absolute;left:900;top:163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900;top:16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913765" cy="457200"/>
                <wp:effectExtent l="6985" t="6350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7200"/>
                          <a:chOff x="0" y="0"/>
                          <a:chExt cx="913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.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8pt;width:71.95pt;height:36pt" coordorigin="5040,16" coordsize="1439,720">
                <v:oval id="shape_0" fillcolor="white" stroked="t" o:allowincell="f" style="position:absolute;left:5040;top:16;width:1438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040;top:16;width:12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.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800100" cy="457200"/>
                <wp:effectExtent l="6350" t="6350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.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8pt;width:63pt;height:36pt" coordorigin="7020,196" coordsize="1260,720">
                <v:oval id="shape_0" fillcolor="white" stroked="t" o:allowincell="f" style="position:absolute;left:7020;top:196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020;top:19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.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rayonL" w:hAnsi="CrayonL" w:cs="CrayonL"/>
          <w:sz w:val="28"/>
          <w:szCs w:val="28"/>
          <w:u w:val="dashDotHeavy"/>
        </w:rPr>
      </w:pPr>
      <w:r>
        <w:rPr>
          <w:rFonts w:cs="CrayonL" w:ascii="CrayonL" w:hAnsi="CrayonL"/>
          <w:sz w:val="28"/>
          <w:szCs w:val="28"/>
          <w:u w:val="dashDotHeavy"/>
        </w:rPr>
        <w:t xml:space="preserve">Colorie les calculs dont la réponse </w:t>
      </w:r>
      <w:r>
        <w:rPr>
          <w:rFonts w:cs="Comic Sans MS" w:ascii="Comic Sans MS" w:hAnsi="Comic Sans MS"/>
          <w:sz w:val="44"/>
          <w:szCs w:val="44"/>
          <w:u w:val="dashDotHeavy"/>
        </w:rPr>
        <w:t>= 5</w:t>
      </w:r>
    </w:p>
    <w:p>
      <w:pPr>
        <w:pStyle w:val="Normal"/>
        <w:ind w:left="540" w:hanging="0"/>
        <w:rPr>
          <w:rFonts w:ascii="CrayonL" w:hAnsi="CrayonL" w:cs="CrayonL"/>
          <w:sz w:val="28"/>
          <w:szCs w:val="28"/>
          <w:u w:val="dashDotHeavy"/>
          <w:lang w:val="en-US" w:eastAsia="en-US"/>
        </w:rPr>
      </w:pPr>
      <w:r>
        <w:rPr>
          <w:rFonts w:cs="CrayonL" w:ascii="CrayonL" w:hAnsi="CrayonL"/>
          <w:sz w:val="28"/>
          <w:szCs w:val="28"/>
          <w:u w:val="dashDotHeav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250825</wp:posOffset>
                </wp:positionV>
                <wp:extent cx="800100" cy="457200"/>
                <wp:effectExtent l="6350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75pt;width:63pt;height:36pt" coordorigin="1080,395" coordsize="1260,720">
                <v:oval id="shape_0" fillcolor="white" stroked="t" o:allowincell="f" style="position:absolute;left:1080;top:39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60;top:39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+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250825</wp:posOffset>
                </wp:positionV>
                <wp:extent cx="800100" cy="457200"/>
                <wp:effectExtent l="6350" t="6350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75pt;width:63pt;height:36pt" coordorigin="5400,395" coordsize="1260,720">
                <v:oval id="shape_0" fillcolor="white" stroked="t" o:allowincell="f" style="position:absolute;left:5400;top:39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580;top:39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800100" cy="457200"/>
                <wp:effectExtent l="6350" t="6350" r="698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75pt;width:63pt;height:36pt" coordorigin="7200,215" coordsize="1260,720">
                <v:oval id="shape_0" fillcolor="white" stroked="t" o:allowincell="f" style="position:absolute;left:7200;top:21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380;top:2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800100" cy="457200"/>
                <wp:effectExtent l="6350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4pt;width:63pt;height:36pt" coordorigin="2880,248" coordsize="1260,720">
                <v:oval id="shape_0" fillcolor="white" stroked="t" o:allowincell="f" style="position:absolute;left:2880;top:248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060;top:24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+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540" w:hanging="0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</wp:posOffset>
                </wp:positionV>
                <wp:extent cx="800100" cy="457200"/>
                <wp:effectExtent l="6350" t="6350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.25pt;width:63pt;height:36pt" coordorigin="5760,425" coordsize="1260,720">
                <v:oval id="shape_0" fillcolor="white" stroked="t" o:allowincell="f" style="position:absolute;left:5760;top:42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760;top:42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800100" cy="457200"/>
                <wp:effectExtent l="6350" t="6350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 +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25pt;width:63pt;height:36pt" coordorigin="1260,245" coordsize="1260,720">
                <v:oval id="shape_0" fillcolor="white" stroked="t" o:allowincell="f" style="position:absolute;left:1260;top:245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441;top:24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 +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800100" cy="457200"/>
                <wp:effectExtent l="6350" t="635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9pt;width:63pt;height:36pt" coordorigin="3240,98" coordsize="1260,720">
                <v:oval id="shape_0" fillcolor="white" stroked="t" o:allowincell="f" style="position:absolute;left:3240;top:98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420;top:9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407035</wp:posOffset>
                </wp:positionV>
                <wp:extent cx="800100" cy="457200"/>
                <wp:effectExtent l="6350" t="6350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2.05pt;width:63pt;height:36pt" coordorigin="4320,641" coordsize="1260,720">
                <v:oval id="shape_0" fillcolor="white" stroked="t" o:allowincell="f" style="position:absolute;left:4320;top:64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500;top:64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635635</wp:posOffset>
                </wp:positionV>
                <wp:extent cx="800100" cy="457200"/>
                <wp:effectExtent l="6350" t="6350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0.05pt;width:63pt;height:36pt" coordorigin="1260,1001" coordsize="1260,720">
                <v:oval id="shape_0" fillcolor="white" stroked="t" o:allowincell="f" style="position:absolute;left:1260;top:100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441;top:100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 +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71900</wp:posOffset>
                </wp:positionH>
                <wp:positionV relativeFrom="paragraph">
                  <wp:posOffset>978535</wp:posOffset>
                </wp:positionV>
                <wp:extent cx="800100" cy="457200"/>
                <wp:effectExtent l="6350" t="6350" r="698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7.05pt;width:63pt;height:36pt" coordorigin="5940,1541" coordsize="1260,720">
                <v:oval id="shape_0" fillcolor="white" stroked="t" o:allowincell="f" style="position:absolute;left:5940;top:1541;width:12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121;top:154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2057400" cy="6134735"/>
            <wp:effectExtent l="0" t="0" r="0" b="0"/>
            <wp:docPr id="2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2057400" cy="5253990"/>
            <wp:effectExtent l="0" t="0" r="0" b="0"/>
            <wp:docPr id="2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" r="-10" b="1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2005330" cy="4383405"/>
            <wp:effectExtent l="0" t="0" r="0" b="0"/>
            <wp:docPr id="2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" r="-10" b="28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2076450" cy="3326130"/>
            <wp:effectExtent l="0" t="0" r="0" b="0"/>
            <wp:docPr id="2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" r="-10" b="4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884680" cy="2331720"/>
            <wp:effectExtent l="0" t="0" r="0" b="0"/>
            <wp:docPr id="2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" r="-10" b="55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900" w:right="926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377950" cy="1605915"/>
            <wp:effectExtent l="0" t="0" r="0" b="0"/>
            <wp:docPr id="2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ab/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03985" cy="1605915"/>
            <wp:effectExtent l="0" t="0" r="0" b="0"/>
            <wp:docPr id="2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ab/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30655" cy="1605915"/>
            <wp:effectExtent l="0" t="0" r="0" b="0"/>
            <wp:docPr id="2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4457700" cy="1828800"/>
                <wp:effectExtent l="0" t="0" r="0" b="0"/>
                <wp:wrapNone/>
                <wp:docPr id="2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u w:val="single"/>
                              </w:rPr>
                              <w:t xml:space="preserve">Les maisons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u w:val="single"/>
                              </w:rPr>
                              <w:t>de 2 à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u w:val="single"/>
                        </w:rPr>
                        <w:t xml:space="preserve">Les maisons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Comic Sans MS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u w:val="single"/>
                        </w:rPr>
                        <w:t>de 2 à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377950" cy="1605915"/>
            <wp:effectExtent l="0" t="0" r="0" b="0"/>
            <wp:docPr id="2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ab/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03985" cy="1605915"/>
            <wp:effectExtent l="0" t="0" r="0" b="0"/>
            <wp:docPr id="2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ab/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94155" cy="1605915"/>
            <wp:effectExtent l="0" t="0" r="0" b="0"/>
            <wp:docPr id="2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ab/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64310" cy="1605915"/>
            <wp:effectExtent l="0" t="0" r="0" b="0"/>
            <wp:docPr id="2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377950" cy="1605915"/>
            <wp:effectExtent l="0" t="0" r="0" b="0"/>
            <wp:docPr id="2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ab/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03985" cy="1605915"/>
            <wp:effectExtent l="0" t="0" r="0" b="0"/>
            <wp:docPr id="2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ab/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30655" cy="1605915"/>
            <wp:effectExtent l="0" t="0" r="0" b="0"/>
            <wp:docPr id="2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ab/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358900" cy="1605915"/>
            <wp:effectExtent l="0" t="0" r="0" b="0"/>
            <wp:docPr id="2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ab/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385570" cy="1605915"/>
            <wp:effectExtent l="0" t="0" r="0" b="0"/>
            <wp:docPr id="2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hanging="0"/>
        <w:rPr/>
      </w:pP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377950" cy="1605915"/>
            <wp:effectExtent l="0" t="0" r="0" b="0"/>
            <wp:docPr id="2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ab/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03985" cy="1605915"/>
            <wp:effectExtent l="0" t="0" r="0" b="0"/>
            <wp:docPr id="2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 xml:space="preserve">  </w:t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317625" cy="1605915"/>
            <wp:effectExtent l="0" t="0" r="0" b="0"/>
            <wp:docPr id="2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ab/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351915" cy="1605915"/>
            <wp:effectExtent l="0" t="0" r="0" b="0"/>
            <wp:docPr id="2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 xml:space="preserve">   </w:t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377950" cy="1605915"/>
            <wp:effectExtent l="0" t="0" r="0" b="0"/>
            <wp:docPr id="2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L" w:ascii="CrayonL" w:hAnsi="CrayonL"/>
          <w:sz w:val="28"/>
          <w:szCs w:val="28"/>
        </w:rPr>
        <w:tab/>
      </w:r>
      <w:r>
        <w:rPr>
          <w:rFonts w:cs="CrayonL" w:ascii="CrayonL" w:hAnsi="CrayonL"/>
          <w:sz w:val="28"/>
          <w:szCs w:val="28"/>
        </w:rPr>
        <w:drawing>
          <wp:inline distT="0" distB="0" distL="0" distR="0">
            <wp:extent cx="1403985" cy="1605915"/>
            <wp:effectExtent l="0" t="0" r="0" b="0"/>
            <wp:docPr id="2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" r="-10" b="6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sectPr>
      <w:type w:val="nextPage"/>
      <w:pgSz w:orient="landscape" w:w="16838" w:h="11906"/>
      <w:pgMar w:left="1418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Ecolier_CP">
    <w:charset w:val="0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9:38:00Z</dcterms:created>
  <dc:creator>NATACHA</dc:creator>
  <dc:description/>
  <cp:keywords/>
  <dc:language>en-US</dc:language>
  <cp:lastModifiedBy>NATACHA</cp:lastModifiedBy>
  <cp:lastPrinted>2008-10-05T12:52:00Z</cp:lastPrinted>
  <dcterms:modified xsi:type="dcterms:W3CDTF">2008-10-06T18:15:00Z</dcterms:modified>
  <cp:revision>4</cp:revision>
  <dc:subject/>
  <dc:title>Le portrait de 1</dc:title>
</cp:coreProperties>
</file>