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mandine" w:hAnsi="Amandine" w:cs="Amandine"/>
                <w:sz w:val="40"/>
                <w:szCs w:val="40"/>
              </w:rPr>
            </w:pPr>
            <w:r>
              <w:rPr>
                <w:rFonts w:cs="Amandine" w:ascii="Amandine" w:hAnsi="Amandine"/>
                <w:sz w:val="40"/>
                <w:szCs w:val="40"/>
              </w:rPr>
              <w:t>La table par 10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9X10=</w:t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X10=</w:t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X10=</w:t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X10=</w:t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X10=</w:t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0X10=</w:t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X10=</w:t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X10=</w:t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X10=</w:t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X10=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.  X10=  80</w:t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.  X10=  90</w:t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.  X10=  40</w:t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.  X10=  10</w:t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.  X10=  60</w:t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.  X10=  50</w:t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.  X10=  70</w:t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.  X10=  30</w:t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.  X10=  20</w:t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.  X10=  100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0 : 10 =</w:t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0 : 10 =</w:t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0 : 10 =</w:t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0 : 10 =</w:t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0 : 10 =</w:t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0 : 10 =</w:t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00 : 10 =</w:t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0 : 10 =</w:t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90 : 10 =</w:t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0 : 10 =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   X  .    =  10</w:t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.    X  10 =  30</w:t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.    X  10 =  100</w:t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0 X   .   =  80</w:t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   X  .    =  20</w:t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.    X  10 =  70</w:t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.    X  10 =  90</w:t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0 X   .   =  40</w:t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   X  .    =  50</w:t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.    X  10 =  60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Le comptage par 10 :</w:t>
      </w:r>
    </w:p>
    <w:p>
      <w:pPr>
        <w:pStyle w:val="Normal"/>
        <w:jc w:val="left"/>
        <w:rPr/>
      </w:pPr>
      <w:r>
        <w:rPr>
          <w:rFonts w:cs="Arial" w:ascii="Arial" w:hAnsi="Arial"/>
          <w:sz w:val="40"/>
          <w:szCs w:val="40"/>
        </w:rPr>
        <w:t xml:space="preserve">10 </w:t>
      </w:r>
      <w:r>
        <w:rPr>
          <w:rFonts w:cs="Arial" w:ascii="Arial" w:hAnsi="Arial"/>
          <w:sz w:val="70"/>
          <w:szCs w:val="70"/>
        </w:rPr>
        <w:t>, _ , _ , _ , _ , _ , _ , _ , _ , _</w:t>
      </w:r>
    </w:p>
    <w:p>
      <w:pPr>
        <w:pStyle w:val="Normal"/>
        <w:jc w:val="left"/>
        <w:rPr>
          <w:rFonts w:ascii="Arial" w:hAnsi="Arial" w:cs="Arial"/>
          <w:sz w:val="70"/>
          <w:szCs w:val="70"/>
        </w:rPr>
      </w:pPr>
      <w:r>
        <w:rPr>
          <w:rFonts w:cs="Arial" w:ascii="Arial" w:hAnsi="Arial"/>
          <w:sz w:val="70"/>
          <w:szCs w:val="7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29205</wp:posOffset>
            </wp:positionH>
            <wp:positionV relativeFrom="paragraph">
              <wp:posOffset>572770</wp:posOffset>
            </wp:positionV>
            <wp:extent cx="977900" cy="911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andin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fr-BE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2:04:56Z</dcterms:created>
  <dc:creator/>
  <dc:description/>
  <dc:language>en-US</dc:language>
  <cp:lastModifiedBy/>
  <cp:lastPrinted>2008-10-15T14:29:00Z</cp:lastPrinted>
  <dcterms:modified xsi:type="dcterms:W3CDTF">2008-10-15T12:29:32Z</dcterms:modified>
  <cp:revision>3</cp:revision>
  <dc:subject/>
  <dc:title/>
</cp:coreProperties>
</file>