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-683895</wp:posOffset>
            </wp:positionV>
            <wp:extent cx="2273300" cy="288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fr-BE"/>
        </w:rPr>
        <w:t>La sorcière Tambouille</w:t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cris le portrait de la sorcière Tambouil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680845" cy="2131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BE"/>
        </w:rPr>
        <w:t>Fiche d’aide sur le portrait</w:t>
      </w:r>
    </w:p>
    <w:p>
      <w:pPr>
        <w:pStyle w:val="Normal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s vêtements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4983480" cy="2327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616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863600" cy="1257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e robe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un chap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812800" cy="4394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un tabl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735965" cy="102298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des chauss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798195" cy="36766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un panta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BE"/>
                                    </w:rPr>
                                    <w:t>une chauss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3.3pt;mso-wrap-distance-left:0pt;mso-wrap-distance-right:7.05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616"/>
                        <w:gridCol w:w="2616"/>
                      </w:tblGrid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863600" cy="1257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e robe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chap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812800" cy="4394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tab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35965" cy="10229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des chauss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798195" cy="3676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 pantal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une chauss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s cheveux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longs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866775" cy="1162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courts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857250" cy="1143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bouclés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952500" cy="12382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lisses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790575" cy="11811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 visage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rond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885825" cy="1104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carré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219200" cy="1371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ovale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885825" cy="11049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ab/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s yeux</w:t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grands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047750" cy="7905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petits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181100" cy="11811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 nez</w:t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143000" cy="14287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court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076325" cy="14287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gros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104900" cy="914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crochu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914400" cy="7905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e corps</w:t>
      </w:r>
    </w:p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87985</wp:posOffset>
                  </wp:positionV>
                  <wp:extent cx="614045" cy="921385"/>
                  <wp:effectExtent l="0" t="0" r="0" b="0"/>
                  <wp:wrapSquare wrapText="bothSides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fr-BE"/>
              </w:rPr>
              <w:t xml:space="preserve">gra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petit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923925" cy="10382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mince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609600" cy="9525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gros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drawing>
                <wp:inline distT="0" distB="0" distL="0" distR="0">
                  <wp:extent cx="1009650" cy="10858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2:00Z</dcterms:created>
  <dc:creator>bertrand</dc:creator>
  <dc:description/>
  <cp:keywords/>
  <dc:language>en-US</dc:language>
  <cp:lastModifiedBy>bertrand</cp:lastModifiedBy>
  <cp:lastPrinted>2008-10-15T15:38:00Z</cp:lastPrinted>
  <dcterms:modified xsi:type="dcterms:W3CDTF">2008-10-15T13:39:00Z</dcterms:modified>
  <cp:revision>1</cp:revision>
  <dc:subject/>
  <dc:title>La sorcière Tambouille</dc:title>
</cp:coreProperties>
</file>