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3141"/>
        <w:gridCol w:w="3141"/>
      </w:tblGrid>
      <w:tr>
        <w:trPr>
          <w:trHeight w:val="111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Son [gn]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Je vois « gn 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Je ne vois pas « gn »</w:t>
            </w:r>
          </w:p>
        </w:tc>
      </w:tr>
      <w:tr>
        <w:trPr>
          <w:trHeight w:val="411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J’entends [gn]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Classe les mots dans le tableau</w:t>
      </w:r>
      <w:r>
        <w:rPr>
          <w:rFonts w:cs="Arial" w:ascii="Arial" w:hAnsi="Arial"/>
          <w:sz w:val="32"/>
        </w:rPr>
        <w:t xml:space="preserve"> : panier, montagne, fanion, araignée, signature, grognon, lanière, soigner, manière, signer, ligne, campagne, prisonnier,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Entoure si tu vois « gn » :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tbl>
      <w:tblPr>
        <w:tblW w:w="10998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2200"/>
        <w:gridCol w:w="2200"/>
        <w:gridCol w:w="2199"/>
        <w:gridCol w:w="2200"/>
      </w:tblGrid>
      <w:tr>
        <w:trPr>
          <w:trHeight w:val="765" w:hRule="atLeast"/>
        </w:trPr>
        <w:tc>
          <w:tcPr>
            <w:tcW w:w="219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 w:eastAsia="en-US"/>
              </w:rPr>
              <w:t>sign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 w:eastAsia="en-US"/>
              </w:rPr>
              <w:t>sing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 w:eastAsia="en-US"/>
              </w:rPr>
              <w:t>tigre</w:t>
            </w:r>
          </w:p>
        </w:tc>
        <w:tc>
          <w:tcPr>
            <w:tcW w:w="219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 w:eastAsia="en-US"/>
              </w:rPr>
              <w:t>ling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 w:eastAsia="en-US"/>
              </w:rPr>
              <w:t>ligne</w:t>
            </w:r>
          </w:p>
        </w:tc>
      </w:tr>
      <w:tr>
        <w:trPr>
          <w:trHeight w:val="765" w:hRule="atLeast"/>
        </w:trPr>
        <w:tc>
          <w:tcPr>
            <w:tcW w:w="219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 w:eastAsia="en-US"/>
              </w:rPr>
              <w:t>cag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 w:eastAsia="en-US"/>
              </w:rPr>
              <w:t>figu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 w:eastAsia="en-US"/>
              </w:rPr>
              <w:t>gagné</w:t>
            </w:r>
          </w:p>
        </w:tc>
        <w:tc>
          <w:tcPr>
            <w:tcW w:w="219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 w:eastAsia="en-US"/>
              </w:rPr>
              <w:t>ogr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 w:eastAsia="en-US"/>
              </w:rPr>
              <w:t>cogné</w:t>
            </w:r>
          </w:p>
        </w:tc>
      </w:tr>
      <w:tr>
        <w:trPr>
          <w:trHeight w:val="765" w:hRule="atLeast"/>
        </w:trPr>
        <w:tc>
          <w:tcPr>
            <w:tcW w:w="219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 w:eastAsia="en-US"/>
              </w:rPr>
              <w:t>soign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 w:eastAsia="en-US"/>
              </w:rPr>
              <w:t>bogu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 w:eastAsia="en-US"/>
              </w:rPr>
              <w:t>vague</w:t>
            </w:r>
          </w:p>
        </w:tc>
        <w:tc>
          <w:tcPr>
            <w:tcW w:w="219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 w:eastAsia="en-US"/>
              </w:rPr>
              <w:t>guid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 w:eastAsia="en-US"/>
              </w:rPr>
              <w:t>grappe</w:t>
            </w:r>
          </w:p>
        </w:tc>
      </w:tr>
      <w:tr>
        <w:trPr>
          <w:trHeight w:val="765" w:hRule="atLeast"/>
        </w:trPr>
        <w:tc>
          <w:tcPr>
            <w:tcW w:w="219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 w:eastAsia="en-US"/>
              </w:rPr>
              <w:t>guignol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f</w:t>
            </w:r>
            <w:r>
              <w:rPr>
                <w:rFonts w:cs="Verdana" w:ascii="Verdana" w:hAnsi="Verdana"/>
                <w:sz w:val="32"/>
                <w:szCs w:val="32"/>
                <w:lang w:val="en-US" w:eastAsia="en-US"/>
              </w:rPr>
              <w:t>rang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 w:eastAsia="en-US"/>
              </w:rPr>
              <w:t>mignon</w:t>
            </w:r>
          </w:p>
        </w:tc>
        <w:tc>
          <w:tcPr>
            <w:tcW w:w="21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ch</w:t>
            </w:r>
            <w:r>
              <w:rPr>
                <w:rFonts w:cs="Verdana" w:ascii="Verdana" w:hAnsi="Verdana"/>
                <w:sz w:val="32"/>
                <w:szCs w:val="32"/>
                <w:lang w:val="en-US" w:eastAsia="en-US"/>
              </w:rPr>
              <w:t>ignon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 w:eastAsia="en-US"/>
              </w:rPr>
              <w:t>soulig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cris le nom correspondant à ces 4 dessins : tu ne dois changer qu’une seule lettre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7960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8pt" to="80.95pt,1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879600</wp:posOffset>
                </wp:positionV>
                <wp:extent cx="1028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8pt" to="179.95pt,1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87960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8pt" to="305.95pt,1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87960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8pt" to="431.95pt,1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7545" cy="16681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8:51:00Z</dcterms:created>
  <dc:creator>Votre nom d'utilisateur</dc:creator>
  <dc:description/>
  <dc:language>en-US</dc:language>
  <cp:lastModifiedBy>Valérie</cp:lastModifiedBy>
  <cp:lastPrinted>2008-06-12T21:19:00Z</cp:lastPrinted>
  <dcterms:modified xsi:type="dcterms:W3CDTF">2008-10-19T14:05:00Z</dcterms:modified>
  <cp:revision>10</cp:revision>
  <dc:subject/>
  <dc:title>Son [gn]</dc:title>
</cp:coreProperties>
</file>