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fr-BE"/>
        </w:rPr>
      </w:pPr>
      <w:r>
        <w:rPr>
          <w:lang w:val="fr-BE"/>
        </w:rPr>
        <w:t>Prénom : ……………………</w:t>
        <w:tab/>
        <w:tab/>
        <w:tab/>
        <w:tab/>
        <w:tab/>
        <w:tab/>
        <w:tab/>
        <w:tab/>
        <w:tab/>
        <w:t>Ort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238125</wp:posOffset>
                </wp:positionV>
                <wp:extent cx="3333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fr-BE"/>
                              </w:rPr>
                              <w:t>Atelier lecture du vendredi 24 octo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-18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fr-BE"/>
                        </w:rPr>
                        <w:t>Atelier lecture du vendredi 24 octo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90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90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la lettre x et j’entends [gs]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Un hexagone est une forme à six côtés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Tu as bien travaillé, ton exercice est exact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Madame donne beaucoup d’exemples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Le docteur a examiné ma gor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la lettre x et j’entends [ks]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Alexis a lu le texte de Ratus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Le taxi est venu nous chercher à l’aéroport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Prochainement, nous irons en excursion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Maxime s’est blessé à l’index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la lettre x et j’entends [s]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Ma grand-mère vient d’avoir soixante ans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A la récréation, j’ai gagné six gogosses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Cinq plus cinq, c’est égal à dix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la lettre x et j’entends [z]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J’ai terminé dixième à la course d’orientation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5) la lettre x mais je n’entends rien : [   ].</w:t>
      </w:r>
      <w:r>
        <w:rPr>
          <w:rFonts w:cs="Cursif JB" w:ascii="Cursif JB" w:hAnsi="Cursif JB"/>
          <w:sz w:val="28"/>
          <w:szCs w:val="28"/>
          <w:lang w:val="fr-BE"/>
        </w:rPr>
        <w:tab/>
        <w:tab/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Nous sommes heureux d’aller ramasser des noix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En hiver, certains  oiseaux s’envolent vers les pays chauds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  <w:t>Mes cheveux sont trop longs, le coiffeur va couper deux centimètres.</w:t>
      </w:r>
    </w:p>
    <w:p>
      <w:pPr>
        <w:pStyle w:val="Normal"/>
        <w:ind w:left="-900" w:hanging="0"/>
        <w:rPr>
          <w:rFonts w:ascii="Cursif JB" w:hAnsi="Cursif JB" w:cs="Cursif JB"/>
          <w:sz w:val="28"/>
          <w:szCs w:val="28"/>
          <w:lang w:val="fr-BE"/>
        </w:rPr>
      </w:pPr>
      <w:r>
        <w:rPr>
          <w:rFonts w:cs="Cursif JB" w:ascii="Cursif JB" w:hAnsi="Cursif JB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f J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4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41:00Z</dcterms:created>
  <dc:creator>valerie</dc:creator>
  <dc:description/>
  <cp:keywords/>
  <dc:language>en-US</dc:language>
  <cp:lastModifiedBy>valerie</cp:lastModifiedBy>
  <cp:lastPrinted>2008-10-19T16:11:00Z</cp:lastPrinted>
  <dcterms:modified xsi:type="dcterms:W3CDTF">2008-10-19T14:12:00Z</dcterms:modified>
  <cp:revision>1</cp:revision>
  <dc:subject/>
  <dc:title>Prénom : ……………………</dc:title>
</cp:coreProperties>
</file>