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3050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-9pt;width:18.1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……………………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nerstone" w:hAnsi="Cornerstone" w:cs="Cornerstone"/>
          <w:sz w:val="28"/>
          <w:szCs w:val="28"/>
          <w:u w:val="single"/>
        </w:rPr>
      </w:pPr>
      <w:r>
        <w:rPr>
          <w:rFonts w:cs="Cornerstone" w:ascii="Cornerstone" w:hAnsi="Cornerstone"/>
          <w:sz w:val="28"/>
          <w:szCs w:val="28"/>
          <w:u w:val="single"/>
        </w:rPr>
        <w:t>DE 6 A 10</w:t>
      </w:r>
    </w:p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  <w:t>Ecris le nombre correspondant sous chaque dessin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1529715" cy="914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2.4pt;width:120.4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8890" t="4445" r="889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0.15pt" to="135.05pt,2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7480</wp:posOffset>
                      </wp:positionV>
                      <wp:extent cx="231775" cy="2717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2.4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4pt" to="36.0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.4pt" to="90.1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72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101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0.15pt" to="9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0.15pt" to="27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0.15pt" to="90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0.15pt" to="81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57505</wp:posOffset>
                      </wp:positionV>
                      <wp:extent cx="534035" cy="0"/>
                      <wp:effectExtent l="635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8.15pt" to="42.85pt,2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per Comics" w:hAnsi="Casper Comics" w:cs="Casper Comics"/>
                <w:sz w:val="40"/>
                <w:szCs w:val="40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1577340" cy="94615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  <w:u w:val="single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  <w:t>5 + 2 = …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1529715" cy="9144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2.4pt;width:120.4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1755</wp:posOffset>
                      </wp:positionV>
                      <wp:extent cx="71755" cy="7556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1pt;margin-top:5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8890" t="4445" r="889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0.15pt" to="135.05pt,2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59055</wp:posOffset>
                      </wp:positionV>
                      <wp:extent cx="71755" cy="7556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2pt;margin-top: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7480</wp:posOffset>
                      </wp:positionV>
                      <wp:extent cx="231775" cy="27178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2.4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4pt" to="36.0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.4pt" to="90.1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72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1016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0.15pt" to="9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0.15pt" to="27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0.15pt" to="99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0.15pt" to="90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0.15pt" to="81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57505</wp:posOffset>
                      </wp:positionV>
                      <wp:extent cx="534035" cy="0"/>
                      <wp:effectExtent l="635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8.15pt" to="42.85pt,2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per Comics" w:hAnsi="Casper Comics" w:cs="Casper Comics"/>
                <w:sz w:val="40"/>
                <w:szCs w:val="40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1577340" cy="946150"/>
                  <wp:effectExtent l="0" t="0" r="0" b="0"/>
                  <wp:docPr id="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52"/>
                <w:szCs w:val="52"/>
              </w:rPr>
              <w:t>5 + 4 = …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1529715" cy="9144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2.4pt;width:120.4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71755" cy="7556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1pt;margin-top:2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7955</wp:posOffset>
                      </wp:positionV>
                      <wp:extent cx="71755" cy="7556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1pt;margin-top:11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8890" t="4445" r="889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0.15pt" to="135.05pt,2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2230</wp:posOffset>
                      </wp:positionV>
                      <wp:extent cx="71755" cy="7556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1pt;margin-top:4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7480</wp:posOffset>
                      </wp:positionV>
                      <wp:extent cx="231775" cy="27178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2.4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4pt" to="36.0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.4pt" to="90.1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72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1016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0.15pt" to="9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0.15pt" to="27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0.15pt" to="99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0.15pt" to="90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0.15pt" to="81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57505</wp:posOffset>
                      </wp:positionV>
                      <wp:extent cx="534035" cy="0"/>
                      <wp:effectExtent l="635" t="9525" r="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8.15pt" to="42.85pt,2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19405</wp:posOffset>
                      </wp:positionV>
                      <wp:extent cx="534035" cy="0"/>
                      <wp:effectExtent l="0" t="9525" r="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5.15pt" to="105.85pt,2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per Comics" w:hAnsi="Casper Comics" w:cs="Casper Comics"/>
                <w:sz w:val="40"/>
                <w:szCs w:val="40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1577340" cy="946150"/>
                  <wp:effectExtent l="0" t="0" r="0" b="0"/>
                  <wp:docPr id="10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  <w:u w:val="single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52"/>
                <w:szCs w:val="52"/>
              </w:rPr>
              <w:t>5 + 3 = …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1529715" cy="91440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2.4pt;width:120.4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3655</wp:posOffset>
                      </wp:positionV>
                      <wp:extent cx="71755" cy="7556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1pt;margin-top:2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7955</wp:posOffset>
                      </wp:positionV>
                      <wp:extent cx="71755" cy="7556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1pt;margin-top:11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8890" t="4445" r="889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0.15pt" to="135.05pt,2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2230</wp:posOffset>
                      </wp:positionV>
                      <wp:extent cx="71755" cy="7556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1pt;margin-top:4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8430</wp:posOffset>
                      </wp:positionV>
                      <wp:extent cx="71755" cy="7556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pt;margin-top:10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7480</wp:posOffset>
                      </wp:positionV>
                      <wp:extent cx="231775" cy="27178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2.4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4pt" to="36.0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.4pt" to="90.1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72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1016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0.15pt" to="9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0.15pt" to="27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0.15pt" to="81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57505</wp:posOffset>
                      </wp:positionV>
                      <wp:extent cx="534035" cy="0"/>
                      <wp:effectExtent l="635" t="9525" r="0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8.15pt" to="42.85pt,2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per Comics" w:hAnsi="Casper Comics" w:cs="Casper Comics"/>
                <w:sz w:val="40"/>
                <w:szCs w:val="40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1577340" cy="946150"/>
                  <wp:effectExtent l="0" t="0" r="0" b="0"/>
                  <wp:docPr id="1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  <w:u w:val="single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52"/>
                <w:szCs w:val="52"/>
              </w:rPr>
              <w:t>5 + 1 = …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1529715" cy="91440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2.4pt;width:120.4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1755</wp:posOffset>
                      </wp:positionV>
                      <wp:extent cx="416560" cy="61468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5.65pt;width:32.75pt;height:4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71755" cy="7556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4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0330</wp:posOffset>
                      </wp:positionV>
                      <wp:extent cx="71755" cy="7556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7.9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1755</wp:posOffset>
                      </wp:positionV>
                      <wp:extent cx="71755" cy="7556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1pt;margin-top:5.6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605</wp:posOffset>
                      </wp:positionV>
                      <wp:extent cx="71755" cy="7556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.15pt;width:5.6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28905</wp:posOffset>
                      </wp:positionV>
                      <wp:extent cx="114300" cy="228600"/>
                      <wp:effectExtent l="8890" t="4445" r="8890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0.15pt" to="135.05pt,2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57480</wp:posOffset>
                      </wp:positionV>
                      <wp:extent cx="231775" cy="27178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2.4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4pt" to="36.0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3180</wp:posOffset>
                      </wp:positionV>
                      <wp:extent cx="1270" cy="228600"/>
                      <wp:effectExtent l="9525" t="635" r="952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3.4pt" to="90.15pt,21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1755</wp:posOffset>
                      </wp:positionV>
                      <wp:extent cx="231775" cy="27178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65pt;width:18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sz w:val="28"/>
                <w:szCs w:val="28"/>
                <w:u w:val="single"/>
              </w:rPr>
            </w:pPr>
            <w:r>
              <w:rPr>
                <w:rFonts w:cs="Cornerstone" w:ascii="Cornerstone" w:hAnsi="Cornerstone"/>
                <w:sz w:val="28"/>
                <w:szCs w:val="28"/>
                <w:u w:val="singl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72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1016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0.15pt" to="9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8905</wp:posOffset>
                      </wp:positionV>
                      <wp:extent cx="0" cy="457200"/>
                      <wp:effectExtent l="9525" t="0" r="952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0.15pt" to="27.85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57505</wp:posOffset>
                      </wp:positionV>
                      <wp:extent cx="534035" cy="0"/>
                      <wp:effectExtent l="635" t="9525" r="0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8.15pt" to="42.85pt,2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per Comics" w:hAnsi="Casper Comics" w:cs="Casper Comics"/>
                <w:sz w:val="40"/>
                <w:szCs w:val="40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1577340" cy="946150"/>
                  <wp:effectExtent l="0" t="0" r="0" b="0"/>
                  <wp:docPr id="1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  <w:u w:val="single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sper Comics" w:hAnsi="Casper Comics" w:cs="Casper Comics"/>
                <w:sz w:val="72"/>
                <w:szCs w:val="72"/>
              </w:rPr>
            </w:pPr>
            <w:r>
              <w:rPr>
                <w:rFonts w:cs="Casper Comics" w:ascii="Casper Comics" w:hAnsi="Casper Comic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  <w:t>……</w:t>
            </w:r>
            <w:r>
              <w:rPr>
                <w:rFonts w:cs="Estrangelo Edessa" w:ascii="Estrangelo Edessa" w:hAnsi="Estrangelo Edessa"/>
                <w:sz w:val="32"/>
                <w:szCs w:val="3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52"/>
                <w:szCs w:val="52"/>
              </w:rPr>
              <w:t>5 + 5 = ….</w:t>
            </w:r>
          </w:p>
        </w:tc>
      </w:tr>
    </w:tbl>
    <w:p>
      <w:pPr>
        <w:pStyle w:val="Normal"/>
        <w:jc w:val="center"/>
        <w:rPr>
          <w:rFonts w:ascii="Cornerstone" w:hAnsi="Cornerstone" w:cs="Cornerstone"/>
          <w:sz w:val="28"/>
          <w:szCs w:val="28"/>
          <w:u w:val="single"/>
        </w:rPr>
      </w:pPr>
      <w:r>
        <w:rPr>
          <w:rFonts w:cs="Cornerstone" w:ascii="Cornerstone" w:hAnsi="Cornerston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lamain" w:ascii="Alamain" w:hAnsi="Alamain"/>
          <w:sz w:val="20"/>
          <w:szCs w:val="20"/>
          <w:u w:val="single"/>
        </w:rPr>
        <w:t>Entoure</w:t>
      </w:r>
      <w:r>
        <w:rPr/>
        <w:t xml:space="preserve"> les mêmes quantités d’une même couleur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50165" cy="71755"/>
                      <wp:effectExtent l="5715" t="571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5.85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917575" cy="547370"/>
                  <wp:effectExtent l="0" t="0" r="0" b="0"/>
                  <wp:docPr id="19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3.9pt" to="9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3.9pt" to="18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3.9pt" to="27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3.9pt" to="36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6385</wp:posOffset>
                      </wp:positionV>
                      <wp:extent cx="571500" cy="0"/>
                      <wp:effectExtent l="0" t="9525" r="0" b="952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2.55pt" to="45.2pt,2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33680</wp:posOffset>
                      </wp:positionV>
                      <wp:extent cx="0" cy="342900"/>
                      <wp:effectExtent l="9525" t="0" r="952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8.4pt" to="81.85pt,4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3680</wp:posOffset>
                      </wp:positionV>
                      <wp:extent cx="0" cy="342900"/>
                      <wp:effectExtent l="9525" t="0" r="952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8.4pt" to="72.85pt,4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25425</wp:posOffset>
                      </wp:positionV>
                      <wp:extent cx="0" cy="342900"/>
                      <wp:effectExtent l="9525" t="0" r="952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7.75pt" to="90.25pt,4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3680</wp:posOffset>
                      </wp:positionV>
                      <wp:extent cx="0" cy="342900"/>
                      <wp:effectExtent l="9525" t="0" r="952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8.4pt" to="99.85pt,4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4295</wp:posOffset>
                      </wp:positionV>
                      <wp:extent cx="571500" cy="0"/>
                      <wp:effectExtent l="0" t="9525" r="0" b="952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5.85pt" to="108.7pt,5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917575" cy="547370"/>
                  <wp:effectExtent l="0" t="0" r="0" b="0"/>
                  <wp:docPr id="2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sz w:val="48"/>
                <w:szCs w:val="48"/>
              </w:rPr>
              <w:t>5 + 2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917575" cy="547370"/>
                  <wp:effectExtent l="0" t="0" r="0" b="0"/>
                  <wp:docPr id="2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52730</wp:posOffset>
                      </wp:positionV>
                      <wp:extent cx="50165" cy="71755"/>
                      <wp:effectExtent l="5715" t="5715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85pt;margin-top:19.9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50165" cy="71755"/>
                      <wp:effectExtent l="5715" t="5715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5.85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1290</wp:posOffset>
                      </wp:positionV>
                      <wp:extent cx="50165" cy="71755"/>
                      <wp:effectExtent l="5715" t="5715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5pt;margin-top:12.7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917575" cy="547370"/>
                  <wp:effectExtent l="0" t="0" r="0" b="0"/>
                  <wp:docPr id="2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3.9pt" to="9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3.9pt" to="18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3.9pt" to="27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3.9pt" to="36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6385</wp:posOffset>
                      </wp:positionV>
                      <wp:extent cx="571500" cy="0"/>
                      <wp:effectExtent l="0" t="9525" r="0" b="952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2.55pt" to="45.2pt,2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3680</wp:posOffset>
                      </wp:positionV>
                      <wp:extent cx="0" cy="342900"/>
                      <wp:effectExtent l="9525" t="0" r="952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8.4pt" to="72.85pt,4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sz w:val="48"/>
                <w:szCs w:val="48"/>
              </w:rPr>
              <w:t>5 + 4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52730</wp:posOffset>
                      </wp:positionV>
                      <wp:extent cx="50165" cy="71755"/>
                      <wp:effectExtent l="5715" t="5715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85pt;margin-top:19.9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50165" cy="71755"/>
                      <wp:effectExtent l="5715" t="5715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5.85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61290</wp:posOffset>
                      </wp:positionV>
                      <wp:extent cx="50165" cy="71755"/>
                      <wp:effectExtent l="5715" t="5715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5pt;margin-top:12.7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0970</wp:posOffset>
                      </wp:positionV>
                      <wp:extent cx="50165" cy="71755"/>
                      <wp:effectExtent l="5715" t="5715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85pt;margin-top:11.1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3.9pt" to="9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3.9pt" to="18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3.9pt" to="27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3.9pt" to="36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6385</wp:posOffset>
                      </wp:positionV>
                      <wp:extent cx="571500" cy="0"/>
                      <wp:effectExtent l="0" t="9525" r="0" b="952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2.55pt" to="45.2pt,2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3.9pt" to="81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3.9pt" to="72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3.9pt" to="9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3.9pt" to="18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3.9pt" to="27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3.9pt" to="36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6385</wp:posOffset>
                      </wp:positionV>
                      <wp:extent cx="571500" cy="0"/>
                      <wp:effectExtent l="0" t="9525" r="0" b="952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2.55pt" to="45.2pt,2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33680</wp:posOffset>
                      </wp:positionV>
                      <wp:extent cx="0" cy="342900"/>
                      <wp:effectExtent l="9525" t="0" r="952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8.4pt" to="81.85pt,4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33680</wp:posOffset>
                      </wp:positionV>
                      <wp:extent cx="0" cy="342900"/>
                      <wp:effectExtent l="9525" t="0" r="952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8.4pt" to="72.85pt,4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25425</wp:posOffset>
                      </wp:positionV>
                      <wp:extent cx="0" cy="342900"/>
                      <wp:effectExtent l="9525" t="0" r="952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7.75pt" to="90.25pt,4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3680</wp:posOffset>
                      </wp:positionV>
                      <wp:extent cx="0" cy="342900"/>
                      <wp:effectExtent l="9525" t="0" r="952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8.4pt" to="99.85pt,4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sz w:val="48"/>
                <w:szCs w:val="48"/>
              </w:rPr>
              <w:t>5 + 5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50165" cy="71755"/>
                      <wp:effectExtent l="5715" t="5715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5.85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sz w:val="48"/>
                <w:szCs w:val="48"/>
              </w:rPr>
              <w:t>5 + 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3.9pt" to="9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3.9pt" to="18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3.9pt" to="27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3.9pt" to="36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6385</wp:posOffset>
                      </wp:positionV>
                      <wp:extent cx="571500" cy="0"/>
                      <wp:effectExtent l="0" t="9525" r="0" b="952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2.55pt" to="45.2pt,2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3.9pt" to="81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9525" t="0" r="952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3.9pt" to="72.85pt,4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5890</wp:posOffset>
                      </wp:positionV>
                      <wp:extent cx="0" cy="342900"/>
                      <wp:effectExtent l="9525" t="0" r="952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.7pt" to="90pt,3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lamain" w:hAnsi="Alamain" w:cs="Alamain"/>
                <w:sz w:val="20"/>
                <w:szCs w:val="20"/>
                <w:u w:val="single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Estrangelo Edessa" w:ascii="Estrangelo Edessa" w:hAnsi="Estrangelo Edessa"/>
                <w:sz w:val="48"/>
                <w:szCs w:val="48"/>
              </w:rPr>
              <w:t>5 + 3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3180</wp:posOffset>
                      </wp:positionV>
                      <wp:extent cx="335280" cy="571500"/>
                      <wp:effectExtent l="5080" t="5080" r="5715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3.4pt;width:26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50165" cy="71755"/>
                      <wp:effectExtent l="5715" t="5715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2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71780</wp:posOffset>
                      </wp:positionV>
                      <wp:extent cx="50165" cy="71755"/>
                      <wp:effectExtent l="5715" t="5715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1pt;margin-top:21.4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52730</wp:posOffset>
                      </wp:positionV>
                      <wp:extent cx="50165" cy="71755"/>
                      <wp:effectExtent l="5715" t="5715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85pt;margin-top:19.9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amain" w:hAnsi="Alamain" w:cs="Alamai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lamain" w:ascii="Alamain" w:hAnsi="Alamain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4295</wp:posOffset>
                      </wp:positionV>
                      <wp:extent cx="50165" cy="71755"/>
                      <wp:effectExtent l="5715" t="5715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5.85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2705</wp:posOffset>
                      </wp:positionV>
                      <wp:extent cx="50165" cy="71755"/>
                      <wp:effectExtent l="5715" t="5715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5pt;margin-top:4.15pt;width:3.9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Casper Comics" w:hAnsi="Casper Comics" w:cs="Casper Comics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asper Comics" w:ascii="Casper Comics" w:hAnsi="Casper Comics"/>
                <w:sz w:val="72"/>
                <w:szCs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43255</wp:posOffset>
                      </wp:positionV>
                      <wp:extent cx="1828800" cy="0"/>
                      <wp:effectExtent l="0" t="9525" r="0" b="952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0.65pt" to="140.3pt,5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28955</wp:posOffset>
                      </wp:positionV>
                      <wp:extent cx="122555" cy="122555"/>
                      <wp:effectExtent l="5715" t="5715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75pt;margin-top:4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sz w:val="32"/>
                <w:szCs w:val="3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48"/>
                <w:szCs w:val="48"/>
              </w:rPr>
            </w:pPr>
            <w:r>
              <w:rPr>
                <w:rFonts w:cs="Casper Comics" w:ascii="Casper Comics" w:hAnsi="Casper Comics"/>
                <w:sz w:val="40"/>
                <w:szCs w:val="40"/>
              </w:rPr>
              <w:drawing>
                <wp:inline distT="0" distB="0" distL="0" distR="0">
                  <wp:extent cx="917575" cy="547370"/>
                  <wp:effectExtent l="0" t="0" r="0" b="0"/>
                  <wp:docPr id="3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lamain" w:hAnsi="Alamain" w:cs="Alamain"/>
          <w:sz w:val="20"/>
          <w:szCs w:val="20"/>
          <w:u w:val="single"/>
        </w:rPr>
      </w:pPr>
      <w:r>
        <w:rPr>
          <w:rFonts w:cs="Alamain" w:ascii="Alamain" w:hAnsi="Alamain"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nerstone">
    <w:charset w:val="00"/>
    <w:family w:val="auto"/>
    <w:pitch w:val="variable"/>
  </w:font>
  <w:font w:name="Alamain">
    <w:charset w:val="00"/>
    <w:family w:val="swiss"/>
    <w:pitch w:val="variable"/>
  </w:font>
  <w:font w:name="Casper Comics">
    <w:charset w:val="00"/>
    <w:family w:val="auto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6:00Z</dcterms:created>
  <dc:creator>Fraselle</dc:creator>
  <dc:description/>
  <cp:keywords/>
  <dc:language>en-US</dc:language>
  <cp:lastModifiedBy>Fraselle</cp:lastModifiedBy>
  <cp:lastPrinted>2008-10-19T11:33:00Z</cp:lastPrinted>
  <dcterms:modified xsi:type="dcterms:W3CDTF">2008-10-19T09:33:00Z</dcterms:modified>
  <cp:revision>1</cp:revision>
  <dc:subject/>
  <dc:title>………………………</dc:title>
</cp:coreProperties>
</file>