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5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5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1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5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4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1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5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4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1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59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1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3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79;top:179;width:718;height:7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0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1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8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59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31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03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75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79;top:179;width:718;height:7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0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1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9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7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0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1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9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7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0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1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9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7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0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1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9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1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3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75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79;top:179;width:718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39:00Z</dcterms:created>
  <dc:creator>Kever Isabelle</dc:creator>
  <dc:description/>
  <dc:language>en-US</dc:language>
  <cp:lastModifiedBy>Kever Isabelle</cp:lastModifiedBy>
  <dcterms:modified xsi:type="dcterms:W3CDTF">2008-10-26T09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