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umaux Aurél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51130</wp:posOffset>
                </wp:positionV>
                <wp:extent cx="4324350" cy="17621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11.9pt;width:340.45pt;height:13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Titre de la leçon :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Les déterminants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Discipline concernée 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ngue française, grammai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4677"/>
      </w:tblGrid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u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tape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Niveau de la classe</w:t>
      </w:r>
      <w:r>
        <w:rPr>
          <w:rFonts w:cs="Bookman Old Style" w:ascii="Bookman Old Style" w:hAnsi="Bookman Old Style"/>
          <w:sz w:val="24"/>
        </w:rPr>
        <w:t> : degré supérieur, 5</w:t>
      </w:r>
      <w:r>
        <w:rPr>
          <w:rFonts w:cs="Bookman Old Style" w:ascii="Bookman Old Style" w:hAnsi="Bookman Old Style"/>
          <w:sz w:val="24"/>
          <w:vertAlign w:val="superscript"/>
        </w:rPr>
        <w:t>ème</w:t>
      </w:r>
      <w:r>
        <w:rPr>
          <w:rFonts w:cs="Bookman Old Style" w:ascii="Bookman Old Style" w:hAnsi="Bookman Old Style"/>
          <w:sz w:val="24"/>
        </w:rPr>
        <w:t xml:space="preserve"> anné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Insertion dans le programme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  <w:u w:val="double"/>
        </w:rPr>
      </w:pPr>
      <w:r>
        <w:rPr>
          <w:rFonts w:cs="Bookman Old Style" w:ascii="Bookman Old Style" w:hAnsi="Bookman Old Style"/>
          <w:sz w:val="24"/>
          <w:u w:val="double"/>
        </w:rPr>
        <w:t>Français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  <w:u w:val="single"/>
        </w:rPr>
        <w:t>Lir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égager l’organisation d’un texte </w:t>
      </w:r>
    </w:p>
    <w:p>
      <w:pPr>
        <w:pStyle w:val="Normal"/>
        <w:spacing w:lineRule="auto" w:line="360" w:before="120" w:after="120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25 : repérer les marques de l’organisation générale : organisateurs textuel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nir compte des unités grammaticales.</w:t>
      </w:r>
    </w:p>
    <w:p>
      <w:pPr>
        <w:pStyle w:val="Normal"/>
        <w:spacing w:lineRule="auto" w:line="360" w:before="120" w:after="12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rendre le sens d’un texte en :</w:t>
      </w:r>
    </w:p>
    <w:p>
      <w:pPr>
        <w:pStyle w:val="Normal"/>
        <w:spacing w:lineRule="auto" w:line="360" w:before="120" w:after="12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31 : - s’appuyant sur la ponctuation et les unités grammaticales.</w:t>
      </w:r>
    </w:p>
    <w:p>
      <w:pPr>
        <w:pStyle w:val="Normal"/>
        <w:spacing w:lineRule="auto" w:line="360" w:before="120" w:after="12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 32 : - reconnaissant les unités grammaticale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nsertion dans les socles de compétences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  <w:u w:val="single"/>
        </w:rPr>
        <w:t>Lir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nir compte des unités grammaticales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rendre le sens d’un texte en :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4"/>
        </w:rPr>
        <w:t>•</w:t>
      </w:r>
      <w:r>
        <w:rPr>
          <w:rFonts w:cs="Bookman Old Style" w:ascii="Bookman Old Style" w:hAnsi="Bookman Old Style"/>
          <w:sz w:val="24"/>
        </w:rPr>
        <w:tab/>
        <w:t>s’appuyant sur la ponctuation et sur les unités grammaticales ;</w:t>
      </w:r>
      <w:r>
        <w:rPr/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4"/>
        </w:rPr>
        <w:t>•</w:t>
      </w:r>
      <w:r>
        <w:rPr>
          <w:rFonts w:cs="Bookman Old Style" w:ascii="Bookman Old Style" w:hAnsi="Bookman Old Style"/>
          <w:sz w:val="24"/>
        </w:rPr>
        <w:tab/>
        <w:t>reconnaissant les marques grammaticales (nominales et verbales) : repérer des indices grammaticaux pour établir des liens entre les mots :  marques du genre et du nombr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  <w:u w:val="single"/>
        </w:rPr>
        <w:t>Ecrire</w:t>
      </w: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surer l’organisation et la cohérence  du text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er les facteurs de cohérence :</w:t>
      </w:r>
      <w:r>
        <w:rPr>
          <w:rFonts w:cs="Calibri"/>
        </w:rPr>
        <w:t xml:space="preserve"> </w:t>
      </w:r>
      <w:r>
        <w:rPr>
          <w:rFonts w:cs="Bookman Old Style" w:ascii="Bookman Old Style" w:hAnsi="Bookman Old Style"/>
          <w:sz w:val="24"/>
        </w:rPr>
        <w:t>reprise par un substitut lexical, souvent soulignée par un déterminant défini, un déterminant démonstratif, reprise par un déterminant possessif.</w:t>
      </w:r>
      <w:r>
        <w:br w:type="page"/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érequis en termes d’objectifs atteints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enfant est déjà capable de 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uligner en bleu les noms communs dans un text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ter les  groupes de déterminants qu’il connaî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quer le genre et le nombre de mots donné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bjectifs opérationnels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 terme de la leçon, l’enfant sera capable d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 ce qu’est un déterminant et où il se trouv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ter des groupes nominaux contenant des déterminants artic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mplacer des groupes nominaux non corrects grammaticalement en utilisant un déterminant possessi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 que les déterminants possessifs ne sont pas toujours utilisés pour exprimer la posses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ever tous les déterminants dans des phrases donné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asser des déterminants relevés dans un texte dans trois colonnes selon leur type : déterminant numéral, déterminant indéfini, déterminant exclamatif, interrogati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ettre des groupes nominaux au pluriel en utilisant les règles d’orthograph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léter des phrases données avec le déterminant possessif/démonstratif qui convi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mplacer les déterminants articles par un déterminant démonstratif en conservant le genre et le nombre du nom commun qu’il accompag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éécrire des phrases au pluriel en faisant attention aux accords de verb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lorier les déterminants contenus dans des phrases donné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crire le type de déterminant à côté de ce dernier en indiquant également le genre et le nombre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But poursuivi ou utilité de la séquence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tiliser correctement tous les déterminants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Matériel employé</w:t>
      </w:r>
      <w:r>
        <w:rPr>
          <w:rFonts w:cs="Bookman Old Style" w:ascii="Bookman Old Style" w:hAnsi="Bookman Old Style"/>
          <w:sz w:val="24"/>
        </w:rPr>
        <w:t> :néant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Bibliographie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4"/>
        </w:rPr>
        <w:t xml:space="preserve">Tordoir, Gobbe, </w:t>
      </w:r>
      <w:r>
        <w:rPr>
          <w:rFonts w:cs="Bookman Old Style" w:ascii="Bookman Old Style" w:hAnsi="Bookman Old Style"/>
          <w:i/>
          <w:sz w:val="24"/>
        </w:rPr>
        <w:t>Grammaire française,</w:t>
      </w:r>
      <w:r>
        <w:rPr>
          <w:rFonts w:cs="Bookman Old Style" w:ascii="Bookman Old Style" w:hAnsi="Bookman Old Style"/>
          <w:sz w:val="24"/>
        </w:rPr>
        <w:t xml:space="preserve"> éd. Plantyn, Bruxelles, 199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19"/>
        <w:gridCol w:w="5620"/>
      </w:tblGrid>
      <w:tr>
        <w:trPr>
          <w:tblHeader w:val="true"/>
          <w:trHeight w:val="70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tap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éthod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ièr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mobilisatrice/ vérification des prérequ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mi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note des phrases au T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L’I demande aux Es de venir souligner les noms communs en bleu au T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ur demande ensuite d’observer chaque nom commun et de décrire ce qui se trouve devant celui-c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lors aux Es de venir entourer le déterminant en bleu et de faire une flèche vers le nom auquel il se rapport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spect du TN</w:t>
            </w:r>
            <w:r>
              <w:rPr/>
              <w:t> :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685"/>
              <w:gridCol w:w="773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L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nuag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gris annoncent généralement le mauvai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temp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Nous devons acheter de la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farin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pour faire du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pain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La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girouett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indique la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direction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du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vent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Cette semaine, nous apprenons à mesurer d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températur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M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ami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habitent dans mon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quartier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Chaque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élèv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est invité à la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kermesse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Un certain nombre de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produit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préparés sont trop salé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Vous avez trouvé quarante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champignon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L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arbr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perdent leur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feuill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en autom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Quel beau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temp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 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ind w:left="-108" w:firstLine="22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J’ai trouvé deux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stylo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 w:before="0" w:after="0"/>
                    <w:ind w:left="-86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- Ce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chaise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sont trop petites pour certains </w:t>
                  </w:r>
                  <w:r>
                    <w:rPr>
                      <w:rFonts w:cs="Comic Sans MS" w:ascii="Comic Sans MS" w:hAnsi="Comic Sans MS"/>
                      <w:color w:val="4F81BD"/>
                      <w:sz w:val="16"/>
                      <w:szCs w:val="16"/>
                    </w:rPr>
                    <w:t>enfant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 : </w:t>
            </w:r>
            <w:r>
              <w:rPr>
                <w:rFonts w:cs="Comic Sans MS" w:ascii="Comic Sans MS" w:hAnsi="Comic Sans MS"/>
                <w:color w:val="4F81BD"/>
              </w:rPr>
              <w:t>en ble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ant chaque nom, il y a un déterminant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mi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’un déterminant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détermine-t-il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C’est un mot placé devant le nom, le déterminant accompagne le n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déterminant fait partie du groupe nomina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le déterminant détermine le nom : c’est lui qui nous renseigne sur le genre et le nombre du nom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déterminants articles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aux Es de citer les déterminants articles dans un G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L’I dit aux Es que l’on peut classer ces déterminants articles en trois groupes. Elle leur laisse quelques minutes pour réfléchi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tribution de </w:t>
            </w:r>
            <w:r>
              <w:rPr>
                <w:rFonts w:cs="Comic Sans MS" w:ascii="Comic Sans MS" w:hAnsi="Comic Sans MS"/>
                <w:b/>
              </w:rPr>
              <w:t>l’annexe 1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le cheval ; la chaise, l’avion ; les enfants ; un tableau ; une fille ; des élèves; de la confiture ; de l’artichaut ; Téléphoner au directeur ; les larmes aux yeux ; le prix du pai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Il y a les déterminants articles définis : le, la, les, l’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les déterminants articles indéfinis : un, une, d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les déterminants articles contractés : au (à + le) ; aux (à + les) ; du (de + le) ; des (de + le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1.</w:t>
            </w:r>
          </w:p>
        </w:tc>
      </w:tr>
      <w:tr>
        <w:trPr>
          <w:trHeight w:val="6855" w:hRule="atLeast"/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éterminants possessif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</w:rPr>
              <w:t>(10 min)</w:t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note des phrases au TN. Elle souligne certains groupes nominau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ensuite aux Es de lire ces phrases et de dire si quelque chose est bizar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note en vert au-dessus des GN soulignés les réponses données par les 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ar quoi les avez-vous remplacés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urquoi les appelle-t-on déterminants POSSESSIFS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t-ce toujours le cas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spect du TN </w:t>
            </w:r>
            <w:r>
              <w:rPr>
                <w:rFonts w:cs="Comic Sans MS" w:ascii="Comic Sans MS" w:hAnsi="Comic Sans MS"/>
              </w:rPr>
              <w:t>: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3119"/>
              <w:gridCol w:w="1056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a) Mélanie promène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e chien à ell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b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a maison que je loue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nécessite beaucoup de travaux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c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e chat à nous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est très câli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d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’ordinateur à toi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est nouveau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e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 xml:space="preserve">Le repas que vous avez préparé 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>était délicieux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f) Ils doivent apporter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es vélos à eux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les groupes de mots que vous avez soulignés peuvent être remplacés par autre cho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u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par des déterminants possessif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car ce sont des choses qui appartiennent à une person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non, pas dans les phrases b et 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rès souvent on a l’idée de possession mais pas toujours !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 des déterminants possessif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aux Es de relever les déterminants possessifs présents au T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ur demande ensuite de donner le genre et le nombre de ces déterminants en rapport avec les phrases donné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L’I le note à côté des phras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ensuite pour chaque déterminant de citer les 2 aut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 note sur le petit tableau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son, ma, notre, ton, votre, leu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3260"/>
              <w:gridCol w:w="915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color w:val="FF0000"/>
                      <w:sz w:val="14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4"/>
                      <w:u w:val="single"/>
                    </w:rPr>
                    <w:t>Les déterminants possessif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mon – ton – 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ma – ta – 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mes-tes –s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notre-votre-leu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14"/>
                    </w:rPr>
                    <w:t>nos-vos- leur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                        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son chi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a) Mélanie promène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 xml:space="preserve">le chien à elle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F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color w:val="00B050"/>
                      <w:sz w:val="18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B050"/>
                      <w:sz w:val="18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Ma mai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b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a maison que je loue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nécessite beaucoup de travaux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F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Notre ch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c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e chat à nous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est très câlin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M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Ton ordinateu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d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>L’ordinateur à toi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 est nouveau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M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Votre rep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e)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 xml:space="preserve">Le repas que vous avez préparé 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 xml:space="preserve">était délicieux. </w:t>
                  </w:r>
                  <w:r>
                    <w:rPr>
                      <w:rFonts w:cs="Comic Sans MS" w:ascii="Comic Sans MS" w:hAnsi="Comic Sans MS"/>
                      <w:sz w:val="10"/>
                    </w:rPr>
                    <w:t>M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8"/>
                    </w:rPr>
                    <w:t xml:space="preserve">                                  </w:t>
                  </w:r>
                  <w:r>
                    <w:rPr>
                      <w:rFonts w:cs="Comic Sans MS" w:ascii="Comic Sans MS" w:hAnsi="Comic Sans MS"/>
                      <w:color w:val="00B050"/>
                      <w:sz w:val="18"/>
                    </w:rPr>
                    <w:t>leurs vél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 xml:space="preserve">f) Ils doivent apporter </w:t>
                  </w:r>
                  <w:r>
                    <w:rPr>
                      <w:rFonts w:cs="Comic Sans MS" w:ascii="Comic Sans MS" w:hAnsi="Comic Sans MS"/>
                      <w:sz w:val="18"/>
                      <w:u w:val="single"/>
                    </w:rPr>
                    <w:t xml:space="preserve">les vélos à eux </w:t>
                  </w:r>
                  <w:r>
                    <w:rPr>
                      <w:rFonts w:cs="Comic Sans MS" w:ascii="Comic Sans MS" w:hAnsi="Comic Sans MS"/>
                      <w:sz w:val="18"/>
                    </w:rPr>
                    <w:t>pour demain. MP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s de synthès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stribue l’annexe 2 aux 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es consignes collectiv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ramasse ensuite les feuilles et on fait une correction collectiv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2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effectuent les exercices.</w:t>
            </w:r>
          </w:p>
        </w:tc>
      </w:tr>
      <w:tr>
        <w:trPr>
          <w:trHeight w:val="3315" w:hRule="atLeast"/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éterminants démonstratif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5 min)</w:t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a noté des phrases au TN. Elle demande aux Es de les li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ésigne un E pour chaque phrase. Il doit souligner les noms communs et entourer les déterminants en bleu  et de dire le genre et le nombre pour chaque détermina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ensuite de quels déterminants il s’agit.</w:t>
            </w:r>
            <w:r>
              <w:rPr>
                <w:rFonts w:cs="Comic Sans MS" w:ascii="Comic Sans MS" w:hAnsi="Comic Sans MS"/>
                <w:i/>
              </w:rPr>
              <w:t xml:space="preserve">  - Quand les utilise-t-on 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ensuite de tous les citer.</w:t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spect du TN</w:t>
            </w:r>
            <w:r>
              <w:rPr>
                <w:rFonts w:cs="Comic Sans MS" w:ascii="Comic Sans MS" w:hAnsi="Comic Sans MS"/>
              </w:rPr>
              <w:t> :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3260"/>
              <w:gridCol w:w="915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a) Cette maison est inhabitée depuis bientôt dix a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b) J’ai aidé à traversé cette dam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c) Ce vieux déguisement me servira bien un jour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d) J’ai emprunté ces livres à la bibliothèqu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e) Hier soir, nous avons rencontré cet homme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les déterminants démonstratifs que l’on utilise pour monter quelque cho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ce, cet, cette, ces</w:t>
            </w:r>
          </w:p>
        </w:tc>
      </w:tr>
      <w:tr>
        <w:trPr>
          <w:trHeight w:val="126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 de synthèse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de l’annexe 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et explication collective des consign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individue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ramasse ensuite les feuilles puis les redistribue dans le désordre pour une correction collectiv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3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effectuent les exercices.</w:t>
            </w:r>
          </w:p>
        </w:tc>
      </w:tr>
      <w:tr>
        <w:trPr>
          <w:trHeight w:val="183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éterminants numéraux, indéfinis et interrogatifs/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amatif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0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 distribue un texte aux 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u w:val="single"/>
              </w:rPr>
              <w:t>Consigne</w:t>
            </w:r>
            <w:r>
              <w:rPr>
                <w:rFonts w:cs="Comic Sans MS" w:ascii="Comic Sans MS" w:hAnsi="Comic Sans MS"/>
                <w:i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levez tous les déterminants dans ce texte (entourer au crayon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commun collectiv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trace trois colonnes au TN et demande aux Es d’essayer de classer les déterminants autres qu’articles, possessifs et démonstratif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cela, elle a reproduit les déterminants et les a plastifiés. Elle distribue alors les déterminants à quelques Es et demande de les placer dans les colonn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utres Es devront tenir compte du classement des précéd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chaque déterminant, demander ce qu’il expri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que tous les déterminants sont placés, demander le titre de chaque colonne, le type de détermin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Synthèse partiell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 : Le déterminant se place devant le n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4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Correctif : voir </w:t>
            </w:r>
            <w:r>
              <w:rPr>
                <w:rFonts w:cs="Comic Sans MS" w:ascii="Comic Sans MS" w:hAnsi="Comic Sans MS"/>
                <w:b/>
              </w:rPr>
              <w:t>annexe 4 correctif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spect du TN</w:t>
            </w:r>
            <w:r>
              <w:rPr/>
              <w:t> :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3827"/>
              <w:gridCol w:w="773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tbl>
                  <w:tblPr>
                    <w:tblW w:w="3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8"/>
                    <w:gridCol w:w="1199"/>
                    <w:gridCol w:w="1199"/>
                  </w:tblGrid>
                  <w:tr>
                    <w:trPr/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Déterminants plastifiés voir </w:t>
            </w:r>
            <w:r>
              <w:rPr>
                <w:rFonts w:cs="Comic Sans MS" w:ascii="Comic Sans MS" w:hAnsi="Comic Sans MS"/>
                <w:b/>
              </w:rPr>
              <w:t>annexe 5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RA : </w:t>
            </w:r>
            <w:r>
              <w:rPr>
                <w:rFonts w:cs="Comic Sans MS" w:ascii="Comic Sans MS" w:hAnsi="Comic Sans MS"/>
                <w:color w:val="FF0000"/>
              </w:rPr>
              <w:t>déterminants numéraux : une quantité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éterminants interrogatifs, exclamatifs : faire remarquer le type de phra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éterminants indéfinis : ils ne désignent pas vraiment la quantité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 global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5 min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stribue une feuille lignée aux Es et leur demande de tracer un tableau : la marge (2,5 à 3 cm) puis 1</w:t>
            </w:r>
            <w:r>
              <w:rPr>
                <w:rFonts w:cs="Comic Sans MS" w:ascii="Comic Sans MS" w:hAnsi="Comic Sans MS"/>
                <w:vertAlign w:val="superscript"/>
              </w:rPr>
              <w:t>ère</w:t>
            </w:r>
            <w:r>
              <w:rPr>
                <w:rFonts w:cs="Comic Sans MS" w:ascii="Comic Sans MS" w:hAnsi="Comic Sans MS"/>
              </w:rPr>
              <w:t xml:space="preserve"> colonne de 5 cm, puis la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olonne le reste de la pag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ux Es quels sont les déterminants que nous avons vus. Elle note au TN dans l’ordr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spect du TN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 xml:space="preserve">Synthèse : </w:t>
            </w:r>
            <w:r>
              <w:rPr/>
              <w:t>Les déterminants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899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article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définis : le, la, les, l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indéfinis : un, une, 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- contractés : au, aux, du, des, de l’, de la, d’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possessif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mon, ton, son, ma, ta, sa, notre votre leur nos vos leurs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démonstratif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ce, cet, cette, ces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indéfinis 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certains, quelques, aucun, nul, tout, tous, toutes, tel, la plupart de, un certain nombre de, …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numéraux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deux, trois, cinq, quarante, trente, vingt-cinq, …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déterminants exclamatifs, interrogatif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quel, quels, quelle, quell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s de synthès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0 min)</w:t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de l’annexe 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et explication des consign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individuel et correction par l’I.</w:t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6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min)</w:t>
            </w:r>
          </w:p>
        </w:tc>
        <w:tc>
          <w:tcPr>
            <w:tcW w:w="5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e : distribution de l’annexe 7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et explication des consign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individuel. Correction par l’I.</w:t>
            </w:r>
          </w:p>
        </w:tc>
        <w:tc>
          <w:tcPr>
            <w:tcW w:w="5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ir </w:t>
            </w:r>
            <w:r>
              <w:rPr>
                <w:rFonts w:cs="Comic Sans MS" w:ascii="Comic Sans MS" w:hAnsi="Comic Sans MS"/>
                <w:b/>
              </w:rPr>
              <w:t>annexe 7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e GN : les déterminants possessifs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b/>
          <w:bCs/>
          <w:i/>
          <w:iCs/>
          <w:sz w:val="22"/>
          <w:szCs w:val="20"/>
          <w:u w:val="single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  <w:t>Mettre ces expressions au pluriel :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>ma sœur : ............................        </w:t>
        <w:tab/>
        <w:t xml:space="preserve"> mon village : 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 xml:space="preserve">leur bateau : ........................         </w:t>
        <w:tab/>
        <w:t xml:space="preserve">ta balle : 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>notre maison : ............................  </w:t>
        <w:tab/>
        <w:t xml:space="preserve">son chien : 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>sa robe : ............................           </w:t>
        <w:tab/>
        <w:t xml:space="preserve">votre fils : ...........................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0"/>
        </w:rPr>
        <w:t xml:space="preserve">votre bouteille : ..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  <w:t>2) Écrire correctement ces expressions :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 chat à lui : 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 ruban à elle : 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a maison à nous : 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 xml:space="preserve">l'image à lui : ..............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a voiture à eux : 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s fleurs à toi : ……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 xml:space="preserve">les dents à vous : 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a veste à lui : ……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s œufs à eux : 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le vélo à moi : ..............................….....</w:t>
      </w:r>
    </w:p>
    <w:p>
      <w:pPr>
        <w:sectPr>
          <w:type w:val="continuous"/>
          <w:pgSz w:w="11906" w:h="16838"/>
          <w:pgMar w:left="2354" w:right="235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  <w:t>3) Compléter avec les déterminants possessifs qui conviennent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0"/>
          <w:u w:val="single"/>
        </w:rPr>
      </w:pPr>
      <w:r>
        <w:rPr>
          <w:rFonts w:cs="Tahoma" w:ascii="Comic Sans MS" w:hAnsi="Comic Sans MS"/>
          <w:i/>
          <w:iCs/>
          <w:sz w:val="22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Il a perdu .......... porte-monnai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Montre-moi .......... dessin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Marion a sali .......... rob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Francis a reçu .......... lettre, celle que nous avons écrite tous les deux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Les ouvriers en grève occupent .......... usin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* Il ne sait jamais .......... leçon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 xml:space="preserve">* Vous fumez trop ! Pensez à .......... santé !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e GN : les déterminants démonstratifs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0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1) Remplacer chaque déterminant article en gras par un déterminant démonstratif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la</w:t>
      </w:r>
      <w:r>
        <w:rPr>
          <w:rFonts w:cs="Tahoma" w:ascii="Comic Sans MS" w:hAnsi="Comic Sans MS"/>
          <w:sz w:val="22"/>
          <w:szCs w:val="22"/>
        </w:rPr>
        <w:t xml:space="preserve"> fumée : ............................        </w:t>
        <w:tab/>
        <w:tab/>
        <w:t xml:space="preserve">       </w:t>
      </w:r>
      <w:r>
        <w:rPr>
          <w:rFonts w:cs="Tahoma" w:ascii="Comic Sans MS" w:hAnsi="Comic Sans MS"/>
          <w:b/>
          <w:bCs/>
          <w:sz w:val="22"/>
          <w:szCs w:val="22"/>
        </w:rPr>
        <w:t>l</w:t>
      </w:r>
      <w:r>
        <w:rPr>
          <w:rFonts w:cs="Tahoma" w:ascii="Comic Sans MS" w:hAnsi="Comic Sans MS"/>
          <w:sz w:val="22"/>
          <w:szCs w:val="22"/>
        </w:rPr>
        <w:t xml:space="preserve">'histoire : ............................ </w:t>
      </w:r>
    </w:p>
    <w:p>
      <w:pPr>
        <w:pStyle w:val="NormalWeb"/>
        <w:tabs>
          <w:tab w:val="clear" w:pos="708"/>
          <w:tab w:val="left" w:pos="4620" w:leader="none"/>
        </w:tabs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un</w:t>
      </w:r>
      <w:r>
        <w:rPr>
          <w:rFonts w:cs="Tahoma" w:ascii="Comic Sans MS" w:hAnsi="Comic Sans MS"/>
          <w:sz w:val="22"/>
          <w:szCs w:val="22"/>
        </w:rPr>
        <w:t xml:space="preserve"> lynx : ............................ </w:t>
        <w:tab/>
      </w:r>
      <w:r>
        <w:rPr>
          <w:rFonts w:cs="Tahoma" w:ascii="Comic Sans MS" w:hAnsi="Comic Sans MS"/>
          <w:b/>
          <w:bCs/>
          <w:sz w:val="22"/>
          <w:szCs w:val="22"/>
        </w:rPr>
        <w:t>un</w:t>
      </w:r>
      <w:r>
        <w:rPr>
          <w:rFonts w:cs="Tahoma" w:ascii="Comic Sans MS" w:hAnsi="Comic Sans MS"/>
          <w:sz w:val="22"/>
          <w:szCs w:val="22"/>
        </w:rPr>
        <w:t xml:space="preserve"> homme : ............................ </w:t>
      </w:r>
    </w:p>
    <w:p>
      <w:pPr>
        <w:pStyle w:val="NormalWeb"/>
        <w:tabs>
          <w:tab w:val="clear" w:pos="708"/>
          <w:tab w:val="left" w:pos="4620" w:leader="none"/>
        </w:tabs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l</w:t>
      </w:r>
      <w:r>
        <w:rPr>
          <w:rFonts w:cs="Tahoma" w:ascii="Comic Sans MS" w:hAnsi="Comic Sans MS"/>
          <w:sz w:val="22"/>
          <w:szCs w:val="22"/>
        </w:rPr>
        <w:t xml:space="preserve">'été : ............................ </w:t>
        <w:tab/>
      </w:r>
      <w:r>
        <w:rPr>
          <w:rFonts w:cs="Tahoma" w:ascii="Comic Sans MS" w:hAnsi="Comic Sans MS"/>
          <w:b/>
          <w:bCs/>
          <w:sz w:val="22"/>
          <w:szCs w:val="22"/>
        </w:rPr>
        <w:t>une</w:t>
      </w:r>
      <w:r>
        <w:rPr>
          <w:rFonts w:cs="Tahoma" w:ascii="Comic Sans MS" w:hAnsi="Comic Sans MS"/>
          <w:sz w:val="22"/>
          <w:szCs w:val="22"/>
        </w:rPr>
        <w:t xml:space="preserve"> trace : ............................ </w:t>
      </w:r>
    </w:p>
    <w:p>
      <w:pPr>
        <w:pStyle w:val="NormalWeb"/>
        <w:tabs>
          <w:tab w:val="clear" w:pos="708"/>
          <w:tab w:val="left" w:pos="4620" w:leader="none"/>
        </w:tabs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des</w:t>
      </w:r>
      <w:r>
        <w:rPr>
          <w:rFonts w:cs="Tahoma" w:ascii="Comic Sans MS" w:hAnsi="Comic Sans MS"/>
          <w:sz w:val="22"/>
          <w:szCs w:val="22"/>
        </w:rPr>
        <w:t xml:space="preserve"> avions : ............................ </w:t>
        <w:tab/>
      </w:r>
      <w:r>
        <w:rPr>
          <w:rFonts w:cs="Tahoma" w:ascii="Comic Sans MS" w:hAnsi="Comic Sans MS"/>
          <w:b/>
          <w:bCs/>
          <w:sz w:val="22"/>
          <w:szCs w:val="22"/>
        </w:rPr>
        <w:t>un</w:t>
      </w:r>
      <w:r>
        <w:rPr>
          <w:rFonts w:cs="Tahoma" w:ascii="Comic Sans MS" w:hAnsi="Comic Sans MS"/>
          <w:sz w:val="22"/>
          <w:szCs w:val="22"/>
        </w:rPr>
        <w:t xml:space="preserve"> vélo : ..........................……</w:t>
      </w:r>
    </w:p>
    <w:p>
      <w:pPr>
        <w:pStyle w:val="NormalWeb"/>
        <w:tabs>
          <w:tab w:val="clear" w:pos="708"/>
          <w:tab w:val="left" w:pos="4620" w:leader="none"/>
        </w:tabs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des</w:t>
      </w:r>
      <w:r>
        <w:rPr>
          <w:rFonts w:cs="Tahoma" w:ascii="Comic Sans MS" w:hAnsi="Comic Sans MS"/>
          <w:sz w:val="22"/>
          <w:szCs w:val="22"/>
        </w:rPr>
        <w:t xml:space="preserve"> camions : ..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b/>
          <w:bCs/>
          <w:i/>
          <w:iCs/>
          <w:sz w:val="22"/>
          <w:szCs w:val="22"/>
          <w:u w:val="single"/>
        </w:rPr>
        <w:t>2</w:t>
      </w:r>
      <w:r>
        <w:rPr>
          <w:rFonts w:cs="Tahoma" w:ascii="Comic Sans MS" w:hAnsi="Comic Sans MS"/>
          <w:i/>
          <w:iCs/>
          <w:sz w:val="22"/>
          <w:szCs w:val="22"/>
          <w:u w:val="single"/>
        </w:rPr>
        <w:t xml:space="preserve">) Récrire ces phrases en mettant les groupes nominaux en gras au pluriel (attention aux accords dans la phrase). 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b/>
          <w:bCs/>
          <w:sz w:val="22"/>
          <w:szCs w:val="22"/>
        </w:rPr>
        <w:t>Ce village</w:t>
      </w:r>
      <w:r>
        <w:rPr>
          <w:rFonts w:cs="Tahoma" w:ascii="Comic Sans MS" w:hAnsi="Comic Sans MS"/>
          <w:sz w:val="22"/>
          <w:szCs w:val="22"/>
        </w:rPr>
        <w:t xml:space="preserve"> est charmant. →..............................................................................................................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  <w:t>Cet homme</w:t>
      </w:r>
      <w:r>
        <w:rPr>
          <w:rFonts w:cs="Tahoma" w:ascii="Comic Sans MS" w:hAnsi="Comic Sans MS"/>
          <w:sz w:val="22"/>
          <w:szCs w:val="22"/>
        </w:rPr>
        <w:t xml:space="preserve"> est un bon ouvrier. →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La fillette range </w:t>
      </w:r>
      <w:r>
        <w:rPr>
          <w:rFonts w:cs="Tahoma" w:ascii="Comic Sans MS" w:hAnsi="Comic Sans MS"/>
          <w:b/>
          <w:bCs/>
          <w:sz w:val="22"/>
          <w:szCs w:val="22"/>
        </w:rPr>
        <w:t>cette poupée</w:t>
      </w:r>
      <w:r>
        <w:rPr>
          <w:rFonts w:cs="Tahoma" w:ascii="Comic Sans MS" w:hAnsi="Comic Sans MS"/>
          <w:sz w:val="22"/>
          <w:szCs w:val="22"/>
        </w:rPr>
        <w:t>. →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C'est dans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cet album</w:t>
      </w:r>
      <w:r>
        <w:rPr>
          <w:rFonts w:cs="Tahoma" w:ascii="Comic Sans MS" w:hAnsi="Comic Sans MS"/>
          <w:sz w:val="22"/>
          <w:szCs w:val="22"/>
        </w:rPr>
        <w:t xml:space="preserve"> que j'ai colorié. →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 xml:space="preserve">3) Compléter avec les déterminants démonstratifs qui conviennent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Nous allons déjeuner dans .......... restaurant et nous coucherons dans .......... hôtel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Veux-tu .......... tarte-ci ou .......... tarte-là ?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.......... grands murs nous isolent de la voie ferrée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 Chaque jour, .......... vieille femme va chercher son journal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62230</wp:posOffset>
            </wp:positionV>
            <wp:extent cx="1223010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2"/>
          <w:szCs w:val="22"/>
        </w:rPr>
        <w:t xml:space="preserve">* À .......... époque-là, on s'éclairait avec la lampe à pétrole.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Il y a encore quelques écrevisses dans .......... ruisseaux.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es déterminants : exercices de synthèse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2"/>
          <w:u w:val="single"/>
        </w:rPr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Compléter chaque phrase avec un déterminant au choix (un seul mot à la fois).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ahoma"/>
          <w:i/>
          <w:i/>
          <w:iCs/>
          <w:sz w:val="2"/>
          <w:szCs w:val="22"/>
          <w:u w:val="single"/>
        </w:rPr>
      </w:pPr>
      <w:r>
        <w:rPr>
          <w:rFonts w:cs="Tahoma" w:ascii="Comic Sans MS" w:hAnsi="Comic Sans MS"/>
          <w:i/>
          <w:iCs/>
          <w:sz w:val="2"/>
          <w:szCs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  <w:t>ses - une - le - cette – au - certains - ce - sa - des – trente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Tahoma"/>
          <w:b/>
          <w:b/>
          <w:bCs/>
          <w:i/>
          <w:i/>
          <w:iCs/>
          <w:sz w:val="4"/>
          <w:szCs w:val="22"/>
        </w:rPr>
      </w:pPr>
      <w:r>
        <w:rPr>
          <w:rFonts w:cs="Tahoma" w:ascii="Comic Sans MS" w:hAnsi="Comic Sans MS"/>
          <w:b/>
          <w:bCs/>
          <w:i/>
          <w:iCs/>
          <w:sz w:val="4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* Il y a …… bonne épaisseur de neige dans les champ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 ........................... règle mesure ........................... centimètres.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* Maman a offert à ........................... fille …… tout dernier vélo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 Regarde ........................... chamois ! Il protège ........................... petits contre .......................... prédateur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 Pour aller …… ski, il faut mettre …… vêtements chaud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2) Placer les déterminants trouvés dans l'exercice 1 dans le tableau ci-dessous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99"/>
        <w:gridCol w:w="1299"/>
        <w:gridCol w:w="1299"/>
        <w:gridCol w:w="1353"/>
      </w:tblGrid>
      <w:tr>
        <w:trPr>
          <w:trHeight w:val="395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déterminant numéral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déterminant article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déterminant possessif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déterminant indéfini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déterminant démonstratif </w:t>
            </w:r>
          </w:p>
        </w:tc>
      </w:tr>
      <w:tr>
        <w:trPr>
          <w:trHeight w:val="572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3) Colorier les déterminants contenus dans ces phrases, s'il y en a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i/>
          <w:i/>
          <w:iCs/>
          <w:sz w:val="22"/>
          <w:szCs w:val="22"/>
          <w:u w:val="single"/>
        </w:rPr>
      </w:pPr>
      <w:r>
        <w:rPr>
          <w:rFonts w:cs="Tahoma" w:ascii="Comic Sans MS" w:hAnsi="Comic Sans MS"/>
          <w:i/>
          <w:iCs/>
          <w:sz w:val="22"/>
          <w:szCs w:val="22"/>
          <w:u w:val="single"/>
        </w:rPr>
        <w:t>Ecris à côté de la phrase de quel type de déterminant il s’agit ainsi que le genre et le nombr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* Ce fameux cheval a remporté une belle victoire.  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 Le règlement interdit les jeux brutaux et dangereux.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* Quelques personnes ont assisté à cette scène.</w:t>
      </w:r>
    </w:p>
    <w:p>
      <w:pPr>
        <w:pStyle w:val="NormalWeb"/>
        <w:spacing w:lineRule="auto" w:line="360" w:before="0" w:after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* J'ai offert à ma cousine trois livres historiques.</w:t>
      </w:r>
    </w:p>
    <w:p>
      <w:pPr>
        <w:pStyle w:val="NormalWeb"/>
        <w:spacing w:lineRule="auto" w:line="360" w:before="0" w:after="0"/>
        <w:rPr/>
      </w:pPr>
      <w:r>
        <w:rPr>
          <w:rFonts w:cs="Tahoma" w:ascii="Comic Sans MS" w:hAnsi="Comic Sans MS"/>
          <w:sz w:val="22"/>
          <w:szCs w:val="22"/>
        </w:rPr>
        <w:t>* Le club « Poulich » va partir en stage à Nice.</w:t>
      </w:r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lumB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ISEP  Tournai</w:t>
      <w:tab/>
      <w:tab/>
      <w:t>année académique 2008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ISEP  Tournai</w:t>
      <w:tab/>
      <w:tab/>
      <w:t>année académique 2008/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034" w:leader="none"/>
      </w:tabs>
      <w:spacing w:before="0" w:after="200"/>
      <w:rPr/>
    </w:pPr>
    <w:r>
      <w:rPr/>
      <w:t>ISEP  Tournai</w:t>
      <w:tab/>
      <w:tab/>
      <w:t>année académique 2008/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034" w:leader="none"/>
      </w:tabs>
      <w:spacing w:before="0" w:after="200"/>
      <w:rPr/>
    </w:pPr>
    <w:r>
      <w:rPr/>
      <w:tab/>
      <w:tab/>
      <w:t>année académique 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sz w:val="24"/>
      </w:rPr>
      <w:t>Leçon N° 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25" w:leader="none"/>
        <w:tab w:val="right" w:pos="9072" w:leader="none"/>
      </w:tabs>
      <w:spacing w:before="0" w:after="200"/>
      <w:rPr/>
    </w:pPr>
    <w:r>
      <w:rPr/>
      <w:t>Dereumaux Aurélie</w:t>
      <w:tab/>
      <w:tab/>
      <w:tab/>
    </w:r>
    <w:r>
      <w:rPr>
        <w:i/>
        <w:color w:val="FF0000"/>
        <w:sz w:val="28"/>
      </w:rPr>
      <w:t>Les détermina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0" w:leader="none"/>
        <w:tab w:val="center" w:pos="7088" w:leader="none"/>
        <w:tab w:val="right" w:pos="14034" w:leader="none"/>
      </w:tabs>
      <w:spacing w:before="0" w:after="200"/>
      <w:rPr/>
    </w:pPr>
    <w:r>
      <w:rPr/>
      <w:t xml:space="preserve">Dereumaux Aurélie </w:t>
      <w:tab/>
      <w:tab/>
    </w:r>
    <w:r>
      <w:rPr>
        <w:i/>
        <w:color w:val="FF0000"/>
        <w:sz w:val="28"/>
      </w:rPr>
      <w:t>Les détermina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14034" w:leader="none"/>
      </w:tabs>
      <w:spacing w:before="0" w:after="200"/>
      <w:ind w:right="-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PlumBAL" w:hAnsi="PlumBAL" w:eastAsia="Times New Roman" w:cs="PlumBAL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PlumBAL" w:hAnsi="PlumBAL" w:eastAsia="Times New Roman" w:cs="PlumB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çon modèl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34:00Z</dcterms:created>
  <dc:creator>aurelie</dc:creator>
  <dc:description/>
  <cp:keywords/>
  <dc:language>en-US</dc:language>
  <cp:lastModifiedBy>aurelie</cp:lastModifiedBy>
  <cp:lastPrinted>2008-10-14T21:03:00Z</cp:lastPrinted>
  <dcterms:modified xsi:type="dcterms:W3CDTF">2008-10-14T19:05:00Z</dcterms:modified>
  <cp:revision>12</cp:revision>
  <dc:subject/>
  <dc:title/>
</cp:coreProperties>
</file>