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4"/>
        <w:gridCol w:w="1844"/>
        <w:gridCol w:w="1844"/>
        <w:gridCol w:w="1844"/>
        <w:gridCol w:w="1844"/>
      </w:tblGrid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x 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x 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1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x 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2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x 4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3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3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x 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4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4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4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x 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5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5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x 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6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6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x 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7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x 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8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8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x 1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9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x 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1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1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89880</wp:posOffset>
                </wp:positionV>
                <wp:extent cx="5892800" cy="470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6"/>
                              <w:gridCol w:w="1856"/>
                              <w:gridCol w:w="1856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x 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x 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x 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x 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x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x 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x 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x 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x 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x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x 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x 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x 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x 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x 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x 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x 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x 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x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x 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x 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x 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x 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x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x 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x 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x 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x 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x 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x 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x 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x 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x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x 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x 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x 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x 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x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x 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x 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x 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x 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x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x 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x 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x 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x 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x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x 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x 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x 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x 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x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370.75pt;mso-wrap-distance-left:7.05pt;mso-wrap-distance-right:7.05pt;mso-wrap-distance-top:0pt;mso-wrap-distance-bottom:0pt;margin-top:424.4pt;mso-position-vertical-relative:page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56"/>
                        <w:gridCol w:w="1856"/>
                        <w:gridCol w:w="1856"/>
                        <w:gridCol w:w="1856"/>
                        <w:gridCol w:w="1856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x 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x 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x 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x 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x 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x 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x 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x 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x 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x 1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x 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x 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x 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x 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x 2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x 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x 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x 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x 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x 3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x 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x 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x 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x 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x 4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x 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x 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x 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x 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x 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x 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x 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x 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x 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x 6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x 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x 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x 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x 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x 7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x 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x 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x 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x 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x 8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x 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x 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x 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x 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x 9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x 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x 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x 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x 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x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4"/>
        <w:gridCol w:w="1844"/>
        <w:gridCol w:w="1844"/>
        <w:gridCol w:w="1844"/>
        <w:gridCol w:w="1844"/>
      </w:tblGrid>
      <w:tr>
        <w:trPr>
          <w:trHeight w:val="672" w:hRule="atLeast"/>
        </w:trPr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389880</wp:posOffset>
                </wp:positionV>
                <wp:extent cx="5892800" cy="470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6"/>
                              <w:gridCol w:w="1856"/>
                              <w:gridCol w:w="1856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370.75pt;mso-wrap-distance-left:7.05pt;mso-wrap-distance-right:7.05pt;mso-wrap-distance-top:0pt;mso-wrap-distance-bottom:0pt;margin-top:424.4pt;mso-position-vertical-relative:page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56"/>
                        <w:gridCol w:w="1856"/>
                        <w:gridCol w:w="1856"/>
                        <w:gridCol w:w="1856"/>
                        <w:gridCol w:w="1856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353685</wp:posOffset>
                </wp:positionV>
                <wp:extent cx="5883275" cy="4708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3"/>
                              <w:gridCol w:w="1853"/>
                              <w:gridCol w:w="1853"/>
                              <w:gridCol w:w="1853"/>
                              <w:gridCol w:w="185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: 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: 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: 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: 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: 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: 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: 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: 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 : 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 : 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: 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 : 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 : 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 : 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 : 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 : 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 : 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 : 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 : 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 : 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: 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 : 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: 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 : 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 : 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 : 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 : 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 : 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 : 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 : 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 : 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 : 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 : 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 : 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 : 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 : 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 : 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 : 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 : 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 : 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: 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 : 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: 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 : 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: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370.75pt;mso-wrap-distance-left:7.05pt;mso-wrap-distance-right:7.05pt;mso-wrap-distance-top:0pt;mso-wrap-distance-bottom:0pt;margin-top:421.5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53"/>
                        <w:gridCol w:w="1853"/>
                        <w:gridCol w:w="1853"/>
                        <w:gridCol w:w="1853"/>
                        <w:gridCol w:w="185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: 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: 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: 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: 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: 1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: 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: 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: 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: 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: 1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: 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: 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: 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 : 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: 1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 : 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 : 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: 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 : 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: 1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: 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 : 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 : 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 : 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: 1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: 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 : 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: 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 : 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: 1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 : 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 : 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 : 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 : 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: 1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 : 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 : 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 : 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 : 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 : 1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 : 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 : 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 : 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 : 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: 1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 : 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 : 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 : 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 : 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: 1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: 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 : 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: 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: 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: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847"/>
        <w:gridCol w:w="1847"/>
        <w:gridCol w:w="1847"/>
        <w:gridCol w:w="1847"/>
        <w:gridCol w:w="1847"/>
      </w:tblGrid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1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3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: 5</w:t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: 1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: 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3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: 5</w:t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: 1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3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: 5</w:t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1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3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: 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: 5</w:t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1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: 3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: 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: 5</w:t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: 1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: 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: 3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: 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: 5</w:t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1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: 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: 3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: 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: 5</w:t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1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: 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: 3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: 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: 5</w:t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1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: 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: 3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: 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: 5</w:t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1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: 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: 3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: 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: 5</w:t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: 1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: 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: 3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: 4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: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847"/>
        <w:gridCol w:w="1847"/>
        <w:gridCol w:w="1847"/>
        <w:gridCol w:w="1847"/>
        <w:gridCol w:w="1847"/>
      </w:tblGrid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353685</wp:posOffset>
                </wp:positionV>
                <wp:extent cx="5883275" cy="4708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3"/>
                              <w:gridCol w:w="1853"/>
                              <w:gridCol w:w="1853"/>
                              <w:gridCol w:w="1853"/>
                              <w:gridCol w:w="185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370.75pt;mso-wrap-distance-left:7.05pt;mso-wrap-distance-right:7.05pt;mso-wrap-distance-top:0pt;mso-wrap-distance-bottom:0pt;margin-top:421.5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53"/>
                        <w:gridCol w:w="1853"/>
                        <w:gridCol w:w="1853"/>
                        <w:gridCol w:w="1853"/>
                        <w:gridCol w:w="185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32:00Z</dcterms:created>
  <dc:creator>demortier</dc:creator>
  <dc:description/>
  <dc:language>en-US</dc:language>
  <cp:lastModifiedBy>demortier</cp:lastModifiedBy>
  <cp:lastPrinted>2007-11-24T14:49:00Z</cp:lastPrinted>
  <dcterms:modified xsi:type="dcterms:W3CDTF">2007-12-03T17:27:00Z</dcterms:modified>
  <cp:revision>8</cp:revision>
  <dc:subject/>
  <dc:title>0 x 1</dc:title>
</cp:coreProperties>
</file>