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171700" cy="1485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126pt;width:170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28575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7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215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521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449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685800" cy="11430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87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2400300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057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bservons notre récolte au parc en utilisant tous nos s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bservons notre récolte au parc en utilisant tous nos s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28663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veil à la nature et à l’envir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L’autom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veil à la nature et à l’environn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L’autom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10055</wp:posOffset>
                </wp:positionV>
                <wp:extent cx="2294890" cy="2637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ire preuve de curiosité pour observer de manière divergente en utilisant tous ses se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ueillir des informations par des observations qualitatives en utilisant ses se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aborer une synthès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umérer ou représenter  des caractéristiques  percepti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13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pétenc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ire preuve de curiosité pour observer de manière divergente en utilisant tous ses se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ueillir des informations par des observations qualitatives en utilisant ses se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aborer une synthès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umérer ou représenter  des caractéristiques  percepti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338455</wp:posOffset>
                </wp:positionV>
                <wp:extent cx="2523490" cy="172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s les éléments de notre récolte au parc (marrons, feuilles, brindilles, plumes, coquilles d’escargots, pommes de pins, bogue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26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s les éléments de notre récolte au parc (marrons, feuilles, brindilles, plumes, coquilles d’escargots, pommes de pins, bogue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2624455</wp:posOffset>
                </wp:positionV>
                <wp:extent cx="3437890" cy="3666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ervation collectiv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ppel de nos 5 sens : la vue, l’odorat, le toucher, le goût, l’ouï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ir avec les doigts : palper les différents objets, yeux bandés, essayer de les reconnaître sans les voir. (+ jeu de ki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’aimes-tu toucher ? (ça pique, c’est doux, c’est froid, humide, lisse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oir du flair : ça sent bon, ça n’a pas d’odeur, ça sent mauv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ndre les empreintes des arbres. (frotter un crayon pastel, une craie grasse, sur une feuille blanche posée sur le tronc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206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érou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bservation collectiv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ppel de nos 5 sens : la vue, l’odorat, le toucher, le goût, l’ouï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ir avec les doigts : palper les différents objets, yeux bandés, essayer de les reconnaître sans les voir. (+ jeu de ki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’aimes-tu toucher ? (ça pique, c’est doux, c’est froid, humide, lisse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oir du flair : ça sent bon, ça n’a pas d’odeur, ça sent mauv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ndre les empreintes des arbres. (frotter un crayon pastel, une craie grasse, sur une feuille blanche posée sur le tronc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209290" cy="1951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  <w:t>Traces de structuration :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u fil de nos observations , prendre des notes, des  petits croquis, dessi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Sur une affiche , structurer nos informations, sous forme de schéma , de petits commentaires, pour construire le panneau ou le livre de l’automne et les conserver dans une banque de documentation pour la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31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  <w:t>Traces de structuration :</w:t>
                      </w:r>
                    </w:p>
                    <w:p>
                      <w:pPr>
                        <w:pStyle w:val="TextBody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u fil de nos observations , prendre des notes, des  petits croquis, dessi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Sur une affiche , structurer nos informations, sous forme de schéma , de petits commentaires, pour construire le panneau ou le livre de l’automne et les conserver dans une banque de documentation pour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461645</wp:posOffset>
                </wp:positionV>
                <wp:extent cx="1378585" cy="1748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4649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37.65pt;mso-wrap-distance-left:9.05pt;mso-wrap-distance-right:9.05pt;mso-wrap-distance-top:0pt;mso-wrap-distance-bottom:0pt;margin-top:-3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4649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Fabienne Be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Fabienne B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6:00Z</dcterms:created>
  <dc:creator>FABIENNE</dc:creator>
  <dc:description/>
  <cp:keywords/>
  <dc:language>en-US</dc:language>
  <cp:lastModifiedBy>Begon</cp:lastModifiedBy>
  <cp:lastPrinted>2005-09-12T21:21:00Z</cp:lastPrinted>
  <dcterms:modified xsi:type="dcterms:W3CDTF">2008-10-28T19:07:00Z</dcterms:modified>
  <cp:revision>5</cp:revision>
  <dc:subject/>
  <dc:title/>
</cp:coreProperties>
</file>