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en-US" w:eastAsia="zxx" w:bidi="zxx"/>
        </w:rPr>
        <w:t xml:space="preserve">                                  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u w:val="single"/>
          <w:lang w:val="en-US" w:eastAsia="zxx" w:bidi="zxx"/>
        </w:rPr>
        <w:t>SEQUENCE LITTERATURE C2 / C3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en-US" w:eastAsia="zxx" w:bidi="zxx"/>
        </w:rPr>
        <w:t xml:space="preserve"> (CE1 / CE2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</w:t>
      </w:r>
      <w:r>
        <w:rPr>
          <w:rFonts w:cs="Comic Sans MS" w:ascii="Comic Sans MS" w:hAnsi="Comic Sans MS"/>
          <w:b/>
          <w:bCs/>
          <w:u w:val="single"/>
        </w:rPr>
        <w:t>PONTI : Ma Vallée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0"/>
          <w:u w:val="single"/>
          <w:lang w:val="en-US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0"/>
          <w:u w:val="single"/>
          <w:lang w:val="en-US" w:eastAsia="zxx" w:bidi="zxx"/>
        </w:rPr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1"/>
          <w:szCs w:val="21"/>
          <w:u w:val="none"/>
        </w:rPr>
        <w:t>Compétences :</w:t>
      </w:r>
      <w:r>
        <w:rPr/>
        <w:t xml:space="preserve">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1"/>
                <w:szCs w:val="21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1"/>
                <w:szCs w:val="21"/>
                <w:lang w:val="en-US" w:eastAsia="zxx" w:bidi="zxx"/>
              </w:rPr>
              <w:t>LIR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1"/>
                <w:szCs w:val="21"/>
                <w:lang w:val="en-US" w:eastAsia="zxx" w:bidi="zxx"/>
              </w:rPr>
              <w:t>DIRE</w:t>
            </w:r>
            <w:r>
              <w:rPr>
                <w:rFonts w:eastAsia="Times New Roman" w:cs="Comic Sans MS" w:ascii="Comic Sans MS" w:hAnsi="Comic Sans MS"/>
                <w:color w:val="auto"/>
                <w:sz w:val="21"/>
                <w:szCs w:val="21"/>
                <w:lang w:val="en-US" w:eastAsia="zxx" w:bidi="zxx"/>
              </w:rPr>
              <w:t xml:space="preserve">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1"/>
                <w:szCs w:val="21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1"/>
                <w:szCs w:val="21"/>
                <w:lang w:val="en-US" w:eastAsia="zxx" w:bidi="zxx"/>
              </w:rPr>
              <w:t>ECRI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16"/>
                <w:szCs w:val="16"/>
                <w:lang w:val="en-US" w:eastAsia="zxx" w:bidi="zxx"/>
              </w:rPr>
              <w:t>-lire, en le comprenant, un texte littéraire long en mettant en mémoire ce qui a été lu (synthèses successives) et en mobilisant ses souvenirs lors des reprises.</w:t>
            </w:r>
          </w:p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16"/>
                <w:szCs w:val="16"/>
                <w:lang w:val="en-US" w:eastAsia="zxx" w:bidi="zxx"/>
              </w:rPr>
              <w:t>-lire à haute voix et de façon expressive un extrait de texte littéraire.</w:t>
            </w:r>
          </w:p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16"/>
                <w:szCs w:val="16"/>
                <w:lang w:val="en-US" w:eastAsia="zxx" w:bidi="zxx"/>
              </w:rPr>
              <w:t>-comprendre en le lisant un texte littéraire court de complexité adaptée à l'âge et à la culture des élèves en s'appuyant sur un traitemlent correct des substituts, des noms, des connecteurs,des formes verbales,de la ponctuation en faisant des inférences nécessaires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16"/>
                <w:szCs w:val="16"/>
                <w:lang w:val="en-US" w:eastAsia="zxx" w:bidi="zxx"/>
              </w:rPr>
              <w:t>-formuler dans ses propres mots une lecture entendu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16"/>
                <w:szCs w:val="16"/>
                <w:lang w:val="en-US" w:eastAsia="zxx" w:bidi="zxx"/>
              </w:rPr>
              <w:t>-participer à un débat sur l'interprétation d'un texte littéraire en étant susceptible de vérifier dans le texte ce qui interdit ou permet l'interprétation soutenue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16"/>
                <w:szCs w:val="16"/>
                <w:lang w:val="en-US" w:eastAsia="zxx" w:bidi="zxx"/>
              </w:rPr>
              <w:t>-être capable de restituer un texte en prose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16"/>
                <w:szCs w:val="16"/>
                <w:lang w:val="en-US" w:eastAsia="zxx" w:bidi="zxx"/>
              </w:rPr>
              <w:t>-savoir ce servir des échangers verbaux dans la class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16"/>
                <w:szCs w:val="16"/>
                <w:lang w:val="en-US" w:eastAsia="zxx" w:bidi="zxx"/>
              </w:rPr>
              <w:t>-prendre en compte le point de vue des autres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16"/>
                <w:szCs w:val="16"/>
                <w:lang w:val="en-US" w:eastAsia="zxx"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16"/>
                <w:szCs w:val="16"/>
                <w:u w:val="none"/>
                <w:lang w:val="en-US" w:eastAsia="zxx" w:bidi="zxx"/>
              </w:rPr>
              <w:t>-élaborer et écrire un récit d'au moins un vingtaine de lignes , avec ou sans support, en respectant des contraintes orthographiques, syntaxiques, lexicales et de présent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  <w:u w:val="single"/>
        </w:rPr>
        <w:t>Séance 1</w:t>
      </w:r>
      <w:r>
        <w:rPr>
          <w:rFonts w:cs="Comic Sans MS" w:ascii="Comic Sans MS" w:hAnsi="Comic Sans MS"/>
          <w:b w:val="false"/>
          <w:bCs w:val="false"/>
          <w:sz w:val="21"/>
          <w:szCs w:val="21"/>
          <w:u w:val="none"/>
        </w:rPr>
        <w:t xml:space="preserve"> :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18"/>
          <w:szCs w:val="18"/>
          <w:u w:val="none"/>
          <w:lang w:val="en-US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18"/>
          <w:szCs w:val="18"/>
          <w:u w:val="none"/>
          <w:lang w:val="en-US" w:eastAsia="zxx" w:bidi="zxx"/>
        </w:rPr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18"/>
          <w:szCs w:val="18"/>
          <w:u w:val="none"/>
          <w:lang w:val="en-US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18"/>
          <w:szCs w:val="18"/>
          <w:u w:val="none"/>
          <w:lang w:val="en-US" w:eastAsia="zxx"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2"/>
        <w:gridCol w:w="4302"/>
        <w:gridCol w:w="3224"/>
      </w:tblGrid>
      <w:tr>
        <w:trPr/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Objectifs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 xml:space="preserve">Déroulement 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Forme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  <w:t xml:space="preserve">-Se servir des informations portées sur la couverture et la page de titre d'un livre pou savoir s'il correspond au livre que l'on cherche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  <w:t>-Lire une couverture de livr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  <w:t>-Mettre en relation différents indices externes et déduire à partir de ces indices des éléments de contenu sur l'ouvrage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  <w:t>-Lire une bibliographie et en tirer des informations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  <w:t>1)Disposer les différents albums de Ponti.Laisser les élèves les feuilleter, manipuler, observer les couvertures, etc..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  <w:t>2)Questions à la classe :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800000"/>
                <w:sz w:val="16"/>
                <w:szCs w:val="16"/>
                <w:u w:val="none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800000"/>
                <w:sz w:val="16"/>
                <w:szCs w:val="16"/>
                <w:u w:val="none"/>
                <w:lang w:val="en-US" w:eastAsia="zxx" w:bidi="zxx"/>
              </w:rPr>
              <w:t xml:space="preserve">Qui est l'auteur de ces albums? 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  <w:t xml:space="preserve">3)Distribution de la photocopie de la 1ere de couverture de </w:t>
            </w:r>
            <w:r>
              <w:rPr>
                <w:rFonts w:eastAsia="Times New Roman" w:cs="Comic Sans MS" w:ascii="Comic Sans MS" w:hAnsi="Comic Sans MS"/>
                <w:b/>
                <w:bCs/>
                <w:i w:val="false"/>
                <w:iCs w:val="false"/>
                <w:color w:val="auto"/>
                <w:sz w:val="16"/>
                <w:szCs w:val="16"/>
                <w:u w:val="single"/>
                <w:lang w:val="en-US" w:eastAsia="zxx" w:bidi="zxx"/>
              </w:rPr>
              <w:t>Ma Vallée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  <w:t>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  <w:t>questionnaire :-Quel est le titre de l'album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  <w:t xml:space="preserve">                       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  <w:t>-Comment s'appelle l'auteur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  <w:t xml:space="preserve">                       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  <w:t>-Quelle histoire peut bien raconter cet album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  <w:t xml:space="preserve">                       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  <w:t>-Penses-tu que tu vas aimer ce livre, pourquoi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  <w:t xml:space="preserve">                       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  <w:t>-Voici une liste de livres écrits par Claude Ponti, cela s'appelle une bibliographie, colorie les titres qui te plaisent , choisis-en un et imagine en quelques phrases ce qu'il peut raconter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  <w:t>4)Correction et mise en commun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individuel / écrit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éance 2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 xml:space="preserve"> :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r>
    </w:p>
    <w:tbl>
      <w:tblPr>
        <w:tblW w:w="965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4279"/>
        <w:gridCol w:w="3219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Objectifs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Déroulement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Forme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-comprendre le sens général d'un texte en prélevant des indices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1)Distribution de la séquence 1 (ma famille),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lecture individuelle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3)Lecture magistrale et découverte des illustrations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4)Question :</w:t>
            </w:r>
          </w:p>
          <w:p>
            <w:pPr>
              <w:pStyle w:val="Contenudetableau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800000"/>
                <w:sz w:val="16"/>
                <w:szCs w:val="16"/>
                <w:lang w:val="en-US" w:eastAsia="zxx" w:bidi="zxx"/>
              </w:rPr>
              <w:t>Qui est le narrateur?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 xml:space="preserve"> + reformulation par les élèves + recherche du vocabulaire inconnu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5)Etablir la liste des personnages sous forme de tableau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Les grands parents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Les parents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Les enfants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6)Compléter l'arbre généalogique du narrateur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7)Mise en commun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 xml:space="preserve">indivduel 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 /écrit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individuel / écr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u w:val="single"/>
          <w:lang w:val="en-US"/>
        </w:rPr>
        <w:t>Séance 3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0"/>
          <w:u w:val="none"/>
          <w:lang w:val="en-US"/>
        </w:rPr>
        <w:t>: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0"/>
          <w:u w:val="none"/>
          <w:lang w:val="en-US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0"/>
          <w:u w:val="none"/>
          <w:lang w:val="en-US" w:eastAsia="zxx"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0"/>
        <w:gridCol w:w="4254"/>
        <w:gridCol w:w="3222"/>
      </w:tblGrid>
      <w:tr>
        <w:trPr/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Objectifs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déroulement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Forme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-répondre à un questionnaire de lecture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-imaginer et dessiner l'Arbre maison en fonction du texte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-imaginer et dessiner une maison secrèe,cachée et donner des noms aux pièces à la manière de Ponti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1)Distribution de la séquence 2 : L'Arbre maison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Lecture magistrale ou par un un élève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2)Recherche de vocabulaire inconnu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3)Les élèves dessinent l'arbre avec le texte comme support.Affichage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4)Découverte des illustrations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5)questionnaire : -Cite 3 pièces de l'Arbre maison.                         -Que peut-on faire dans la chambre des étoiles?</w:t>
            </w:r>
          </w:p>
          <w:p>
            <w:pPr>
              <w:pStyle w:val="Contenudetableau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 xml:space="preserve">                           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-Qui a planté l'Arbre maison de Poutchy-Bloue?</w:t>
            </w:r>
          </w:p>
          <w:p>
            <w:pPr>
              <w:pStyle w:val="Contenudetableau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single"/>
                <w:lang w:val="en-US" w:eastAsia="zxx" w:bidi="zxx"/>
              </w:rPr>
              <w:t>En Arts visuels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6)Imaginer et dessiner sa maison secrète et donner des noms aux pièces à la manière de Ponti.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/oral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 xml:space="preserve">Individuel / écrit 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Individuel / écrit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Individuel / écrit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u w:val="single"/>
          <w:lang w:val="en-US" w:eastAsia="zxx" w:bidi="zxx"/>
        </w:rPr>
        <w:t>Séance 4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en-US" w:eastAsia="zxx" w:bidi="zxx"/>
        </w:rPr>
        <w:t xml:space="preserve"> :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4242"/>
        <w:gridCol w:w="3220"/>
      </w:tblGrid>
      <w:tr>
        <w:trPr/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Objectifs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Déroulement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18"/>
                <w:lang w:val="en-US" w:eastAsia="zxx" w:bidi="zxx"/>
              </w:rPr>
              <w:t>Forme</w:t>
            </w:r>
          </w:p>
        </w:tc>
      </w:tr>
      <w:tr>
        <w:trPr>
          <w:trHeight w:val="1027" w:hRule="atLeast"/>
        </w:trPr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-entrer dans l'univers de Ponti : prendre conscience que l'auteur invente les mots et les noms dont il a besoin pour écrire son histoire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-relever les mots inventés par Ponti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-se repérer dans Ma Vallée grâce au plan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1)Distribution du plan da Ma Vallée.Les élèves le lisent et l'observent seuls.</w:t>
            </w:r>
          </w:p>
          <w:p>
            <w:pPr>
              <w:pStyle w:val="Contenudetableau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 xml:space="preserve">2)Questions : </w:t>
            </w: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800000"/>
                <w:sz w:val="16"/>
                <w:szCs w:val="16"/>
                <w:lang w:val="en-US" w:eastAsia="zxx" w:bidi="zxx"/>
              </w:rPr>
              <w:t>Quel est  ce document?Que trouve-t-on comme informations?Ces noms de lieux sont-ils réels ou inventés?</w:t>
            </w:r>
          </w:p>
          <w:p>
            <w:pPr>
              <w:pStyle w:val="Contenudetableau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i w:val="false"/>
                <w:iCs w:val="false"/>
                <w:color w:val="000000"/>
                <w:sz w:val="16"/>
                <w:szCs w:val="16"/>
                <w:lang w:val="en-US" w:eastAsia="zxx" w:bidi="zxx"/>
              </w:rPr>
              <w:t xml:space="preserve">3)Relever des mots inventés par Ponti : </w:t>
            </w: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800000"/>
                <w:sz w:val="16"/>
                <w:szCs w:val="16"/>
                <w:lang w:val="en-US" w:eastAsia="zxx" w:bidi="zxx"/>
              </w:rPr>
              <w:t>Que ressent-on quand on lit ces noms de lieux?Comment ces mots sont-ils crées?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 w:val="false"/>
                <w:iCs w:val="false"/>
                <w:color w:val="000000"/>
                <w:sz w:val="16"/>
                <w:szCs w:val="16"/>
                <w:lang w:val="en-US" w:eastAsia="zxx" w:bidi="zxx"/>
              </w:rPr>
              <w:t>4)Relever les mots inventés depuis le début de l'album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 w:val="false"/>
                <w:iCs w:val="false"/>
                <w:color w:val="000000"/>
                <w:sz w:val="16"/>
                <w:szCs w:val="16"/>
                <w:lang w:val="en-US" w:eastAsia="zxx" w:bidi="zxx"/>
              </w:rPr>
              <w:t>Percevoir la dimension humoristique de Ponti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 w:val="false"/>
                <w:iCs w:val="false"/>
                <w:color w:val="000000"/>
                <w:sz w:val="16"/>
                <w:szCs w:val="16"/>
                <w:lang w:val="en-US" w:eastAsia="zxx" w:bidi="zxx"/>
              </w:rPr>
              <w:t xml:space="preserve">Identifier la façon dont sont crées les mots de Ponti : 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 w:val="false"/>
                <w:iCs w:val="false"/>
                <w:color w:val="000000"/>
                <w:sz w:val="16"/>
                <w:szCs w:val="16"/>
                <w:lang w:val="en-US" w:eastAsia="zxx" w:bidi="zxx"/>
              </w:rPr>
              <w:t>nom+nom(arbre-maison),nom+verbe pierre qui chante), associations phonétiques (ôtrebou),noms inventés à partir de sonorités d'autres langues(poutchy-bloue)..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 w:val="false"/>
                <w:iCs w:val="false"/>
                <w:color w:val="000000"/>
                <w:sz w:val="16"/>
                <w:szCs w:val="16"/>
                <w:lang w:val="en-US" w:eastAsia="zxx" w:bidi="zxx"/>
              </w:rPr>
              <w:t>5)Imaginer d'autres nom de lieux pour la vallée  à  la manière de Ponti : nom+nom:verbe+verbe..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 w:val="false"/>
                <w:iCs w:val="false"/>
                <w:color w:val="000000"/>
                <w:sz w:val="16"/>
                <w:szCs w:val="16"/>
                <w:lang w:val="en-US" w:eastAsia="zxx" w:bidi="zxx"/>
              </w:rPr>
              <w:t>6)Mise en commun</w:t>
            </w:r>
          </w:p>
          <w:p>
            <w:pPr>
              <w:pStyle w:val="Contenudetableau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i w:val="false"/>
                <w:iCs w:val="false"/>
                <w:color w:val="000000"/>
                <w:sz w:val="16"/>
                <w:szCs w:val="16"/>
                <w:lang w:val="en-US" w:eastAsia="zxx" w:bidi="zxx"/>
              </w:rPr>
              <w:t>7)Suivre un itinéraire sur le plan de Ma Vallée et repasser le chemin au crayon de couleur vert.</w:t>
            </w:r>
            <w:r>
              <w:rPr>
                <w:rFonts w:eastAsia="Times New Roman" w:cs="Comic Sans MS" w:ascii="Comic Sans MS" w:hAnsi="Comic Sans MS"/>
                <w:b/>
                <w:bCs/>
                <w:i/>
                <w:iCs w:val="false"/>
                <w:color w:val="000000"/>
                <w:sz w:val="16"/>
                <w:szCs w:val="16"/>
                <w:lang w:val="en-US" w:eastAsia="zxx" w:bidi="zxx"/>
              </w:rPr>
              <w:t xml:space="preserve">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individuel / écrit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oral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 xml:space="preserve">collectif / oral / écrit 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 /écrit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groupe 2-3 / écrit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individuel / écr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u w:val="single"/>
          <w:lang w:val="en-US" w:eastAsia="zxx" w:bidi="zxx"/>
        </w:rPr>
        <w:t>Séance 5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en-US" w:eastAsia="zxx" w:bidi="zxx"/>
        </w:rPr>
        <w:t xml:space="preserve"> :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2"/>
          <w:u w:val="single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u w:val="single"/>
          <w:lang w:val="en-US" w:eastAsia="zxx"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4242"/>
        <w:gridCol w:w="3218"/>
      </w:tblGrid>
      <w:tr>
        <w:trPr/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en-US" w:eastAsia="zxx" w:bidi="zxx"/>
              </w:rPr>
              <w:t>Objectifs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Déroulement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Forme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 xml:space="preserve">-mettre en relation 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single"/>
                <w:lang w:val="en-US" w:eastAsia="zxx" w:bidi="zxx"/>
              </w:rPr>
              <w:t>Ma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single"/>
                <w:lang w:val="en-US" w:eastAsia="zxx" w:bidi="zxx"/>
              </w:rPr>
              <w:t>Vallée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 xml:space="preserve"> avec des classiques de la littérature : 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single"/>
                <w:lang w:val="en-US" w:eastAsia="zxx" w:bidi="zxx"/>
              </w:rPr>
              <w:t>Le petit Poucet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1)lecture magistrale en montrant les illustrations de La Forêt de l'enfant perdu.</w:t>
            </w:r>
          </w:p>
          <w:p>
            <w:pPr>
              <w:pStyle w:val="Contenudetableau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2)Lecture individuelle du chapitre : Le géant très triste.</w:t>
            </w: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800000"/>
                <w:sz w:val="16"/>
                <w:szCs w:val="16"/>
                <w:lang w:val="en-US" w:eastAsia="zxx" w:bidi="zxx"/>
              </w:rPr>
              <w:t>Qu'apprend-t-on dans ces deux chapitres?A quoi vous font penser ces deux histoires?Dans quelle(s) autre(s) histoire(s) trouve-t-on des géants?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 w:val="false"/>
                <w:iCs w:val="false"/>
                <w:color w:val="000000"/>
                <w:sz w:val="16"/>
                <w:szCs w:val="16"/>
                <w:lang w:val="en-US" w:eastAsia="zxx" w:bidi="zxx"/>
              </w:rPr>
              <w:t>3)Si les élèves n'ont pas d'idée, lire un extrait du Petit Poucet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 w:val="false"/>
                <w:iCs w:val="false"/>
                <w:color w:val="000000"/>
                <w:sz w:val="16"/>
                <w:szCs w:val="16"/>
                <w:lang w:val="en-US" w:eastAsia="zxx" w:bidi="zxx"/>
              </w:rPr>
              <w:t>4)Comparer les deux histoires : lister les similitudes et les différences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 w:val="false"/>
                <w:iCs w:val="false"/>
                <w:color w:val="000000"/>
                <w:sz w:val="16"/>
                <w:szCs w:val="16"/>
                <w:lang w:val="en-US" w:eastAsia="zxx" w:bidi="zxx"/>
              </w:rPr>
              <w:t>5)Faire une liste des oeuvres où on trouve des géants (littérature de jeunesse, mythologie...),recherche en BCD si nécessaire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800000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800000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800000"/>
                <w:sz w:val="16"/>
                <w:szCs w:val="16"/>
                <w:lang w:val="en-US" w:eastAsia="zxx" w:bidi="zxx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 xml:space="preserve">collectif 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 xml:space="preserve">individuel 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 / écrit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groupes 3-4 / écr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u w:val="single"/>
          <w:lang w:val="en-US" w:eastAsia="zxx" w:bidi="zxx"/>
        </w:rPr>
        <w:t>Séance 6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en-US" w:eastAsia="zxx" w:bidi="zxx"/>
        </w:rPr>
        <w:t xml:space="preserve"> :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2"/>
          <w:u w:val="single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u w:val="single"/>
          <w:lang w:val="en-US" w:eastAsia="zxx"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4242"/>
        <w:gridCol w:w="3218"/>
      </w:tblGrid>
      <w:tr>
        <w:trPr/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Objectifs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Déroulement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Forme</w:t>
            </w:r>
          </w:p>
        </w:tc>
      </w:tr>
      <w:tr>
        <w:trPr/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-chercher des indices dans un texte.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-chercher et rédiger une définition.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-inventer des noms d'îles à la manière de Ponti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1)Distribution du texte Les îles et lecture par un élève.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2)Reformulation par la classe.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3)Faire un iventaire des îles et de leurs particularités.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4)Imaginer une définition de l'île toufou-toufou.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5)Imaginer d'autres îles.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4)Mise en commu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individuel / écrit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individuel / écrit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individuel / écrit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u w:val="single"/>
          <w:lang w:val="en-US" w:eastAsia="zxx" w:bidi="zxx"/>
        </w:rPr>
        <w:t>Séance 7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en-US" w:eastAsia="zxx" w:bidi="zxx"/>
        </w:rPr>
        <w:t xml:space="preserve"> :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3"/>
        <w:gridCol w:w="4231"/>
        <w:gridCol w:w="3216"/>
      </w:tblGrid>
      <w:tr>
        <w:trPr/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Objectifs</w:t>
            </w:r>
          </w:p>
        </w:tc>
        <w:tc>
          <w:tcPr>
            <w:tcW w:w="4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Déroulement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Forme</w:t>
            </w:r>
          </w:p>
        </w:tc>
      </w:tr>
      <w:tr>
        <w:trPr/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-répondre à des questions de diférents niveaux de compréhension en cherchant des indices dans le texte.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-imaginer un titre et un texte à partir d'un personnage.</w:t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1)Lecture par le maître avec les illustrations.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2)Questions de compréhension :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*Qui est O'Messi-Messian (global)?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*Pourquoi fait-il pousser ses branches?(local)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*Pourquoi change-t-il de forêt?(local)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*Que souhaite-t-il faire quand sa vie d'arbre sera finie?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*Quand change-t-il de forêt? (fine)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3) Imaginer un titre et/ou un résumé du livre que pourrait devenir/écrire  le roi des arbres.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</w:t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individuel / écr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u w:val="single"/>
          <w:lang w:val="en-US" w:eastAsia="zxx" w:bidi="zxx"/>
        </w:rPr>
        <w:t>Séance 8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en-US" w:eastAsia="zxx" w:bidi="zxx"/>
        </w:rPr>
        <w:t xml:space="preserve"> :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4219"/>
        <w:gridCol w:w="3214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Objectifs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Déroulement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Form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-décrire un paysage (lecture d'image)</w:t>
            </w:r>
          </w:p>
          <w:p>
            <w:pPr>
              <w:pStyle w:val="Contenudetableau"/>
              <w:rPr/>
            </w:pPr>
            <w:r>
              <w:rPr/>
              <w:t>-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omparer les différentes représentations d'un même paysage selon les saisons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1)Présentation par le maîtres des différentes illustrations de Ma Vallée en hiver, au printemps (chapitre : le grand vent et le vent moyen), en été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2)Ecrire un court texte pour expliquer comment le paysage change au cours des saisons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3)Mise en commun  : lecture des textes par LES groupes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4)Arts visuels : représenter ma vallée en automne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 xml:space="preserve">groupe / écrit 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u w:val="single"/>
          <w:lang w:val="en-US" w:eastAsia="zxx" w:bidi="zxx"/>
        </w:rPr>
        <w:t>Séance 9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en-US" w:eastAsia="zxx" w:bidi="zxx"/>
        </w:rPr>
        <w:t xml:space="preserve"> :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r>
    </w:p>
    <w:tbl>
      <w:tblPr>
        <w:tblW w:w="9599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0"/>
        <w:gridCol w:w="4220"/>
        <w:gridCol w:w="3209"/>
      </w:tblGrid>
      <w:tr>
        <w:trPr/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Objectifs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Déroulement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Forme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-faire la liste de tout ce que doivent apprendre les papas pour être des papas et les mamans des mamans.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1)Distribution et lecture individuelle du chapitre : la nuit des papas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2)Lecture collective.</w:t>
            </w:r>
          </w:p>
          <w:p>
            <w:pPr>
              <w:pStyle w:val="Contenudetableau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3)Reformulation par la classe.</w:t>
            </w: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800000"/>
                <w:sz w:val="16"/>
                <w:szCs w:val="16"/>
                <w:lang w:val="en-US" w:eastAsia="zxx" w:bidi="zxx"/>
              </w:rPr>
              <w:t>Que doivent faire les papas pour apprenre à être papas? Que nous dit le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800000"/>
                <w:sz w:val="16"/>
                <w:szCs w:val="16"/>
                <w:lang w:val="en-US" w:eastAsia="zxx" w:bidi="zxx"/>
              </w:rPr>
              <w:t>texte?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 xml:space="preserve"> ... pas explicite dans le texte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4)Imaginer ce que les papas doivent faire la grande statue pour apprendre à être papas et ce que les mamans doivent apprendre pour être mamans.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individuel / oral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individuel / écr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2"/>
          <w:u w:val="single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u w:val="single"/>
          <w:lang w:val="en-US" w:eastAsia="zxx" w:bidi="zxx"/>
        </w:rPr>
        <w:t>Séance 10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4219"/>
        <w:gridCol w:w="3214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Objectifs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Déroulement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2"/>
                <w:szCs w:val="22"/>
                <w:lang w:val="en-US" w:eastAsia="zxx" w:bidi="zxx"/>
              </w:rPr>
              <w:t>Form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-émettre des hypothèses par rapport à la chute de l'album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 xml:space="preserve">-écrire une histoire (à la première personne)en s'inspirant de la structure et des personnages de 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single"/>
                <w:lang w:val="en-US" w:eastAsia="zxx" w:bidi="zxx"/>
              </w:rPr>
              <w:t>Ma Vallée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none"/>
                <w:lang w:val="en-US" w:eastAsia="zxx" w:bidi="zxx"/>
              </w:rPr>
              <w:t>.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1)Lecture magistrale de la dernière page avec l'illustration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2)Reformulation par la classe.</w:t>
            </w:r>
          </w:p>
          <w:p>
            <w:pPr>
              <w:pStyle w:val="Contenudetableau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 xml:space="preserve">3)Questions : </w:t>
            </w: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800000"/>
                <w:sz w:val="16"/>
                <w:szCs w:val="16"/>
                <w:u w:val="none"/>
                <w:lang w:val="en-US" w:eastAsia="zxx" w:bidi="zxx"/>
              </w:rPr>
              <w:t>Pourquoi ce désir d'aller voir ailleurs? Qui vit dans cette autre vallée? (le géant très triste? les humains?...)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color w:val="800000"/>
                <w:sz w:val="16"/>
                <w:szCs w:val="16"/>
                <w:u w:val="none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800000"/>
                <w:sz w:val="16"/>
                <w:szCs w:val="16"/>
                <w:u w:val="none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xx" w:bidi="zxx"/>
              </w:rPr>
              <w:t>4)Présentation d'une illustration (double-page de l'observatoire , la pluie  ou l'hiver)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xx" w:bidi="zxx"/>
              </w:rPr>
              <w:t>5)Ecrire un chapitre correspondant à cette illustration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 xml:space="preserve">individuel / écri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2"/>
          <w:u w:val="single"/>
          <w:lang w:val="en-US" w:eastAsia="zxx" w:bidi="zxx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u w:val="single"/>
          <w:lang w:val="en-US" w:eastAsia="zxx" w:bidi="zxx"/>
        </w:rPr>
        <w:t>Séance 11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8"/>
        <w:gridCol w:w="4196"/>
        <w:gridCol w:w="3212"/>
      </w:tblGrid>
      <w:tr>
        <w:trPr/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Objectifs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Déroulement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en-US" w:eastAsia="zxx" w:bidi="zxx"/>
              </w:rPr>
              <w:t>Forme</w:t>
            </w:r>
          </w:p>
        </w:tc>
      </w:tr>
      <w:tr>
        <w:trPr/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-entrer dans l'univers d'un auteur et découvrir d'autres ouvrages.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1)Mise à disposition de plusieurs albums de Ponti.Les élèves feuillètent et manipulent.</w:t>
            </w:r>
          </w:p>
          <w:p>
            <w:pPr>
              <w:pStyle w:val="Contenudetableau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 xml:space="preserve">consigne : 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u w:val="single"/>
                <w:lang w:val="en-US" w:eastAsia="zxx" w:bidi="zxx"/>
              </w:rPr>
              <w:t>Trouver quelques points communs entre les différents albums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.</w:t>
            </w:r>
          </w:p>
          <w:p>
            <w:pPr>
              <w:pStyle w:val="Contenudetableau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2)Mise en commun.</w:t>
            </w: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color w:val="800000"/>
                <w:sz w:val="16"/>
                <w:szCs w:val="16"/>
                <w:lang w:val="en-US" w:eastAsia="zxx" w:bidi="zxx"/>
              </w:rPr>
              <w:t>Qu'avez-vous remarqué?Quels éléments reviennent dans plusieurs albums?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 xml:space="preserve">-format et collection des livres 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-personnages redondants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-jeux de mots (Okilélé,Parci et Parla...)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-4ème de couverture : jeu avec les codes-barres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3)Elaborer une fiche d'identitié de 5 autres ouvrages de Ponti.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 xml:space="preserve">4)Mise en commun.Elaboration d'un tableau de synthèse sur Ponti.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groupe 4-5 / écrit / oral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groupes / écrit / oral</w:t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</w:r>
          </w:p>
          <w:p>
            <w:pPr>
              <w:pStyle w:val="Contenudetableau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en-US" w:eastAsia="zxx" w:bidi="zxx"/>
              </w:rPr>
              <w:t>collectif / oral /écrit</w:t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u w:val="none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4:37:27Z</dcterms:created>
  <dc:creator/>
  <dc:description/>
  <dc:language>en-US</dc:language>
  <cp:lastModifiedBy/>
  <cp:lastPrinted>2113-01-01T00:00:00Z</cp:lastPrinted>
  <dcterms:modified xsi:type="dcterms:W3CDTF">2008-05-27T10:12:24Z</dcterms:modified>
  <cp:revision>1</cp:revision>
  <dc:subject/>
  <dc:title/>
</cp:coreProperties>
</file>