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color w:val="auto"/>
          <w:sz w:val="40"/>
          <w:szCs w:val="40"/>
          <w:lang w:val="en-US" w:eastAsia="zxx" w:bidi="zxx"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0000FF"/>
          <w:sz w:val="40"/>
          <w:szCs w:val="40"/>
          <w:lang w:val="en-US" w:eastAsia="zxx" w:bidi="zxx"/>
        </w:rPr>
        <w:t xml:space="preserve">Séquence CE1 CE2 : L'EAU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1ère séance: Connaître les différents états de l'eau.</w:t>
        <w:br/>
        <w:t xml:space="preserve">2ème séance </w:t>
      </w:r>
      <w:r>
        <w:rPr>
          <w:rFonts w:cs="Comic Sans MS" w:ascii="Comic Sans MS" w:hAnsi="Comic Sans MS"/>
        </w:rPr>
        <w:t>et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 3ème séance : Comprendre les phénomènes d’évaporation et de condensation</w:t>
        <w:br/>
        <w:t>4ème séance: Connaître et comprendre les conditions de changements d’état de l’eau : évaporation et condensation</w:t>
        <w:br/>
        <w:t>5ème séance: Comprendre le phénomène de  solidification</w:t>
        <w:br/>
        <w:t>6ème séance: Comprendre le phénomène de fusion</w:t>
        <w:br/>
        <w:t>7ème séance: Les phénomènes climatiques et le cycle de l'eau.</w:t>
        <w:br/>
        <w:t xml:space="preserve">8ème séance: Préservation de l'eau </w:t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>Séance 1</w:t>
      </w:r>
    </w:p>
    <w:p>
      <w:pPr>
        <w:pStyle w:val="Normal"/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 Connaître les différents états de l'eau (solide, liquide, gaz)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0000FF"/>
          <w:sz w:val="24"/>
          <w:szCs w:val="24"/>
          <w:shd w:fill="auto" w:val="clear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0000FF"/>
          <w:sz w:val="24"/>
          <w:szCs w:val="24"/>
          <w:shd w:fill="auto" w:val="clear"/>
          <w:lang w:val="en-US" w:eastAsia="zxx" w:bidi="zxx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4"/>
        <w:gridCol w:w="4876"/>
        <w:gridCol w:w="3058"/>
        <w:gridCol w:w="2336"/>
        <w:gridCol w:w="982"/>
      </w:tblGrid>
      <w:tr>
        <w:trPr/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 xml:space="preserve">Compétences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 xml:space="preserve">LDE </w:t>
            </w:r>
          </w:p>
        </w:tc>
      </w:tr>
      <w:tr>
        <w:trPr>
          <w:trHeight w:val="1488" w:hRule="atLeast"/>
        </w:trPr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en-US" w:eastAsia="zxx" w:bidi="zxx"/>
              </w:rPr>
              <w:t>1)Emergence des représentations</w: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xx" w:bidi="zxx"/>
              </w:rPr>
              <w:t xml:space="preserve">Donner la consigne </w:t>
            </w:r>
            <w:r>
              <w:rPr>
                <w:rFonts w:eastAsia="Times New Roman" w:cs="Comic Sans MS" w:ascii="Comic Sans MS" w:hAnsi="Comic Sans MS"/>
                <w:i w:val="false"/>
                <w:iCs w:val="false"/>
                <w:color w:val="0000FF"/>
                <w:sz w:val="24"/>
                <w:szCs w:val="24"/>
                <w:shd w:fill="auto" w:val="clear"/>
                <w:lang w:val="en-US" w:eastAsia="zxx" w:bidi="zxx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0000FF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FF"/>
                <w:sz w:val="20"/>
                <w:szCs w:val="20"/>
                <w:shd w:fill="auto" w:val="clear"/>
                <w:lang w:val="en-US" w:eastAsia="zxx" w:bidi="zxx"/>
              </w:rPr>
              <w:t>Au brouillon, faite une liste des différents endroits où on peut trouver de l'eau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Chercher différentes formes  de l'eau dans la vie quotidiennes et dans la nature.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Ecrire une liste de mots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écrire</w:t>
            </w:r>
          </w:p>
        </w:tc>
      </w:tr>
      <w:tr>
        <w:trPr/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8610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xx" w:bidi="zxx"/>
              </w:rPr>
              <w:t>2)Mise en commun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  <w:t>Noter les propositions des enfants au tableau.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0000FF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FF"/>
                <w:sz w:val="20"/>
                <w:szCs w:val="20"/>
                <w:lang w:val="en-US" w:eastAsia="zxx" w:bidi="zxx"/>
              </w:rPr>
              <w:t>Que remarquez-vous?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0000FF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FF"/>
                <w:sz w:val="24"/>
                <w:szCs w:val="24"/>
                <w:lang w:val="en-US" w:eastAsia="zxx" w:bidi="zxx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0000FF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FF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Remarquer que l'eau n'est pas sous la même forme selon l'endroit où elle se trouve.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Emettre des hypothèses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lire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ire</w:t>
            </w:r>
          </w:p>
        </w:tc>
      </w:tr>
      <w:tr>
        <w:trPr/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en-US" w:eastAsia="zxx" w:bidi="zxx"/>
              </w:rPr>
              <w:t>3)Apport documentaire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Faire observer des photographies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Identifier et lister les différents états de l'eau : eau liquide, glace , vapeur d'eau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Lire et décrire un document.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Rechercher des informations dans un documen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lire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ire</w:t>
            </w:r>
          </w:p>
        </w:tc>
      </w:tr>
      <w:tr>
        <w:trPr/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en-US" w:eastAsia="zxx" w:bidi="zxx"/>
              </w:rPr>
              <w:t>4)Institutionnalisation/</w:t>
            </w:r>
          </w:p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en-US" w:eastAsia="zxx" w:bidi="zxx"/>
              </w:rPr>
              <w:t>Trace écrite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0000FF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FF"/>
                <w:sz w:val="20"/>
                <w:szCs w:val="20"/>
                <w:lang w:val="en-US" w:eastAsia="zxx" w:bidi="zxx"/>
              </w:rPr>
              <w:t>Qu'avez-vous appris aujourd'hui?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Proposer une formulation pour la  trace écrite.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Copier la trace écrite.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jc w:val="both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0"/>
                <w:szCs w:val="20"/>
                <w:lang w:val="en-US" w:eastAsia="zxx" w:bidi="zxx"/>
              </w:rPr>
              <w:t xml:space="preserve">L’eau est présente sous 3 formes: 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jc w:val="both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0"/>
                <w:szCs w:val="20"/>
                <w:lang w:val="en-US" w:eastAsia="zxx" w:bidi="zxx"/>
              </w:rPr>
              <w:t>- liquide (mers, océans etc…)                                                    - solide (iceberg, glaçons)                                              - vapeur (faire bouillir l’eau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Copier un texte de quelques lignes sans fautes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lire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ire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écrire</w:t>
            </w:r>
          </w:p>
        </w:tc>
      </w:tr>
    </w:tbl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 xml:space="preserve">Séance 2 : 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Comprendre les phénomènes d’évaporation et de condens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Proposer des hypothèses, mettre en place un dispositif expérimental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  <w:t>Matériel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/>
        <w:t>éponge , sac en plastique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3997"/>
        <w:gridCol w:w="3315"/>
        <w:gridCol w:w="144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LD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3335" w:leader="none"/>
              </w:tabs>
              <w:snapToGrid w:val="false"/>
              <w:ind w:left="720" w:right="0" w:hanging="36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Situation de départ</w:t>
            </w:r>
          </w:p>
          <w:p>
            <w:pPr>
              <w:pStyle w:val="Normal"/>
              <w:tabs>
                <w:tab w:val="clear" w:pos="1134"/>
                <w:tab w:val="left" w:pos="4055" w:leader="none"/>
              </w:tabs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 xml:space="preserve">Faire le constat 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«On a laissé l’éponge mouillé mardi, jeudi elle est complètement sèche?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 xml:space="preserve">Emettre des hypothèses :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«Qu’est devenue l’eau de l’éponge?»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crire son hypothèse dans le cahier de sciences.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2)Recueil des hypothès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Noter les hypothèses des enfants au tableau.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couter les hypothèses des autres élèves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xpliquer à la classe son hypothès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Argumenter à l'oral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L,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3)Mise en place d’une expérience permettant de voir ce que devient l’eau de l’épong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«Comment pourrait-on la récupérer?»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1"/>
                <w:szCs w:val="21"/>
                <w:lang w:val="en-US" w:eastAsia="zxx" w:bidi="zxx"/>
              </w:rPr>
              <w:t>Mettre une éponge mouillée dans une pochette plastique transparente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  <w:t>Refermer la pochette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mettre des hypothèses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Proposer une expérience .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  <w:t>Faire un schéma légendé de l'éxpérience.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  <w:t xml:space="preserve">(Je pense que l'eau... 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1"/>
                <w:szCs w:val="21"/>
                <w:lang w:val="en-US" w:eastAsia="zxx" w:bidi="zxx"/>
              </w:rPr>
              <w:t>Expérience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Schématiser une experience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,E</w:t>
            </w:r>
          </w:p>
        </w:tc>
      </w:tr>
    </w:tbl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 xml:space="preserve">Séance 3 : 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Comprendre les phénomènes d’évaporation et de condens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Interpréter une expérience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  <w:t>Matériel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/>
        <w:t>éponge , sac en plastique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6"/>
        <w:gridCol w:w="3201"/>
        <w:gridCol w:w="4882"/>
        <w:gridCol w:w="2835"/>
        <w:gridCol w:w="1040"/>
      </w:tblGrid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LDE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055" w:leader="none"/>
              </w:tabs>
              <w:snapToGrid w:val="false"/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1)Observation de l'experience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Que constatez-vous?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Constater que après une journée, on observe de la buée et des gouttelettes d’eau à l’intérieur de la pochett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observer le résultat d'une expérience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2)Interprétation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  <w:t>Comment l'expliquez-vous?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 xml:space="preserve">Constater que l’eau de l’éponge n'a pas disparu : 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-on voit de la buée : évaporation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-on voit des gouttes : condensation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Elle s’est évaporée et s’est transformée en buée et en gouttelettes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interpréter une experience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3)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Institutionnalisation du savoir: trace écrite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00"/>
                <w:sz w:val="22"/>
                <w:szCs w:val="22"/>
                <w:lang w:val="en-US" w:eastAsia="zxx" w:bidi="zxx"/>
              </w:rPr>
              <w:t xml:space="preserve">Apporter le vocabulaire :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2"/>
                <w:szCs w:val="22"/>
                <w:lang w:val="en-US" w:eastAsia="zxx" w:bidi="zxx"/>
              </w:rPr>
              <w:t>évaporation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00"/>
                <w:sz w:val="22"/>
                <w:szCs w:val="22"/>
                <w:lang w:val="en-US" w:eastAsia="zxx" w:bidi="zxx"/>
              </w:rPr>
              <w:t xml:space="preserve"> ,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2"/>
                <w:szCs w:val="22"/>
                <w:lang w:val="en-US" w:eastAsia="zxx" w:bidi="zxx"/>
              </w:rPr>
              <w:t>condensation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00"/>
                <w:sz w:val="22"/>
                <w:szCs w:val="22"/>
                <w:lang w:val="en-US" w:eastAsia="zxx" w:bidi="zxx"/>
              </w:rPr>
              <w:t>.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Schématiser l'expérience : dessin légendé + phrase explicativ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0"/>
                <w:szCs w:val="20"/>
                <w:lang w:val="en-US" w:eastAsia="zxx" w:bidi="zxx"/>
              </w:rPr>
              <w:t xml:space="preserve">L’eau de l’éponge s’est tranformée en vapeur c’est </w:t>
            </w:r>
            <w:r>
              <w:rPr>
                <w:rFonts w:eastAsia="Times New Roman" w:cs="Comic Sans MS" w:ascii="Comic Sans MS" w:hAnsi="Comic Sans MS"/>
                <w:i/>
                <w:iCs/>
                <w:color w:val="FF0000"/>
                <w:sz w:val="20"/>
                <w:szCs w:val="20"/>
                <w:lang w:val="en-US" w:eastAsia="zxx" w:bidi="zxx"/>
              </w:rPr>
              <w:t xml:space="preserve"> l’évaporation, </w:t>
            </w: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0"/>
                <w:szCs w:val="20"/>
                <w:lang w:val="en-US" w:eastAsia="zxx" w:bidi="zxx"/>
              </w:rPr>
              <w:t xml:space="preserve">puis elle redevient de l’eau liquide (gouttelettes) c’est </w:t>
            </w:r>
            <w:r>
              <w:rPr>
                <w:rFonts w:eastAsia="Times New Roman" w:cs="Comic Sans MS" w:ascii="Comic Sans MS" w:hAnsi="Comic Sans MS"/>
                <w:i/>
                <w:iCs/>
                <w:color w:val="FF0000"/>
                <w:sz w:val="20"/>
                <w:szCs w:val="20"/>
                <w:lang w:val="en-US" w:eastAsia="zxx" w:bidi="zxx"/>
              </w:rPr>
              <w:t>la condensatio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20"/>
                <w:szCs w:val="20"/>
                <w:lang w:val="en-US" w:eastAsia="zxx" w:bidi="zxx"/>
              </w:rPr>
              <w:t>Eau liquide → vapeur → eau liquide ( gouttelettes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faire un schéma , le légender et recopier la trace écrite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 , L</w:t>
            </w:r>
          </w:p>
        </w:tc>
      </w:tr>
    </w:tbl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>Séance 4 : L'evapor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snapToGrid w:val="false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Connaître et comprendre les conditions de changements d’état de l’eau : évaporation et condens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  <w:t>Matériel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snapToGrid w:val="false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timbale en plastiqu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2 bouteille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verre doseur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/>
        <w:t>-eau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96"/>
        <w:gridCol w:w="3045"/>
        <w:gridCol w:w="3165"/>
        <w:gridCol w:w="156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L D 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1)Questionnement et recueil des hypothèses.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8"/>
                <w:szCs w:val="18"/>
                <w:lang w:val="en-US" w:eastAsia="zxx" w:bidi="zxx"/>
              </w:rPr>
              <w:t>« Qu’est-ce qui fait qu’un objet sèche plus ou moins vite ? »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Expérimentation (une pour tester la température, l’autre pour le vent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Schématisation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8"/>
                <w:szCs w:val="18"/>
                <w:lang w:val="en-US" w:eastAsia="zxx" w:bidi="zxx"/>
              </w:rPr>
              <w:t>Emettre des hypothèses et donner des exemples :   température, vent,phénomènes d’évaporation de la vie quotidienne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émettre des hypothèses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expliquer son point de vue à l'oral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2)Experiences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 Pour la températur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en-US" w:eastAsia="zxx" w:bidi="zxx"/>
              </w:rPr>
              <w:t>Mettre de l’eau dans une timbale avec un verre doseur puis l’installer en dehors de la classe, exposée au soleil.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en-US" w:eastAsia="zxx" w:bidi="zxx"/>
              </w:rPr>
              <w:t xml:space="preserve">Prendre une timbale témoin avec la même quantité d’eau dans la classe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8"/>
                <w:szCs w:val="18"/>
                <w:lang w:val="en-US" w:eastAsia="zxx" w:bidi="zxx"/>
              </w:rPr>
              <w:t>2) Pour le vent/air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00"/>
                <w:sz w:val="14"/>
                <w:szCs w:val="14"/>
                <w:lang w:val="en-US" w:eastAsia="zxx" w:bidi="zxx"/>
              </w:rPr>
              <w:t>« 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Sécher» des bulles d'eau avec un sèche cheveux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Schématiser l'expérience.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réaliser un schéma de l'expérience avec sa légende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3)Conclusion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0000FF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0000FF"/>
                <w:sz w:val="21"/>
                <w:szCs w:val="21"/>
                <w:lang w:val="en-US" w:eastAsia="zxx" w:bidi="zxx"/>
              </w:rPr>
              <w:t xml:space="preserve">Que remarque-t-on avec le sèche-cheveux?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Constater que l'eau s'évapore au contact du vent.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Proposer une formulation de trace écrite.ex :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8"/>
                <w:szCs w:val="18"/>
                <w:lang w:val="en-US" w:eastAsia="zxx" w:bidi="zxx"/>
              </w:rPr>
              <w:t>« L'eau se transforme en vapeur au contact du vent, c'est l'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18"/>
                <w:szCs w:val="18"/>
                <w:lang w:val="en-US" w:eastAsia="zxx" w:bidi="zxx"/>
              </w:rPr>
              <w:t>évaporation. 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 xml:space="preserve">conclure oralement et à l'écrit une experience.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,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>Séance 5 : L'evapor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snapToGrid w:val="false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Connaître et comprendre les conditions de changements d’état de l’eau : évaporation et condens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  <w:t>Matériel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snapToGrid w:val="false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timbale en plastiqu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2 bouteille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verre doseur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/>
        <w:t>-eau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746"/>
        <w:gridCol w:w="3750"/>
        <w:gridCol w:w="3105"/>
        <w:gridCol w:w="1070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 xml:space="preserve">L D E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055" w:leader="none"/>
              </w:tabs>
              <w:snapToGrid w:val="false"/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1)Observation de l'experience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Que constatez-vous?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Constater que l'eau a « disparu » sous l'effet de la chaleur du sèche-cheveux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Constater que le niveau de l'eau a baissé sous l'effet du vent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observer le résultat d'une expérienc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2)Interprétation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  <w:t>Comment l'expliquez-vous?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  <w:t>Avez-vous d'autres exemples?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L'eau s’est évaporée : l'évaporation est facilitée par l'action du vent et de la chaleur.</w:t>
            </w:r>
          </w:p>
          <w:p>
            <w:pPr>
              <w:pStyle w:val="Normal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Donner d'autres exemples de la vie quotidienne : l'eau des marais salants, les lacs assechés, l'eau dans une casserole..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interpréter une experienc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3)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Institutionnalisation du savoir: trace écrite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0000FF"/>
                <w:sz w:val="22"/>
                <w:szCs w:val="22"/>
                <w:lang w:val="en-US" w:eastAsia="zxx" w:bidi="zxx"/>
              </w:rPr>
              <w:t>Comment résumer ce que vous avez appris?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L’évaporation de l’eau est plus rapide quand la température est élevée. Elle est plus rapide si l’aération est plus grande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recopier la trace écrit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>Séance 6 : La solidific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snapToGrid w:val="false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Comprendre le phénomène de solidificat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  <w:t>Matériel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3335" w:leader="none"/>
        </w:tabs>
        <w:snapToGrid w:val="false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2 pots à yaourt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un freezer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un verre doseur</w:t>
      </w:r>
    </w:p>
    <w:p>
      <w:pPr>
        <w:pStyle w:val="Normal"/>
        <w:snapToGrid w:val="false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2 thermomètre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5111"/>
        <w:gridCol w:w="2220"/>
        <w:gridCol w:w="2700"/>
        <w:gridCol w:w="1640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 xml:space="preserve">L D E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055" w:leader="none"/>
              </w:tabs>
              <w:snapToGrid w:val="false"/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1)Questionnement et recueil des hypothèses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Questionner : Pourquoi l’eau se change t-il en glaçon ?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Ecrire dans son cahier son hypothèse : froid, température..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mettre une hypothèse par rapport à un phénomèn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lang w:val="en-US" w:eastAsia="fr-FR" w:bidi="zxx"/>
              </w:rPr>
              <w:t>2)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Expérience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  <w:t>Que pourrait-on faire comme expérience pour prouver que le froid transforme l'eau en glace?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Placer un pot de yaourt rempli d’eau dans le freezer dans lequel on met un thermomètre.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Un autre pot dans le frigo à 5°.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Sorti du freezer on peut lire O° sur le thermomètre enserré dans un glaçon. Pas de glace dans l’autre pot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oposer une expérience et la dessiner dans son cahier de science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Schématiser une expérience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Interprétation 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Institutionnalisation du savoir : trace écrite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0000FF"/>
                <w:sz w:val="22"/>
                <w:szCs w:val="22"/>
                <w:lang w:val="en-US" w:eastAsia="zxx" w:bidi="zxx"/>
              </w:rPr>
              <w:t>Que constatez-vous?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L’eau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FF0000"/>
                <w:sz w:val="20"/>
                <w:szCs w:val="20"/>
                <w:lang w:val="en-US" w:eastAsia="zxx" w:bidi="zxx"/>
              </w:rPr>
              <w:t>se solidifie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 (devient solide) à partir de 0° .Le passage  de l’état liquide à l’état solide s’appelle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FF0000"/>
                <w:sz w:val="20"/>
                <w:szCs w:val="20"/>
                <w:lang w:val="en-US" w:eastAsia="zxx" w:bidi="zxx"/>
              </w:rPr>
              <w:t>la solidification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Interprétez une expérience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,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>Séance 7 : La fus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snapToGrid w:val="false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Comprendre le phénomène de fusion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  <w:t>Matériel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3335" w:leader="none"/>
        </w:tabs>
        <w:snapToGrid w:val="false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pots de yaourth</w:t>
      </w:r>
    </w:p>
    <w:p>
      <w:pPr>
        <w:pStyle w:val="Normal"/>
        <w:snapToGrid w:val="false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>- glaçon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863"/>
        <w:gridCol w:w="4993"/>
        <w:gridCol w:w="2400"/>
        <w:gridCol w:w="141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 xml:space="preserve">L D E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055" w:leader="none"/>
              </w:tabs>
              <w:snapToGrid w:val="false"/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1)Questionnement et recueil des hypothèses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Questionner : D'où vient l'eau des lacs?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Comment l'eau des glaciers fond-elle?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Emettre une hypothèse à l'oral : pluie, glaciers..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Ecrire dans son cahier son hypothèse :sous l'effet de la t° ,du soleil..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mettre une hypothèse par rapport à un phénomèn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lang w:val="en-US" w:eastAsia="fr-FR" w:bidi="zxx"/>
              </w:rPr>
              <w:t>2)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Expérience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22"/>
                <w:szCs w:val="22"/>
                <w:lang w:val="en-US" w:eastAsia="zxx" w:bidi="zxx"/>
              </w:rPr>
              <w:t>Que pourrait-on faire comme expérience pour prouver que la chaleur transforme la glace en eau??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oposer une expérience et la dessiner dans son cahier de science.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Faire l'expérience : chaque enfant dispose d'un gobelet avec deux glaçons et observe ce qui se passe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Schématiser une expérience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Interprétation 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Institutionnalisation du savoir : trace écrite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0000FF"/>
                <w:sz w:val="22"/>
                <w:szCs w:val="22"/>
                <w:lang w:val="en-US" w:eastAsia="zxx" w:bidi="zxx"/>
              </w:rPr>
              <w:t>Que constatez-vous?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Le glaçonfond, 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FF0000"/>
                <w:sz w:val="20"/>
                <w:szCs w:val="20"/>
                <w:lang w:val="en-US" w:eastAsia="zxx" w:bidi="zxx"/>
              </w:rPr>
              <w:t>se transforme en eau ,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  solide) .Le passage  de l’état solide à l’état liquide s’appelle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FF0000"/>
                <w:sz w:val="20"/>
                <w:szCs w:val="20"/>
                <w:lang w:val="en-US" w:eastAsia="zxx" w:bidi="zxx"/>
              </w:rPr>
              <w:t>la fusion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Interprétez une expérience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,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 xml:space="preserve">Séance 8 : Le cycle de l'eau 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snapToGrid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 xml:space="preserve">Comprendre ce qu'est le cycle de l'eau </w:t>
      </w:r>
    </w:p>
    <w:p>
      <w:pPr>
        <w:pStyle w:val="Normal"/>
        <w:tabs>
          <w:tab w:val="clear" w:pos="1134"/>
          <w:tab w:val="left" w:pos="3335" w:leader="none"/>
        </w:tabs>
        <w:snapToGrid w:val="false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863"/>
        <w:gridCol w:w="4993"/>
        <w:gridCol w:w="2400"/>
        <w:gridCol w:w="141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 xml:space="preserve">L D E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055" w:leader="none"/>
              </w:tabs>
              <w:snapToGrid w:val="false"/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1)Questionnement et recueil des hypothèses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0000FF"/>
                <w:sz w:val="22"/>
                <w:szCs w:val="22"/>
                <w:lang w:val="en-US" w:eastAsia="zxx" w:bidi="zxx"/>
              </w:rPr>
              <w:t>Questionner : Comment se forment les nuages, la pluie, la neige ?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Ecrire dans son cahier son hypothèse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Lire son hypothèse à la classe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mettre une hypothèse par rapport à un phénomèn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L,D ,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lang w:val="en-US" w:eastAsia="fr-FR" w:bidi="zxx"/>
              </w:rPr>
              <w:t>2)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Observation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istribuer un schéma du cycle de l'eau.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Reformuler ce qu'on voit sur le schéma et indiquer à quels endroits on trouve les phénomènes de condensation , fusion, solidification et évaporation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Analyser un document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L,D,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3)Exercice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18"/>
                <w:szCs w:val="18"/>
                <w:lang w:val="en-US" w:eastAsia="zxx" w:bidi="zxx"/>
              </w:rPr>
              <w:t>Distribuer un schéma vierge du cycle de l'eau.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Replacer au bon endroit les mots : 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fusion, solidification et évaporation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610" w:leader="none"/>
        </w:tabs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 xml:space="preserve">Séance 9 : Economiser l'eau </w:t>
      </w:r>
    </w:p>
    <w:p>
      <w:pPr>
        <w:pStyle w:val="Normal"/>
        <w:tabs>
          <w:tab w:val="clear" w:pos="1134"/>
          <w:tab w:val="left" w:pos="8610" w:leader="none"/>
        </w:tabs>
        <w:jc w:val="left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en-US" w:eastAsia="zxx" w:bidi="zxx"/>
        </w:rPr>
        <w:t>Obj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  <w:t xml:space="preserve"> :</w:t>
      </w:r>
    </w:p>
    <w:p>
      <w:pPr>
        <w:pStyle w:val="Normal"/>
        <w:tabs>
          <w:tab w:val="clear" w:pos="1134"/>
          <w:tab w:val="left" w:pos="8610" w:leader="none"/>
        </w:tabs>
        <w:snapToGrid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  <w:t>Comprendre pourquoi et comment l'eau doit être économisée</w:t>
      </w:r>
    </w:p>
    <w:p>
      <w:pPr>
        <w:pStyle w:val="Normal"/>
        <w:tabs>
          <w:tab w:val="clear" w:pos="1134"/>
          <w:tab w:val="left" w:pos="3335" w:leader="none"/>
        </w:tabs>
        <w:snapToGrid w:val="false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eastAsia="zxx"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863"/>
        <w:gridCol w:w="4725"/>
        <w:gridCol w:w="2668"/>
        <w:gridCol w:w="141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Déroulement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u maître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Activité de l'élèv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>Compétence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US" w:eastAsia="zxx" w:bidi="zxx"/>
              </w:rPr>
              <w:t xml:space="preserve">L D E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055" w:leader="none"/>
              </w:tabs>
              <w:snapToGrid w:val="false"/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  <w:t>1)Questionnement et recueil des hypothèses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Distribution de textes sur le manque d'eau dans le monde. (CE2 uniquement)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0000FF"/>
                <w:sz w:val="22"/>
                <w:szCs w:val="22"/>
                <w:lang w:val="en-US" w:eastAsia="zxx" w:bidi="zxx"/>
              </w:rPr>
              <w:t>Quels problèmes posent ces documents?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0000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0000FF"/>
                <w:sz w:val="22"/>
                <w:szCs w:val="22"/>
                <w:lang w:val="en-US" w:eastAsia="zxx" w:bidi="zxx"/>
              </w:rPr>
              <w:t>Comment pouvez-vous faire pour préserver l'eau au quotidien, tous les jours? (CE1 + CE2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Lire les documents et reformuler : l'eau n'est pas présente à tous les endroits du globe + polluée partout dans le monde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Interpréter ces problèmes : l'eau est essentielle pour vivre , cultiver ..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Proposer des façons d'économiser l'eau au quotidien : fermer les robinets , ne pas rester longtemps sous la douche, ne pas jouer avec l'eau,ne pas jeter de déchets dans l'eau, boire l'eau du robinet plutôt que l'eau en bouteille..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Emettre une hypothèse par rapport à un phénomène</w:t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L,D ,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  <w:tab w:val="left" w:pos="4055" w:leader="none"/>
              </w:tabs>
              <w:snapToGrid w:val="false"/>
              <w:ind w:left="720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Lire ses propositions à la classe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Comic Sans MS" w:hAnsi="Comic Sans MS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L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0"/>
                <w:lang w:val="en-US" w:eastAsia="fr-FR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lang w:val="en-US" w:eastAsia="fr-FR" w:bidi="zxx"/>
              </w:rPr>
              <w:t>2)Trace écrite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335" w:leader="none"/>
              </w:tabs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Coller photocopie sur les premiers gestes pour préserver l'eau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L,D,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01:38Z</dcterms:created>
  <dc:creator/>
  <dc:description/>
  <dc:language>en-US</dc:language>
  <cp:lastModifiedBy/>
  <cp:lastPrinted>2008-10-12T12:00:00Z</cp:lastPrinted>
  <dcterms:modified xsi:type="dcterms:W3CDTF">2008-10-30T11:20:44Z</dcterms:modified>
  <cp:revision>6</cp:revision>
  <dc:subject/>
  <dc:title/>
</cp:coreProperties>
</file>