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quaintance" w:hAnsi="Acquaintance" w:cs="Acquaintance"/>
        </w:rPr>
      </w:pPr>
      <w:r>
        <w:rPr>
          <w:rFonts w:cs="Acquaintance" w:ascii="Acquaintance" w:hAnsi="Acquaintance"/>
          <w:sz w:val="52"/>
          <w:szCs w:val="52"/>
        </w:rPr>
        <w:t>NOVEMBRE 2008</w:t>
      </w:r>
    </w:p>
    <w:p>
      <w:pPr>
        <w:pStyle w:val="Normal"/>
        <w:jc w:val="center"/>
        <w:rPr>
          <w:rFonts w:ascii="Acquaintance" w:hAnsi="Acquaintance" w:cs="Acquaintance"/>
        </w:rPr>
      </w:pPr>
      <w:r>
        <w:rPr>
          <w:rFonts w:cs="Acquaintance" w:ascii="Acquaintance" w:hAnsi="Acquaintanc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Lun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Mar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Mercre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Jeu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Vendre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Same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imanche</w:t>
            </w:r>
          </w:p>
        </w:tc>
      </w:tr>
      <w:tr>
        <w:trPr>
          <w:trHeight w:val="85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2070</wp:posOffset>
                      </wp:positionV>
                      <wp:extent cx="228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1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2070</wp:posOffset>
                      </wp:positionV>
                      <wp:extent cx="2286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1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2286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2286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2286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2286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2286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2070</wp:posOffset>
                      </wp:positionV>
                      <wp:extent cx="228600" cy="3429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1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2070</wp:posOffset>
                      </wp:positionV>
                      <wp:extent cx="228600" cy="3429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1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  <w:lang w:val="en-US" w:eastAsia="en-US"/>
              </w:rPr>
            </w:pPr>
            <w:r>
              <w:rPr>
                <w:rFonts w:cs="CrayonL" w:ascii="CrayonL" w:hAnsi="Crayon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0170</wp:posOffset>
                      </wp:positionV>
                      <wp:extent cx="370840" cy="3429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7pt;mso-wrap-distance-left:9.05pt;mso-wrap-distance-right:9.05pt;mso-wrap-distance-top:0pt;mso-wrap-distance-bottom:0pt;margin-top:7.1pt;mso-position-vertical-relative:text;margin-left: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0170</wp:posOffset>
                      </wp:positionV>
                      <wp:extent cx="342900" cy="30924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1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35pt;mso-wrap-distance-left:9.05pt;mso-wrap-distance-right:9.05pt;mso-wrap-distance-top:0pt;mso-wrap-distance-bottom:0pt;margin-top:7.1pt;mso-position-vertical-relative:text;margin-left: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1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342900" cy="3429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90170</wp:posOffset>
                      </wp:positionV>
                      <wp:extent cx="327025" cy="40957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33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32.25pt;mso-wrap-distance-left:9.05pt;mso-wrap-distance-right:9.05pt;mso-wrap-distance-top:0pt;mso-wrap-distance-bottom:0pt;margin-top:7.1pt;mso-position-vertical-relative:text;margin-left: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429260" cy="3429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13665</wp:posOffset>
                      </wp:positionV>
                      <wp:extent cx="342900" cy="28130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15pt;mso-wrap-distance-left:9.05pt;mso-wrap-distance-right:9.05pt;mso-wrap-distance-top:0pt;mso-wrap-distance-bottom:0pt;margin-top:8.95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13665</wp:posOffset>
                      </wp:positionV>
                      <wp:extent cx="328295" cy="28130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2.15pt;mso-wrap-distance-left:9.05pt;mso-wrap-distance-right:9.05pt;mso-wrap-distance-top:0pt;mso-wrap-distance-bottom:0pt;margin-top:8.95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</w:rPr>
            </w:pPr>
            <w:r>
              <w:rPr>
                <w:rFonts w:cs="CrayonL" w:ascii="CrayonL" w:hAnsi="CrayonL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</w:rPr>
            </w:pPr>
            <w:r>
              <w:rPr>
                <w:rFonts w:cs="CrayonL" w:ascii="CrayonL" w:hAnsi="CrayonL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</w:rPr>
            </w:pPr>
            <w:r>
              <w:rPr>
                <w:rFonts w:cs="CrayonL" w:ascii="CrayonL" w:hAnsi="CrayonL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  <w:lang w:val="en-US" w:eastAsia="en-US"/>
              </w:rPr>
            </w:pPr>
            <w:r>
              <w:rPr>
                <w:rFonts w:cs="CrayonL" w:ascii="CrayonL" w:hAnsi="Crayon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370840" cy="34290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356870" cy="34290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8605</wp:posOffset>
                      </wp:positionV>
                      <wp:extent cx="457200" cy="34290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.1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443230" cy="34290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429260" cy="3429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4305</wp:posOffset>
                  </wp:positionV>
                  <wp:extent cx="901700" cy="857250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64465</wp:posOffset>
                      </wp:positionV>
                      <wp:extent cx="342900" cy="34290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95pt;mso-position-vertical-relative:text;margin-left: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</w:rPr>
            </w:pPr>
            <w:r>
              <w:rPr>
                <w:rFonts w:cs="CrayonL" w:ascii="CrayonL" w:hAnsi="CrayonL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</w:rPr>
            </w:pPr>
            <w:r>
              <w:rPr>
                <w:rFonts w:cs="CrayonL" w:ascii="CrayonL" w:hAnsi="CrayonL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</w:rPr>
            </w:pPr>
            <w:r>
              <w:rPr>
                <w:rFonts w:cs="CrayonL" w:ascii="CrayonL" w:hAnsi="CrayonL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20"/>
                <w:szCs w:val="20"/>
                <w:lang w:val="en-US" w:eastAsia="en-US"/>
              </w:rPr>
            </w:pPr>
            <w:r>
              <w:rPr>
                <w:rFonts w:cs="CrayonL" w:ascii="CrayonL" w:hAnsi="Crayon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370840" cy="34290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356870" cy="34290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342900" cy="34290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328930" cy="342900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1275</wp:posOffset>
                  </wp:positionV>
                  <wp:extent cx="901700" cy="857250"/>
                  <wp:effectExtent l="0" t="0" r="0" b="0"/>
                  <wp:wrapNone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9875</wp:posOffset>
                      </wp:positionV>
                      <wp:extent cx="429260" cy="342900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7pt;mso-wrap-distance-left:9.05pt;mso-wrap-distance-right:9.05pt;mso-wrap-distance-top:0pt;mso-wrap-distance-bottom:0pt;margin-top:21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  <w:lang w:val="en-US" w:eastAsia="en-US"/>
              </w:rPr>
            </w:pPr>
            <w:r>
              <w:rPr>
                <w:rFonts w:cs="Acquaintance" w:ascii="Acquaintance" w:hAnsi="Acquaintance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901700" cy="857250"/>
                  <wp:effectExtent l="0" t="0" r="0" b="0"/>
                  <wp:wrapNone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5575</wp:posOffset>
                  </wp:positionV>
                  <wp:extent cx="901700" cy="857250"/>
                  <wp:effectExtent l="0" t="0" r="0" b="0"/>
                  <wp:wrapNone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ctin Sports Free" w:hAnsi="Octin Sports Free" w:cs="Octin Sports Free"/>
                <w:sz w:val="52"/>
                <w:szCs w:val="52"/>
              </w:rPr>
            </w:pPr>
            <w:r>
              <w:rPr>
                <w:rFonts w:cs="Octin Sports Free" w:ascii="Octin Sports Free" w:hAnsi="Octin Sports Free"/>
                <w:sz w:val="52"/>
                <w:szCs w:val="5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2070</wp:posOffset>
                      </wp:positionV>
                      <wp:extent cx="442595" cy="34290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main" w:hAnsi="Alamain" w:cs="Alama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27pt;mso-wrap-distance-left:9.05pt;mso-wrap-distance-right:9.05pt;mso-wrap-distance-top:0pt;mso-wrap-distance-bottom:0pt;margin-top:4.1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quaintance" w:hAnsi="Acquaintance" w:cs="Acquaintance"/>
                <w:sz w:val="52"/>
                <w:szCs w:val="52"/>
              </w:rPr>
            </w:pPr>
            <w:r>
              <w:rPr>
                <w:rFonts w:cs="Acquaintance" w:ascii="Acquaintance" w:hAnsi="Acquaintance"/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cquaintance" w:hAnsi="Acquaintance" w:cs="Acquaintance"/>
          <w:sz w:val="52"/>
          <w:szCs w:val="52"/>
        </w:rPr>
      </w:pPr>
      <w:r>
        <w:rPr>
          <w:rFonts w:cs="Acquaintance" w:ascii="Acquaintance" w:hAnsi="Acquaintance"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quaintance">
    <w:charset w:val="00"/>
    <w:family w:val="auto"/>
    <w:pitch w:val="variable"/>
  </w:font>
  <w:font w:name="Alamain">
    <w:charset w:val="00"/>
    <w:family w:val="swiss"/>
    <w:pitch w:val="variable"/>
  </w:font>
  <w:font w:name="CrayonL">
    <w:charset w:val="00"/>
    <w:family w:val="auto"/>
    <w:pitch w:val="variable"/>
  </w:font>
  <w:font w:name="Octin Sports Fr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3:00Z</dcterms:created>
  <dc:creator>Fraselle</dc:creator>
  <dc:description/>
  <cp:keywords/>
  <dc:language>en-US</dc:language>
  <cp:lastModifiedBy>Fraselle</cp:lastModifiedBy>
  <cp:lastPrinted>2008-10-30T13:51:00Z</cp:lastPrinted>
  <dcterms:modified xsi:type="dcterms:W3CDTF">2008-10-30T12:51:00Z</dcterms:modified>
  <cp:revision>4</cp:revision>
  <dc:subject/>
  <dc:title>NOVEMBRE 2008</dc:title>
</cp:coreProperties>
</file>