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5.wmf" ContentType="image/x-wmf"/>
  <Override PartName="/word/media/image9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857"/>
      </w:tblGrid>
      <w:tr>
        <w:trPr>
          <w:trHeight w:val="1775" w:hRule="atLeast"/>
        </w:trPr>
        <w:tc>
          <w:tcPr>
            <w:tcW w:w="41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</w:t>
            </w:r>
            <w:r>
              <w:rPr>
                <w:rFonts w:cs="Arial Black" w:ascii="Arial Black" w:hAnsi="Arial Black"/>
                <w:color w:val="0000FF"/>
              </w:rPr>
              <w:t>……………………………………</w:t>
            </w:r>
            <w:r>
              <w:rPr>
                <w:rFonts w:cs="Arial Black" w:ascii="Arial Black" w:hAnsi="Arial Black"/>
                <w:color w:val="0000FF"/>
              </w:rPr>
              <w:t>.……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Cursif" w:cs="Cursif" w:ascii="Cursif" w:hAnsi="Cursif"/>
                <w:b/>
                <w:color w:val="0000FF"/>
                <w:sz w:val="36"/>
                <w:szCs w:val="36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Situation problèm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Observe la photo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Dans la classe de Monsieur Dauce, il y a  ……….   élèves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4229100" cy="317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3820</wp:posOffset>
                </wp:positionV>
                <wp:extent cx="2294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y a 13 garçons et ……  f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+ ……. =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y a 13 garçons et ……  fil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+ ……. =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’instituteur décide d’organiser une course relais dans la cour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ide-le à former des équipes qui regroupent le même nombre d’élèves.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ssaie en dessinant les enfants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307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2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Avec cette classe, on peut faire :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(Entoure quand c’est correct, tu peux utiliser la case en dessous pour dessiner les enfants)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2476500" cy="1857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2 équipes                6 équipes           10 équipes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3 équipes                7 équipes           12 équipes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4 équipes                8 équipes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sz w:val="28"/>
          <w:szCs w:val="28"/>
        </w:rPr>
        <w:t>5 équipes                9 équipes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515100" cy="547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12.95pt;height:4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rPr/>
            </w:pPr>
            <w:r>
              <w:rPr>
                <w:rFonts w:eastAsia="Cursif" w:cs="Cursif" w:ascii="Cursif" w:hAnsi="Cursif"/>
                <w:b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Ordonner / Situer les nombres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36"/>
                <w:szCs w:val="36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autour de 2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Complète les cases.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47320</wp:posOffset>
            </wp:positionV>
            <wp:extent cx="6400800" cy="2453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) Tu replaces les nombres en ordre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6400800" cy="34118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Comparer les nomb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autour de 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Dans chaque série colorie la case du plus grand nombre.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  <w:t>Série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  <w:t>Série 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  <w:t>Série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  <w:t>Série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  <w:t>Série 5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) Ecris &lt;, &gt;.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58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</w:tblGrid>
      <w:tr>
        <w:trPr>
          <w:trHeight w:val="28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…….. 2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…….. 2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…….. 20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31115</wp:posOffset>
                  </wp:positionV>
                  <wp:extent cx="1211580" cy="128206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21 …….. 2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…….. 2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…….. 20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3) Complète en écrivant un nombre au choix </w:t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(attention la comparaison doit être correcte !)</w:t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/>
      </w:pPr>
      <w:r>
        <w:rPr>
          <w:rFonts w:cs="Arial" w:ascii="Arial" w:hAnsi="Arial"/>
          <w:sz w:val="36"/>
          <w:szCs w:val="36"/>
        </w:rPr>
        <w:t>18 &gt; ……..             24 &gt; ……..</w:t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 &lt; ……..             23 &lt; ……..</w:t>
      </w:r>
    </w:p>
    <w:p>
      <w:pPr>
        <w:pStyle w:val="Normal"/>
        <w:tabs>
          <w:tab w:val="clear" w:pos="708"/>
          <w:tab w:val="left" w:pos="7960" w:leader="none"/>
        </w:tabs>
        <w:ind w:right="-118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 xml:space="preserve">(Dé)composer additivement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le nombre 2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Dans chaque rangée, colorie les plaquettes pour avoir 24.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4686300" cy="27457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) Complète pour toujours obtenir 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57800" cy="38220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42620</wp:posOffset>
            </wp:positionV>
            <wp:extent cx="1473200" cy="2387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476375" cy="238125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3) Relie et complète pour toujours avoir 24.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4914900" cy="30886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4) Ecris des calculs pour toujours obtenir 2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06045</wp:posOffset>
            </wp:positionV>
            <wp:extent cx="1558290" cy="1676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+ …….. =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+ …….. =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+ …….. + …….. =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+ …….. + …….. + ……..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5) Complète cet arbre et écris les opérations découvertes.</w:t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765800" cy="32004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(Dé)composer multiplicativeme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le nombre 2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6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Représente l’arbre de ta manipulation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Ecris les opérations que tu observes dans l’arbre.</w:t>
            </w:r>
          </w:p>
        </w:tc>
      </w:tr>
      <w:tr>
        <w:trPr>
          <w:trHeight w:val="16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7475</wp:posOffset>
                      </wp:positionV>
                      <wp:extent cx="466090" cy="3517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25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916940</wp:posOffset>
                      </wp:positionV>
                      <wp:extent cx="466090" cy="3517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2.2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917575</wp:posOffset>
                      </wp:positionV>
                      <wp:extent cx="466090" cy="3517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2.25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9pt" to="106.0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9pt" to="142.0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: 2 = 12                       24 = 2 X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 de 24 = 12                   2 X 12 =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A l’aide de ton matériel, tu composes des parts équivalentes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16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2) Complète le tapis de 24.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99695</wp:posOffset>
            </wp:positionV>
            <wp:extent cx="5829300" cy="34867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(Dé)composer multiplicative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le nombre 24 ( SUITE)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3) Complète les arbr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6400800" cy="287591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04165</wp:posOffset>
            </wp:positionV>
            <wp:extent cx="6629400" cy="31832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286500" cy="268097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7086600" cy="206057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right="-828" w:hanging="0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4) Relie les nombres dont le résultat de leur multiplication est 24.</w:t>
      </w:r>
    </w:p>
    <w:p>
      <w:pPr>
        <w:pStyle w:val="Normal"/>
        <w:tabs>
          <w:tab w:val="clear" w:pos="708"/>
          <w:tab w:val="left" w:pos="3800" w:leader="none"/>
        </w:tabs>
        <w:ind w:right="-82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ind w:right="-82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2                                                 6                                                  1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</w:t>
      </w:r>
      <w:r>
        <w:rPr/>
        <w:t xml:space="preserve">12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3800" w:leader="none"/>
        </w:tabs>
        <w:ind w:right="-118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4                                    24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              </w:t>
      </w:r>
      <w:r>
        <w:rPr/>
        <w:t xml:space="preserve">8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Réaliser des additions avec les nombres autour de 2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Complète les opérations.</w: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33985</wp:posOffset>
            </wp:positionV>
            <wp:extent cx="6024880" cy="70866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743"/>
      </w:tblGrid>
      <w:tr>
        <w:trPr>
          <w:trHeight w:val="1568" w:hRule="atLeast"/>
        </w:trPr>
        <w:tc>
          <w:tcPr>
            <w:tcW w:w="4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8420</wp:posOffset>
                  </wp:positionV>
                  <wp:extent cx="982345" cy="94932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>Etude de nom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83185</wp:posOffset>
                      </wp:positionV>
                      <wp:extent cx="1196975" cy="10991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109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65pt;margin-top:6.55pt;width:94.2pt;height:8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52"/>
                <w:szCs w:val="5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  <w:t>24</w:t>
            </w: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  <w:t xml:space="preserve">   vingt – qua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32080</wp:posOffset>
                      </wp:positionV>
                      <wp:extent cx="800100" cy="68580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10.4pt;mso-position-vertical-relative:text;margin-left:2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BE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EVALUATION (Bilan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82550</wp:posOffset>
            </wp:positionV>
            <wp:extent cx="4168140" cy="75438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41605</wp:posOffset>
                </wp:positionV>
                <wp:extent cx="2409190" cy="7438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rdonner les nombres autour d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..... /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mparer les nombres autour d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..... /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mposer additivement le nombr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..... /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Remarques :</w:t>
                            </w:r>
                            <w:r>
                              <w:rPr>
                                <w:lang w:val="fr-BE"/>
                              </w:rPr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5.7pt;mso-wrap-distance-left:9.05pt;mso-wrap-distance-right:9.05pt;mso-wrap-distance-top:0pt;mso-wrap-distance-bottom:0pt;margin-top:1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Ordonner les nombres autour d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..... /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mparer les nombres autour d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..... /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mposer additivement le nombr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..... /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Remarques :</w:t>
                      </w:r>
                      <w:r>
                        <w:rPr>
                          <w:lang w:val="fr-BE"/>
                        </w:rPr>
                        <w:t xml:space="preserve"> 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2180590" cy="351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plète la droite des nom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plète la droite des no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30175</wp:posOffset>
                </wp:positionV>
                <wp:extent cx="25234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ets une croix dans la bonne col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ets une croix dans la bonne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24091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plète pour toujours obtenir 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plète pour toujours obtenir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5006340" cy="89154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180590" cy="89242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écomposer multiplicativement le nombr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..... /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..... /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ultiplier les nombres jusqu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..... / 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aliser des additions jusque 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..... /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Remarques :</w:t>
                            </w:r>
                            <w:r>
                              <w:rPr>
                                <w:lang w:val="fr-BE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2.7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Décomposer multiplicativement le nombr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..... / 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..... /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Multiplier les nombres jusqu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..... / 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Réaliser des additions jusque 2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..... /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Remarques :</w:t>
                      </w:r>
                      <w:r>
                        <w:rPr>
                          <w:lang w:val="fr-BE"/>
                        </w:rPr>
                        <w:t xml:space="preserve"> 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21805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plète les opér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plète les opé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</w:t>
      </w:r>
    </w:p>
    <w:p>
      <w:pPr>
        <w:pStyle w:val="Normal"/>
        <w:ind w:right="-1010" w:hanging="0"/>
        <w:rPr>
          <w:sz w:val="40"/>
          <w:szCs w:val="40"/>
        </w:rPr>
      </w:pPr>
      <w:r>
        <w:rPr>
          <w:sz w:val="40"/>
          <w:szCs w:val="40"/>
        </w:rPr>
        <w:t>Penses-tu avoir réussi ton évaluation ? OUI – NON  (entoure)</w:t>
      </w:r>
    </w:p>
    <w:p>
      <w:pPr>
        <w:pStyle w:val="Normal"/>
        <w:tabs>
          <w:tab w:val="clear" w:pos="708"/>
          <w:tab w:val="left" w:pos="6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.png"/><Relationship Id="rId26" Type="http://schemas.openxmlformats.org/officeDocument/2006/relationships/image" Target="media/image17.jpeg"/><Relationship Id="rId27" Type="http://schemas.openxmlformats.org/officeDocument/2006/relationships/image" Target="media/image1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51:00Z</dcterms:created>
  <dc:creator>Bonnard Aurore</dc:creator>
  <dc:description/>
  <cp:keywords/>
  <dc:language>en-US</dc:language>
  <cp:lastModifiedBy>Bonnard Aurore</cp:lastModifiedBy>
  <cp:lastPrinted>2008-10-30T23:06:00Z</cp:lastPrinted>
  <dcterms:modified xsi:type="dcterms:W3CDTF">2008-10-30T22:07:00Z</dcterms:modified>
  <cp:revision>12</cp:revision>
  <dc:subject/>
  <dc:title>Prénom : ……………………………………………</dc:title>
</cp:coreProperties>
</file>