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5.png" ContentType="image/png"/>
  <Override PartName="/word/media/image20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1.gif" ContentType="image/gif"/>
  <Override PartName="/word/media/image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217"/>
      </w:tblGrid>
      <w:tr>
        <w:trPr>
          <w:trHeight w:val="1775" w:hRule="atLeast"/>
        </w:trPr>
        <w:tc>
          <w:tcPr>
            <w:tcW w:w="3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050</wp:posOffset>
                  </wp:positionV>
                  <wp:extent cx="58928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Langue maternell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Lecture / Etude de 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72"/>
                <w:szCs w:val="7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OU   </w:t>
            </w:r>
            <w:r>
              <w:rPr>
                <w:b/>
                <w:color w:val="FF0000"/>
                <w:sz w:val="56"/>
                <w:szCs w:val="56"/>
                <w:u w:val="single"/>
              </w:rPr>
              <w:t>ou</w:t>
            </w: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   </w:t>
            </w:r>
            <w:r>
              <w:rPr>
                <w:rFonts w:cs="CrayonL" w:ascii="CrayonL" w:hAnsi="CrayonL"/>
                <w:b/>
                <w:color w:val="FF0000"/>
                <w:sz w:val="72"/>
                <w:szCs w:val="72"/>
                <w:u w:val="single"/>
              </w:rPr>
              <w:t>o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48"/>
                <w:szCs w:val="48"/>
                <w:u w:val="single"/>
              </w:rPr>
              <w:t>Découver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Tous les élèves de la classe viennent dessiner un mot où l’on entend le son « ou »  et mademoiselle écrit le mot en dessou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217"/>
      </w:tblGrid>
      <w:tr>
        <w:trPr>
          <w:trHeight w:val="1775" w:hRule="atLeast"/>
        </w:trPr>
        <w:tc>
          <w:tcPr>
            <w:tcW w:w="3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050</wp:posOffset>
                  </wp:positionV>
                  <wp:extent cx="589280" cy="1030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Langue maternell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Lecture / Etude de 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OU   </w:t>
            </w:r>
            <w:r>
              <w:rPr>
                <w:b/>
                <w:color w:val="FF0000"/>
                <w:sz w:val="56"/>
                <w:szCs w:val="56"/>
                <w:u w:val="single"/>
              </w:rPr>
              <w:t>ou</w:t>
            </w: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   </w:t>
            </w:r>
            <w:r>
              <w:rPr>
                <w:rFonts w:cs="CrayonL" w:ascii="CrayonL" w:hAnsi="CrayonL"/>
                <w:b/>
                <w:color w:val="FF0000"/>
                <w:sz w:val="72"/>
                <w:szCs w:val="72"/>
                <w:u w:val="single"/>
              </w:rPr>
              <w:t>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) Colorie si tu entends « ou »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33985</wp:posOffset>
                  </wp:positionV>
                  <wp:extent cx="579755" cy="10236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4605</wp:posOffset>
                  </wp:positionV>
                  <wp:extent cx="1069340" cy="1314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43205</wp:posOffset>
                  </wp:positionV>
                  <wp:extent cx="1220470" cy="7785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27965</wp:posOffset>
                  </wp:positionV>
                  <wp:extent cx="1257300" cy="8870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95885</wp:posOffset>
                  </wp:positionV>
                  <wp:extent cx="819785" cy="11791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92075</wp:posOffset>
                  </wp:positionV>
                  <wp:extent cx="1169035" cy="10572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95885</wp:posOffset>
                  </wp:positionV>
                  <wp:extent cx="464820" cy="12534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95885</wp:posOffset>
                  </wp:positionV>
                  <wp:extent cx="882650" cy="11283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) Colorie le dessin comme la carte qui contient la syllab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4678045" cy="3441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3) Entoure en rouge la syllabe demandée si tu la vois dans le mot.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0"/>
        <w:gridCol w:w="1835"/>
        <w:gridCol w:w="1535"/>
        <w:gridCol w:w="1536"/>
        <w:gridCol w:w="1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Sou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ou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ois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oup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éris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li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Fou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fo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Jou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qu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jo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Mou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c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t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tar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ne</w:t>
            </w:r>
          </w:p>
        </w:tc>
      </w:tr>
    </w:tbl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4) Remets les syllabes dans l’ordre pour écrire le mot.</w:t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34290</wp:posOffset>
                  </wp:positionV>
                  <wp:extent cx="826770" cy="13169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pe / lou</w:t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ind w:right="-136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4290</wp:posOffset>
                  </wp:positionV>
                  <wp:extent cx="1028700" cy="9175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ris / sou</w:t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48590</wp:posOffset>
                  </wp:positionV>
                  <wp:extent cx="1257300" cy="8870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bou / hi</w:t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5) Dictée de syllabes.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4290</wp:posOffset>
                      </wp:positionV>
                      <wp:extent cx="580390" cy="81534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/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4.2pt;mso-wrap-distance-left:9.05pt;mso-wrap-distance-right:9.05pt;mso-wrap-distance-top:0pt;mso-wrap-distance-bottom:0pt;margin-top:2.7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lang w:val="fr-BE"/>
                              </w:rPr>
                              <w:t>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6) Sépare les mots attachés par un trait puis écris-le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louchemoulebouche</w:t>
      </w:r>
    </w:p>
    <w:p>
      <w:pPr>
        <w:pStyle w:val="Normal"/>
        <w:ind w:right="-13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96"/>
        <w:gridCol w:w="309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55575</wp:posOffset>
                  </wp:positionV>
                  <wp:extent cx="894715" cy="92265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36195</wp:posOffset>
                  </wp:positionV>
                  <wp:extent cx="1138555" cy="6191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55575</wp:posOffset>
                  </wp:positionV>
                  <wp:extent cx="1496060" cy="73469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</w:p>
        </w:tc>
      </w:tr>
    </w:tbl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217"/>
      </w:tblGrid>
      <w:tr>
        <w:trPr>
          <w:trHeight w:val="1775" w:hRule="atLeast"/>
        </w:trPr>
        <w:tc>
          <w:tcPr>
            <w:tcW w:w="3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050</wp:posOffset>
                  </wp:positionV>
                  <wp:extent cx="589280" cy="103060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Langue maternell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Lecture / Etude de 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OU   </w:t>
            </w:r>
            <w:r>
              <w:rPr>
                <w:b/>
                <w:color w:val="FF0000"/>
                <w:sz w:val="56"/>
                <w:szCs w:val="56"/>
                <w:u w:val="single"/>
              </w:rPr>
              <w:t>ou</w:t>
            </w: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   </w:t>
            </w:r>
            <w:r>
              <w:rPr>
                <w:rFonts w:cs="CrayonL" w:ascii="CrayonL" w:hAnsi="CrayonL"/>
                <w:b/>
                <w:color w:val="FF0000"/>
                <w:sz w:val="72"/>
                <w:szCs w:val="72"/>
                <w:u w:val="single"/>
              </w:rPr>
              <w:t>ou (Suite)</w:t>
            </w:r>
          </w:p>
        </w:tc>
      </w:tr>
    </w:tbl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7) Colorie les mots dans la grille (utilise des couleurs différentes).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97180</wp:posOffset>
            </wp:positionH>
            <wp:positionV relativeFrom="paragraph">
              <wp:posOffset>12065</wp:posOffset>
            </wp:positionV>
            <wp:extent cx="5613400" cy="3086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8) Relie le bon mot au bon dessin.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16510</wp:posOffset>
            </wp:positionV>
            <wp:extent cx="5765800" cy="3708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9) Entoure le bon mot.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 ( poule – souris )  mange du fromage.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8"/>
          <w:szCs w:val="28"/>
        </w:rPr>
        <w:t>Maman prépare de la  ( soupe – loupe )  pour le repas.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c a une blessure à son  ( hibou – genou ).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8"/>
          <w:szCs w:val="28"/>
        </w:rPr>
        <w:t>Le cartable de Rémy est  ( roule – rouge ).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lie allume la ( bougie – boule ).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la ( fourchette – fourche ) près de l’assiette.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mberly utilise le ( coupe – couteau ) pour ( couteau – couper ) la pomme.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10) Ecris le mot qui correspond au dessin </w:t>
      </w:r>
      <w:r>
        <w:rPr>
          <w:rFonts w:cs="Arial" w:ascii="Arial" w:hAnsi="Arial"/>
          <w:b/>
          <w:color w:val="0000FF"/>
          <w:u w:val="single"/>
        </w:rPr>
        <w:t>(aide toi des exercices précédents).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7180</wp:posOffset>
            </wp:positionH>
            <wp:positionV relativeFrom="paragraph">
              <wp:posOffset>84455</wp:posOffset>
            </wp:positionV>
            <wp:extent cx="6515100" cy="53098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217"/>
      </w:tblGrid>
      <w:tr>
        <w:trPr>
          <w:trHeight w:val="1775" w:hRule="atLeast"/>
        </w:trPr>
        <w:tc>
          <w:tcPr>
            <w:tcW w:w="3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050</wp:posOffset>
                  </wp:positionV>
                  <wp:extent cx="589280" cy="103060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Langue maternell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Lecture / Etude de 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OU   </w:t>
            </w:r>
            <w:r>
              <w:rPr>
                <w:b/>
                <w:color w:val="FF0000"/>
                <w:sz w:val="56"/>
                <w:szCs w:val="56"/>
                <w:u w:val="single"/>
              </w:rPr>
              <w:t>ou</w:t>
            </w: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   </w:t>
            </w:r>
            <w:r>
              <w:rPr>
                <w:rFonts w:cs="CrayonL" w:ascii="CrayonL" w:hAnsi="CrayonL"/>
                <w:b/>
                <w:color w:val="FF0000"/>
                <w:sz w:val="72"/>
                <w:szCs w:val="72"/>
                <w:u w:val="single"/>
              </w:rPr>
              <w:t>ou</w:t>
            </w:r>
            <w:r>
              <w:rPr>
                <w:rFonts w:cs="CrayonL" w:ascii="CrayonL" w:hAnsi="CrayonL"/>
                <w:b/>
                <w:color w:val="FF0000"/>
                <w:sz w:val="72"/>
                <w:szCs w:val="72"/>
              </w:rPr>
              <w:t xml:space="preserve">   </w:t>
            </w:r>
            <w:r>
              <w:rPr>
                <w:b/>
                <w:sz w:val="48"/>
                <w:szCs w:val="48"/>
                <w:u w:val="single"/>
              </w:rPr>
              <w:t>devoir</w:t>
            </w:r>
          </w:p>
        </w:tc>
      </w:tr>
    </w:tbl>
    <w:p>
      <w:pPr>
        <w:pStyle w:val="Normal"/>
        <w:ind w:right="-1368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1480</wp:posOffset>
            </wp:positionH>
            <wp:positionV relativeFrom="paragraph">
              <wp:posOffset>104775</wp:posOffset>
            </wp:positionV>
            <wp:extent cx="6491605" cy="8178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420495</wp:posOffset>
                </wp:positionV>
                <wp:extent cx="19431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153pt;height:27pt;mso-wrap-distance-left:9.05pt;mso-wrap-distance-right:9.05pt;mso-wrap-distance-top:0pt;mso-wrap-distance-bottom:0pt;margin-top:111.8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174615" cy="127571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4"/>
                              <w:gridCol w:w="4075"/>
                            </w:tblGrid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Langue materne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Lecture / Etude de son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56"/>
                                      <w:szCs w:val="56"/>
                                      <w:u w:val="single"/>
                                    </w:rPr>
                                    <w:t xml:space="preserve">OU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  <w:szCs w:val="56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56"/>
                                      <w:szCs w:val="5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rayonL" w:ascii="CrayonL" w:hAnsi="CrayonL"/>
                                      <w:b/>
                                      <w:color w:val="FF0000"/>
                                      <w:sz w:val="72"/>
                                      <w:szCs w:val="72"/>
                                      <w:u w:val="single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SYNTH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00.45pt;mso-wrap-distance-left:7.05pt;mso-wrap-distance-right:7.05pt;mso-wrap-distance-top:0pt;mso-wrap-distance-bottom:0pt;margin-top:5.9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4"/>
                        <w:gridCol w:w="4075"/>
                      </w:tblGrid>
                      <w:tr>
                        <w:trPr>
                          <w:trHeight w:val="19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Langue mater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Lecture / Etude de son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68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 xml:space="preserve">OU  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SYNTH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91"/>
        <w:gridCol w:w="6565"/>
      </w:tblGrid>
      <w:tr>
        <w:trPr>
          <w:trHeight w:val="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rFonts w:ascii="Cursif" w:hAnsi="Cursif" w:cs="Cursif"/>
                <w:b/>
                <w:b/>
                <w:sz w:val="32"/>
                <w:szCs w:val="32"/>
              </w:rPr>
            </w:pPr>
            <w:r>
              <w:rPr>
                <w:rFonts w:cs="Cursif" w:ascii="Cursif" w:hAnsi="Cursif"/>
                <w:b/>
                <w:sz w:val="32"/>
                <w:szCs w:val="32"/>
              </w:rPr>
              <w:t>b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e bougie, un hibou, la bouche</w:t>
            </w:r>
          </w:p>
        </w:tc>
      </w:tr>
      <w:tr>
        <w:trPr>
          <w:trHeight w:val="8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P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rFonts w:ascii="Cursif" w:hAnsi="Cursif" w:cs="Cursif"/>
                <w:b/>
                <w:b/>
                <w:sz w:val="32"/>
                <w:szCs w:val="32"/>
              </w:rPr>
            </w:pPr>
            <w:r>
              <w:rPr>
                <w:rFonts w:cs="Cursif" w:ascii="Cursif" w:hAnsi="Cursif"/>
                <w:b/>
                <w:sz w:val="32"/>
                <w:szCs w:val="32"/>
              </w:rPr>
              <w:t>p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e poule, la poubelle, une poupée</w:t>
            </w:r>
          </w:p>
        </w:tc>
      </w:tr>
      <w:tr>
        <w:trPr>
          <w:trHeight w:val="9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M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cs="Cursif" w:ascii="Cursif" w:hAnsi="Cursif"/>
                <w:b/>
                <w:sz w:val="32"/>
                <w:szCs w:val="32"/>
              </w:rPr>
              <w:t>m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e mouche, la moutarde</w:t>
            </w:r>
          </w:p>
        </w:tc>
      </w:tr>
      <w:tr>
        <w:trPr>
          <w:trHeight w:val="9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L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cs="Cursif" w:ascii="Cursif" w:hAnsi="Cursif"/>
                <w:b/>
                <w:sz w:val="32"/>
                <w:szCs w:val="32"/>
              </w:rPr>
              <w:t>l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 loup, une loupe, une louche</w:t>
            </w:r>
          </w:p>
        </w:tc>
      </w:tr>
      <w:tr>
        <w:trPr>
          <w:trHeight w:val="9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S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cs="Cursif" w:ascii="Cursif" w:hAnsi="Cursif"/>
                <w:b/>
                <w:sz w:val="32"/>
                <w:szCs w:val="32"/>
              </w:rPr>
              <w:t>s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e souris</w:t>
            </w:r>
          </w:p>
        </w:tc>
      </w:tr>
      <w:tr>
        <w:trPr>
          <w:trHeight w:val="9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D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cs="Cursif" w:ascii="Cursif" w:hAnsi="Cursif"/>
                <w:b/>
                <w:sz w:val="32"/>
                <w:szCs w:val="32"/>
              </w:rPr>
              <w:t>d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 douche</w:t>
            </w:r>
          </w:p>
        </w:tc>
      </w:tr>
      <w:tr>
        <w:trPr>
          <w:trHeight w:val="9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F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cs="Cursif" w:ascii="Cursif" w:hAnsi="Cursif"/>
                <w:b/>
                <w:sz w:val="32"/>
                <w:szCs w:val="32"/>
              </w:rPr>
              <w:t>f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 foulard</w:t>
            </w:r>
          </w:p>
        </w:tc>
      </w:tr>
      <w:tr>
        <w:trPr>
          <w:trHeight w:val="9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R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cs="Cursif" w:ascii="Cursif" w:hAnsi="Cursif"/>
                <w:b/>
                <w:sz w:val="32"/>
                <w:szCs w:val="32"/>
              </w:rPr>
              <w:t>r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e roue, rouge, la route</w:t>
            </w:r>
          </w:p>
        </w:tc>
      </w:tr>
      <w:tr>
        <w:trPr>
          <w:trHeight w:val="9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T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rFonts w:ascii="Cursif" w:hAnsi="Cursif" w:cs="Cursif"/>
                <w:b/>
                <w:b/>
                <w:sz w:val="32"/>
                <w:szCs w:val="32"/>
              </w:rPr>
            </w:pPr>
            <w:r>
              <w:rPr>
                <w:rFonts w:cs="Cursif" w:ascii="Cursif" w:hAnsi="Cursif"/>
                <w:b/>
                <w:sz w:val="32"/>
                <w:szCs w:val="32"/>
              </w:rPr>
              <w:t>t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 tournevis</w:t>
            </w:r>
          </w:p>
        </w:tc>
      </w:tr>
      <w:tr>
        <w:trPr>
          <w:trHeight w:val="11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32"/>
                <w:szCs w:val="32"/>
              </w:rPr>
              <w:t>Jo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rFonts w:ascii="Cursif" w:hAnsi="Cursif" w:cs="Cursif"/>
                <w:b/>
                <w:b/>
                <w:sz w:val="32"/>
                <w:szCs w:val="32"/>
              </w:rPr>
            </w:pPr>
            <w:r>
              <w:rPr>
                <w:rFonts w:cs="Cursif" w:ascii="Cursif" w:hAnsi="Cursif"/>
                <w:b/>
                <w:sz w:val="32"/>
                <w:szCs w:val="32"/>
              </w:rPr>
              <w:t>jo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Cursif" w:hAnsi="Cursif" w:cs="Cursif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ursif" w:ascii="Cursif" w:hAnsi="Cursif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 journal, la joue, un jouet</w:t>
            </w:r>
          </w:p>
        </w:tc>
      </w:tr>
    </w:tbl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</wp:posOffset>
            </wp:positionH>
            <wp:positionV relativeFrom="paragraph">
              <wp:posOffset>6355080</wp:posOffset>
            </wp:positionV>
            <wp:extent cx="1490980" cy="17272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6355080</wp:posOffset>
            </wp:positionV>
            <wp:extent cx="1714500" cy="162306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32020</wp:posOffset>
            </wp:positionH>
            <wp:positionV relativeFrom="paragraph">
              <wp:posOffset>32385</wp:posOffset>
            </wp:positionV>
            <wp:extent cx="1048385" cy="14224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700" w:leader="none"/>
        </w:tabs>
        <w:ind w:right="-1368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tbl>
      <w:tblPr>
        <w:tblW w:w="1104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762"/>
      </w:tblGrid>
      <w:tr>
        <w:trPr>
          <w:trHeight w:val="81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217"/>
      </w:tblGrid>
      <w:tr>
        <w:trPr>
          <w:trHeight w:val="1775" w:hRule="atLeast"/>
        </w:trPr>
        <w:tc>
          <w:tcPr>
            <w:tcW w:w="3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050</wp:posOffset>
                  </wp:positionV>
                  <wp:extent cx="589280" cy="1030605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Langue maternell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Lecture / Etude de 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FF0000"/>
                <w:sz w:val="72"/>
                <w:szCs w:val="72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55905</wp:posOffset>
                      </wp:positionV>
                      <wp:extent cx="1374775" cy="13716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2pt;margin-top:20.15pt;width:108.2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OU   </w:t>
            </w:r>
            <w:r>
              <w:rPr>
                <w:b/>
                <w:color w:val="FF0000"/>
                <w:sz w:val="56"/>
                <w:szCs w:val="56"/>
                <w:u w:val="single"/>
              </w:rPr>
              <w:t>ou</w:t>
            </w: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u w:val="single"/>
              </w:rPr>
              <w:t xml:space="preserve">   </w:t>
            </w:r>
            <w:r>
              <w:rPr>
                <w:rFonts w:cs="CrayonL" w:ascii="CrayonL" w:hAnsi="CrayonL"/>
                <w:b/>
                <w:color w:val="FF0000"/>
                <w:sz w:val="72"/>
                <w:szCs w:val="72"/>
                <w:u w:val="single"/>
              </w:rPr>
              <w:t>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441325</wp:posOffset>
                      </wp:positionV>
                      <wp:extent cx="1028700" cy="8001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lang w:val="fr-BE"/>
                                    </w:rPr>
                                    <w:t>/ 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34.75pt;mso-position-vertical-relative:text;margin-left:2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fr-BE"/>
                              </w:rPr>
                              <w:t>/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00"/>
                <w:sz w:val="56"/>
                <w:szCs w:val="56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FF0000"/>
                <w:sz w:val="56"/>
                <w:szCs w:val="56"/>
                <w:u w:val="single"/>
              </w:rPr>
              <w:t xml:space="preserve">Evaluation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szCs w:val="5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) Relie à l’enveloppe et colorie si tu entends « ou ».</w:t>
      </w:r>
      <w:r>
        <w:rPr>
          <w:rFonts w:cs="Arial" w:ascii="Arial" w:hAnsi="Arial"/>
          <w:sz w:val="28"/>
          <w:szCs w:val="28"/>
        </w:rPr>
        <w:t xml:space="preserve">                                 /9</w:t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2880</wp:posOffset>
            </wp:positionH>
            <wp:positionV relativeFrom="paragraph">
              <wp:posOffset>9525</wp:posOffset>
            </wp:positionV>
            <wp:extent cx="5257800" cy="439039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42230</wp:posOffset>
            </wp:positionH>
            <wp:positionV relativeFrom="paragraph">
              <wp:posOffset>1007110</wp:posOffset>
            </wp:positionV>
            <wp:extent cx="963930" cy="13081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4730</wp:posOffset>
            </wp:positionH>
            <wp:positionV relativeFrom="paragraph">
              <wp:posOffset>1121410</wp:posOffset>
            </wp:positionV>
            <wp:extent cx="948055" cy="109855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0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2) Sépare les mots par un trait puis dessine-les.</w:t>
      </w:r>
      <w:r>
        <w:rPr>
          <w:rFonts w:cs="Arial" w:ascii="Arial" w:hAnsi="Arial"/>
          <w:sz w:val="28"/>
          <w:szCs w:val="28"/>
        </w:rPr>
        <w:t xml:space="preserve">                                       /6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</w:t>
      </w:r>
      <w:r>
        <w:rPr>
          <w:rFonts w:cs="Arial" w:ascii="Arial" w:hAnsi="Arial"/>
          <w:sz w:val="40"/>
          <w:szCs w:val="40"/>
        </w:rPr>
        <w:t>Poupéebouchefourm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10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3) Barre le mauvais mot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/12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ssie utilise un ( couteau – clou ) pour  ( couteau – couper ) le potir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nissia a acheté une ( poupée – hibou )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a lit son ( journal – soupe ) avec une ( genou – loupe 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égory a mal au ( rouge – genou 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élo de Julien est ( rouge – roule 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( poule – moule ) picore sur le m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lie pose la ( fourmi – fourchette ) sur la t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e allume la ( bougie – bouche )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égory ( joue – loup ) avec la ( foule – toupie 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370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►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4) Complète les mots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/3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5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278130</wp:posOffset>
                  </wp:positionV>
                  <wp:extent cx="1257300" cy="887095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40"/>
                <w:szCs w:val="40"/>
              </w:rPr>
              <w:t>Le  hi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-5715</wp:posOffset>
                  </wp:positionV>
                  <wp:extent cx="1028700" cy="91757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40"/>
                <w:szCs w:val="40"/>
              </w:rPr>
              <w:t>La   ______ris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83185</wp:posOffset>
                  </wp:positionV>
                  <wp:extent cx="894715" cy="92265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La  ______ch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</w:t>
      </w:r>
    </w:p>
    <w:p>
      <w:pPr>
        <w:pStyle w:val="Normal"/>
        <w:ind w:right="-1010" w:hanging="0"/>
        <w:rPr>
          <w:sz w:val="40"/>
          <w:szCs w:val="40"/>
        </w:rPr>
      </w:pPr>
      <w:r>
        <w:rPr>
          <w:sz w:val="40"/>
          <w:szCs w:val="40"/>
        </w:rPr>
        <w:t>Penses-tu avoir réussi ton évaluation ? OUI – NON  (entoure)</w:t>
      </w:r>
    </w:p>
    <w:sectPr>
      <w:type w:val="nextPage"/>
      <w:pgSz w:w="11906" w:h="16838"/>
      <w:pgMar w:left="1418" w:right="1418" w:gutter="0" w:header="0" w:top="18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Arial Black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gif"/><Relationship Id="rId27" Type="http://schemas.openxmlformats.org/officeDocument/2006/relationships/image" Target="media/image22.png"/><Relationship Id="rId28" Type="http://schemas.openxmlformats.org/officeDocument/2006/relationships/image" Target="media/image1.png"/><Relationship Id="rId29" Type="http://schemas.openxmlformats.org/officeDocument/2006/relationships/image" Target="media/image23.jpe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5:00Z</dcterms:created>
  <dc:creator>Bonnard Aurore</dc:creator>
  <dc:description/>
  <cp:keywords/>
  <dc:language>en-US</dc:language>
  <cp:lastModifiedBy>Bonnard Aurore</cp:lastModifiedBy>
  <cp:lastPrinted>2008-10-30T09:06:00Z</cp:lastPrinted>
  <dcterms:modified xsi:type="dcterms:W3CDTF">2008-10-30T13:18:00Z</dcterms:modified>
  <cp:revision>9</cp:revision>
  <dc:subject/>
  <dc:title>Prénom : ……………………………………………</dc:title>
</cp:coreProperties>
</file>