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/>
      </w:pPr>
      <w:r>
        <w:rPr/>
        <w:t>LES TRAVAUX JOURNALIERS DU PAY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 été</w:t>
      </w:r>
      <w:r>
        <w:rPr/>
        <w:t>, le paysan travaille dur dans les champs: labours, semailles, fenaisons ou moi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 hiver</w:t>
      </w:r>
      <w:r>
        <w:rPr/>
        <w:t>, il s'occupe du battage des blés, répare ses outils, travaille en forêt. En plus de tout ce travail, il doit encore effectuer diverses tâches pour son seigneu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utils utilisé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ur le foin: faux, râteau, fourche.</w:t>
      </w:r>
    </w:p>
    <w:p>
      <w:pPr>
        <w:pStyle w:val="Normal"/>
        <w:rPr/>
      </w:pPr>
      <w:r>
        <w:rPr/>
        <w:t>Pour les moissons: faucille, fléau et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CONDITION DU PAY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Le serf (=esclave) ne peut pas s'installer où il le veut: - La terre ne peut être vendue sans le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serf qui la cultive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-   Le serf ne peut être vendu sans la terre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    qu'il cul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us, le paysan doit effectuer divers travaux et payer des impôts à son seigneu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 corvée</w:t>
      </w:r>
      <w:r>
        <w:rPr/>
        <w:t>: tout travail gratuit et forcé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 droit de tonlieu</w:t>
      </w:r>
      <w:r>
        <w:rPr/>
        <w:t>: sorte de droit de douane sur les marchandises transportées par terre ou par eau ou droit d'entrée à l'entrée des vill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 ban:</w:t>
      </w:r>
      <w:r>
        <w:rPr/>
        <w:t xml:space="preserve"> amende imposée à ceux qui ne respectent pas les prescriptions et les défenses, ou qui sont coupables de délits</w:t>
      </w:r>
      <w:r>
        <w:rPr>
          <w:i/>
          <w:iCs/>
        </w:rPr>
        <w:t>: - insulte et outrage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- emploi de faux poids et de fausses mesures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- cueillette de fruits sur l'arbre du vois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>
          <w:b/>
          <w:bCs/>
        </w:rPr>
        <w:t>Les banalités</w:t>
      </w:r>
      <w:r>
        <w:rPr/>
        <w:t>: le seigneur oblige les habitants et les esclaves à se servir des moulins, fours et scieries. Ils doivent payer pour l'utilis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>
          <w:b/>
          <w:bCs/>
        </w:rPr>
        <w:t>La dîme</w:t>
      </w:r>
      <w:r>
        <w:rPr/>
        <w:t>: le dixième des récoltes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80" w:leader="none"/>
        </w:tabs>
        <w:rPr/>
      </w:pPr>
      <w:r>
        <w:rPr/>
        <w:t>LE DEFRIC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Moyen Age, la population augmente beaucoup. Pour pouvoir nourrir tous ces gens, les paysans doivent produire plus. Ils commencent donc à pratiquer le </w:t>
      </w:r>
      <w:r>
        <w:rPr>
          <w:b/>
          <w:bCs/>
        </w:rPr>
        <w:t>défrich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 défrichage </w:t>
      </w:r>
      <w:r>
        <w:rPr/>
        <w:t>consiste à déboiser des régions afin de les rendre cultivables:</w:t>
      </w:r>
    </w:p>
    <w:p>
      <w:pPr>
        <w:pStyle w:val="Normal"/>
        <w:numPr>
          <w:ilvl w:val="0"/>
          <w:numId w:val="2"/>
        </w:numPr>
        <w:rPr/>
      </w:pPr>
      <w:r>
        <w:rPr/>
        <w:t>ils abattent les arbres et arrachent la souche.</w:t>
      </w:r>
    </w:p>
    <w:p>
      <w:pPr>
        <w:pStyle w:val="Normal"/>
        <w:numPr>
          <w:ilvl w:val="0"/>
          <w:numId w:val="2"/>
        </w:numPr>
        <w:rPr/>
      </w:pPr>
      <w:r>
        <w:rPr/>
        <w:t>Ils les écorcent et les brûlent.</w:t>
      </w:r>
    </w:p>
    <w:p>
      <w:pPr>
        <w:pStyle w:val="Normal"/>
        <w:numPr>
          <w:ilvl w:val="0"/>
          <w:numId w:val="2"/>
        </w:numPr>
        <w:rPr/>
      </w:pPr>
      <w:r>
        <w:rPr/>
        <w:t>Ils laissent paître (=manger) des chèvres et des moutons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9:37:00Z</dcterms:created>
  <dc:creator>Gérard BARRAS</dc:creator>
  <dc:description/>
  <dc:language>en-US</dc:language>
  <cp:lastModifiedBy>Gérard BARRAS</cp:lastModifiedBy>
  <cp:lastPrinted>1999-11-03T21:24:00Z</cp:lastPrinted>
  <dcterms:modified xsi:type="dcterms:W3CDTF">1999-11-03T20:26:00Z</dcterms:modified>
  <cp:revision>1</cp:revision>
  <dc:subject/>
  <dc:title>LES TRAVAUX JOURNALIERS DU PAYSAN</dc:title>
</cp:coreProperties>
</file>