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righ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-314960</wp:posOffset>
                </wp:positionV>
                <wp:extent cx="63119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631080"/>
                          <a:chOff x="0" y="0"/>
                          <a:chExt cx="631080" cy="631080"/>
                        </a:xfrm>
                      </wpg:grpSpPr>
                      <wps:wsp>
                        <wps:cNvSpPr/>
                        <wps:spPr>
                          <a:xfrm>
                            <a:off x="90000" y="900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-24.8pt;width:49.7pt;height:49.7pt" coordorigin="-1157,-496" coordsize="994,994">
                <v:oval id="shape_0" fillcolor="white" stroked="t" o:allowincell="f" style="position:absolute;left:-1015;top:-35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7;top:-496;width:99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</w:rPr>
        <w:t>Prénom</w:t>
      </w:r>
      <w:r>
        <w:rPr>
          <w:rFonts w:cs="Comic Sans MS" w:ascii="Comic Sans MS" w:hAnsi="Comic Sans MS"/>
          <w:sz w:val="28"/>
        </w:rPr>
        <w:t xml:space="preserve"> : ...............................</w:t>
        <w:tab/>
        <w:tab/>
      </w:r>
      <w:r>
        <w:rPr>
          <w:rFonts w:cs="Comic Sans MS" w:ascii="Comic Sans MS" w:hAnsi="Comic Sans MS"/>
          <w:sz w:val="28"/>
          <w:u w:val="single"/>
        </w:rPr>
        <w:t>date</w:t>
      </w:r>
      <w:r>
        <w:rPr>
          <w:rFonts w:cs="Comic Sans MS" w:ascii="Comic Sans MS" w:hAnsi="Comic Sans MS"/>
          <w:sz w:val="28"/>
        </w:rPr>
        <w:t xml:space="preserve"> : 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44145</wp:posOffset>
            </wp:positionV>
            <wp:extent cx="889635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1580" w:leader="none"/>
          <w:tab w:val="center" w:pos="4535" w:leader="none"/>
        </w:tabs>
        <w:ind w:right="1693" w:hanging="0"/>
        <w:jc w:val="center"/>
        <w:rPr>
          <w:rFonts w:ascii="Copperplate;Courier New" w:hAnsi="Copperplate;Courier New" w:eastAsia="AppleGothic;Malgun Gothic" w:cs="Copperplate;Courier New"/>
          <w:sz w:val="32"/>
          <w:szCs w:val="32"/>
          <w:lang w:eastAsia="ko-KR"/>
        </w:rPr>
      </w:pPr>
      <w:r>
        <w:rPr>
          <w:rFonts w:eastAsia="AppleGothic;Malgun Gothic" w:cs="Copperplate;Courier New" w:ascii="Copperplate;Courier New" w:hAnsi="Copperplate;Courier New"/>
          <w:sz w:val="32"/>
          <w:szCs w:val="32"/>
          <w:lang w:eastAsia="ko-KR"/>
        </w:rPr>
        <w:t>Evaluation sommative de lecture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1580" w:leader="none"/>
          <w:tab w:val="center" w:pos="4535" w:leader="none"/>
        </w:tabs>
        <w:ind w:right="1693" w:hanging="0"/>
        <w:jc w:val="center"/>
        <w:rPr>
          <w:rFonts w:ascii="Copperplate;Courier New" w:hAnsi="Copperplate;Courier New" w:eastAsia="AppleGothic;Malgun Gothic" w:cs="Copperplate;Courier New"/>
          <w:sz w:val="32"/>
          <w:szCs w:val="32"/>
          <w:lang w:eastAsia="ko-KR"/>
        </w:rPr>
      </w:pPr>
      <w:r>
        <w:rPr>
          <w:rFonts w:eastAsia="AppleGothic;Malgun Gothic" w:cs="Copperplate;Courier New" w:ascii="Copperplate;Courier New" w:hAnsi="Copperplate;Courier New"/>
          <w:sz w:val="32"/>
          <w:szCs w:val="32"/>
          <w:lang w:eastAsia="ko-KR"/>
        </w:rPr>
        <w:t>sur «Le bain de gros-bidon»</w:t>
      </w:r>
    </w:p>
    <w:p>
      <w:pPr>
        <w:pStyle w:val="Normal"/>
        <w:rPr>
          <w:rFonts w:ascii="Copperplate;Courier New" w:hAnsi="Copperplate;Courier New" w:eastAsia="AppleGothic;Malgun Gothic" w:cs="Copperplate;Courier New"/>
          <w:sz w:val="32"/>
          <w:szCs w:val="32"/>
          <w:lang w:eastAsia="ko-KR"/>
        </w:rPr>
      </w:pPr>
      <w:r>
        <w:rPr>
          <w:rFonts w:eastAsia="AppleGothic;Malgun Gothic" w:cs="Copperplate;Courier New" w:ascii="Copperplate;Courier New" w:hAnsi="Copperplate;Courier New"/>
          <w:sz w:val="32"/>
          <w:szCs w:val="32"/>
          <w:lang w:eastAsia="ko-KR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à quelle page tu trouves ces morceaux de dessins ou de texte.           /3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>
          <w:trHeight w:val="19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891540" cy="92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1146175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1295400" cy="99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</w:tr>
      <w:tr>
        <w:trPr>
          <w:trHeight w:val="19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108204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1301115" cy="849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drawing>
                <wp:inline distT="0" distB="0" distL="0" distR="0">
                  <wp:extent cx="1246505" cy="39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……………</w:t>
            </w:r>
            <w:r>
              <w:rPr>
                <w:rFonts w:cs="Comic Sans MS" w:ascii="Comic Sans MS" w:hAnsi="Comic Sans MS"/>
                <w:sz w:val="28"/>
                <w:lang w:bidi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850" w:hanging="85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Gros-Bidon ne veut-il pas aller prendre son bain ?                        /1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he la bonne réponse.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parce qu’il ne sait pas nager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parce qu’il l’a déjà pris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omic Sans MS" w:hAnsi="Comic Sans MS" w:cs="Comic Sans MS"/>
          <w:sz w:val="28"/>
          <w:u w:val="single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parce qu’il n’aime pas prendre son bain dans la mare à boue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’appelle l’amie de Gros-Bidon ?                                                   /1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he la bonne réponse.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Marie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8245</wp:posOffset>
            </wp:positionH>
            <wp:positionV relativeFrom="paragraph">
              <wp:posOffset>39370</wp:posOffset>
            </wp:positionV>
            <wp:extent cx="2432685" cy="982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Mimi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Cursif JB;Courier New" w:ascii="Cursif JB;Courier New" w:hAnsi="Cursif JB;Courier New"/>
          <w:sz w:val="28"/>
        </w:rPr>
        <w:tab/>
        <w:t>Myriam</w:t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850" w:hanging="425"/>
        <w:rPr>
          <w:rFonts w:ascii="Cursif JB;Courier New" w:hAnsi="Cursif JB;Courier New" w:cs="Cursif JB;Courier New"/>
          <w:sz w:val="28"/>
        </w:rPr>
      </w:pPr>
      <w:r>
        <w:rPr>
          <w:rFonts w:cs="Cursif JB;Courier New" w:ascii="Cursif JB;Courier New" w:hAnsi="Cursif JB;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80" w:after="60"/>
        <w:ind w:left="425" w:right="-147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ts de l’ordre dans ces parties de l’histoire. Numérote de 2 à 5.       /1,5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/>
      </w:pPr>
      <w:r>
        <w:rPr>
          <w:rFonts w:cs="Cursif JB;Courier New" w:ascii="Cursif JB;Courier New" w:hAnsi="Cursif JB;Courier New"/>
          <w:sz w:val="26"/>
        </w:rPr>
        <w:t>....</w:t>
        <w:tab/>
        <w:t>Gros-Bidon plonge dans la piscine.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/>
      </w:pPr>
      <w:r>
        <w:rPr>
          <w:rFonts w:eastAsia="Cursif JB;Courier New" w:cs="Cursif JB;Courier New" w:ascii="Cursif JB;Courier New" w:hAnsi="Cursif JB;Courier New"/>
          <w:sz w:val="26"/>
        </w:rPr>
        <w:t xml:space="preserve">  </w:t>
      </w:r>
      <w:r>
        <w:rPr>
          <w:rFonts w:cs="Cursif JB;Courier New" w:ascii="Cursif JB;Courier New" w:hAnsi="Cursif JB;Courier New"/>
          <w:sz w:val="26"/>
        </w:rPr>
        <w:t>1  C’est l’heure du bain pour Gros-Bidon !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/>
      </w:pPr>
      <w:r>
        <w:rPr>
          <w:rFonts w:cs="Cursif JB;Courier New" w:ascii="Cursif JB;Courier New" w:hAnsi="Cursif JB;Courier New"/>
          <w:sz w:val="26"/>
        </w:rPr>
        <w:t>.... Mimi sauve Gros-Bidon de la noyade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/>
      </w:pPr>
      <w:r>
        <w:rPr>
          <w:rFonts w:cs="Cursif JB;Courier New" w:ascii="Cursif JB;Courier New" w:hAnsi="Cursif JB;Courier New"/>
          <w:sz w:val="26"/>
        </w:rPr>
        <w:t>.... Gros-Bidon prend son bain dans la mare à boue.</w:t>
      </w:r>
    </w:p>
    <w:p>
      <w:pPr>
        <w:pStyle w:val="Normal"/>
        <w:tabs>
          <w:tab w:val="clear" w:pos="708"/>
          <w:tab w:val="left" w:pos="4820" w:leader="none"/>
        </w:tabs>
        <w:ind w:left="1134" w:hanging="708"/>
        <w:rPr/>
      </w:pPr>
      <w:r>
        <w:rPr>
          <w:rFonts w:cs="Cursif JB;Courier New" w:ascii="Cursif JB;Courier New" w:hAnsi="Cursif JB;Courier New"/>
          <w:sz w:val="26"/>
        </w:rPr>
        <w:t>.... Gros-Bidon aide Mimi à nettoyer la pis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4820" w:leader="none"/>
        </w:tabs>
        <w:spacing w:before="1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mallCaps/>
          <w:u w:val="single"/>
        </w:rPr>
        <w:t>page 16</w:t>
      </w:r>
      <w:r>
        <w:rPr>
          <w:rFonts w:cs="Comic Sans MS" w:ascii="Comic Sans MS" w:hAnsi="Comic Sans MS"/>
        </w:rPr>
        <w:t>:</w:t>
        <w:tab/>
        <w:t>Pourquoi Mimi remercie Gros-Bidon.                                         /1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opie la phrase qui l’explique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mallCaps/>
        </w:rPr>
        <w:t xml:space="preserve">Vrai (v)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  <w:b/>
          <w:smallCaps/>
        </w:rPr>
        <w:t xml:space="preserve"> faux (f)                                                                       </w:t>
      </w:r>
      <w:r>
        <w:rPr>
          <w:rFonts w:cs="Comic Sans MS" w:ascii="Comic Sans MS" w:hAnsi="Comic Sans MS"/>
          <w:smallCaps/>
        </w:rPr>
        <w:t>/2,5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ind w:left="42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992"/>
      </w:tblGrid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  <w:t>Gros-Bidon est une ota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  <w:t>Gros-Bidon décide de prendre son bain dans une belle pisc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  <w:t>Gros-Bidon coule mais il est sauvé par un chi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  <w:t>Gros-Bidon aide Mimi, l’otarie, à tout nettoy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  <w:t>Le papa de Mimi la félicite d’avoir si vite fi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lang w:bidi="en-US"/>
              </w:rPr>
            </w:pPr>
            <w:r>
              <w:rPr>
                <w:rFonts w:cs="Comic Sans MS" w:ascii="Comic Sans MS" w:hAnsi="Comic Sans MS"/>
                <w:sz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Cursif J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56:00Z</dcterms:created>
  <dc:creator>Alexia Iweins</dc:creator>
  <dc:description/>
  <dc:language>en-US</dc:language>
  <cp:lastModifiedBy>prive</cp:lastModifiedBy>
  <dcterms:modified xsi:type="dcterms:W3CDTF">2008-11-01T13:56:00Z</dcterms:modified>
  <cp:revision>2</cp:revision>
  <dc:subject/>
  <dc:title>Ecris ton nom :</dc:title>
</cp:coreProperties>
</file>