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om &amp; prénom : …………………………………………………………</w:t>
        <w:tab/>
        <w:tab/>
        <w:t>N° 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 : ……………………………………………………………………..</w:t>
        <w:tab/>
        <w:tab/>
        <w:t>P4 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143000" cy="685800"/>
                <wp:effectExtent l="278765" t="5080" r="50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72055"/>
                            <a:gd name="adj2" fmla="val 5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taneo BT" w:hAnsi="Cataneo BT" w:eastAsia="Times New Roman" w:cs="Cataneo BT"/>
                                <w:color w:val="auto"/>
                                <w:lang w:val="fr-BE" w:bidi="ar-SA"/>
                              </w:rPr>
                              <w:t>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taneo BT" w:hAnsi="Cataneo BT" w:eastAsia="Times New Roman" w:cs="Cataneo BT"/>
                          <w:color w:val="auto"/>
                          <w:lang w:val="fr-BE" w:bidi="ar-SA"/>
                        </w:rPr>
                        <w:t>/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ranche : Mathématique : savoir structurer l’espace : tes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alaire : Farde de tes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Lucida Calligraphy;Arabic Typesetting" w:hAnsi="Lucida Calligraphy;Arabic Typesetting" w:cs="Lucida Calligraphy;Arabic Typesetting"/>
          <w:sz w:val="36"/>
          <w:szCs w:val="36"/>
        </w:rPr>
      </w:pPr>
      <w:r>
        <w:rPr>
          <w:rFonts w:cs="Lucida Calligraphy;Arabic Typesetting" w:ascii="Lucida Calligraphy;Arabic Typesetting" w:hAnsi="Lucida Calligraphy;Arabic Typesetting"/>
          <w:sz w:val="36"/>
          <w:szCs w:val="36"/>
        </w:rPr>
        <w:t>Les sol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240" w:before="240" w:after="120"/>
        <w:ind w:left="714" w:hanging="357"/>
        <w:jc w:val="both"/>
        <w:rPr>
          <w:rFonts w:ascii="ParkAvenue BT" w:hAnsi="ParkAvenue BT" w:cs="ParkAvenue BT"/>
          <w:sz w:val="28"/>
          <w:szCs w:val="28"/>
          <w:u w:val="single"/>
        </w:rPr>
      </w:pPr>
      <w:r>
        <w:rPr>
          <w:rFonts w:cs="ParkAvenue BT" w:ascii="ParkAvenue BT" w:hAnsi="ParkAvenue BT"/>
          <w:sz w:val="28"/>
          <w:szCs w:val="28"/>
          <w:u w:val="single"/>
        </w:rPr>
        <w:t>Complète la définition.</w:t>
      </w:r>
      <w:r>
        <w:rPr>
          <w:rFonts w:cs="ParkAvenue BT" w:ascii="ParkAvenue BT" w:hAnsi="ParkAvenue BT"/>
          <w:sz w:val="28"/>
          <w:szCs w:val="28"/>
        </w:rPr>
        <w:tab/>
        <w:t>/1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360" w:hanging="0"/>
        <w:jc w:val="both"/>
        <w:rPr/>
      </w:pPr>
      <w:r>
        <w:rPr>
          <w:rFonts w:cs="ParkAvenue BT" w:ascii="ParkAvenue BT" w:hAnsi="ParkAvenue BT"/>
          <w:sz w:val="28"/>
          <w:szCs w:val="28"/>
        </w:rPr>
        <w:t>Un polyèdre est un ……………………………………… qui a ………………………………………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ParkAvenue BT" w:ascii="ParkAvenue BT" w:hAnsi="ParkAvenue BT"/>
          <w:sz w:val="28"/>
          <w:szCs w:val="28"/>
          <w:u w:val="single"/>
        </w:rPr>
        <w:t>Barre l’intrus dans chaque série.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  <w:t>/3</w:t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  <w:lang w:val="en-US" w:eastAsia="en-US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3190</wp:posOffset>
            </wp:positionV>
            <wp:extent cx="137160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3190</wp:posOffset>
            </wp:positionV>
            <wp:extent cx="1028700" cy="859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7490</wp:posOffset>
                </wp:positionV>
                <wp:extent cx="1256665" cy="657225"/>
                <wp:effectExtent l="635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57360"/>
                          <a:chOff x="0" y="0"/>
                          <a:chExt cx="1256760" cy="6573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555120" cy="400680"/>
                          </a:xfrm>
                          <a:prstGeom prst="hexagon">
                            <a:avLst>
                              <a:gd name="adj" fmla="val 346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0"/>
                            <a:ext cx="5518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389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92960"/>
                              <a:ext cx="1389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16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1461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006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6760" cy="65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0"/>
                              <a:ext cx="7138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193680"/>
                              <a:ext cx="7016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400680"/>
                              <a:ext cx="69912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680"/>
                              <a:ext cx="7041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00680"/>
                              <a:ext cx="7138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0"/>
                              <a:ext cx="7016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7pt;width:98.9pt;height:51.75pt" coordorigin="5760,374" coordsize="1978,103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760;top:778;width:873;height:63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69;top:374;width:868;height:630">
                  <v:line id="shape_0" from="7099,374" to="7517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374" to="7737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678" to="7737,1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374" to="7098,6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9,679" to="7098,10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9,1005" to="7517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374;width:1978;height:1034">
                  <v:line id="shape_0" from="5975,374" to="7098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679" to="7738,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8,1005" to="7518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79" to="6868,10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5,1005" to="7098,14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5,374" to="7519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 xml:space="preserve">a)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lang w:val="fr-FR" w:eastAsia="en-US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747395" cy="8001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1362075" cy="563245"/>
                <wp:effectExtent l="1905" t="508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563400"/>
                          <a:chOff x="0" y="0"/>
                          <a:chExt cx="1362240" cy="563400"/>
                        </a:xfrm>
                      </wpg:grpSpPr>
                      <wps:wsp>
                        <wps:cNvSpPr/>
                        <wps:spPr>
                          <a:xfrm>
                            <a:off x="373320" y="154800"/>
                            <a:ext cx="9831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3708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403920"/>
                            <a:ext cx="3765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733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3780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.95pt;width:107.2pt;height:44.3pt" coordorigin="3240,439" coordsize="2144,886">
                <v:rect id="shape_0" fillcolor="white" stroked="t" o:allowincell="f" style="position:absolute;left:3828;top:683;width:154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076" to="4782,1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077" to="3823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1075" to="5374,13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7,439" to="3834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0,439" to="5384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439" to="478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439" to="324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439" to="4786,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1028700" cy="6978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8040"/>
                          <a:chOff x="0" y="0"/>
                          <a:chExt cx="1028880" cy="698040"/>
                        </a:xfrm>
                      </wpg:grpSpPr>
                      <wps:wsp>
                        <wps:cNvSpPr/>
                        <wps:spPr>
                          <a:xfrm flipV="1">
                            <a:off x="0" y="128160"/>
                            <a:ext cx="3276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8880"/>
                            <a:ext cx="2678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69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040" y="56952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1764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81360"/>
                              <a:ext cx="1764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569520"/>
                              <a:ext cx="1764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9520"/>
                              <a:ext cx="1764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136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136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0952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20"/>
                              <a:ext cx="432360" cy="128160"/>
                            </a:xfrm>
                            <a:prstGeom prst="parallelogram">
                              <a:avLst>
                                <a:gd name="adj" fmla="val 139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0"/>
                              <a:ext cx="3276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0"/>
                              <a:ext cx="2678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9pt;width:81pt;height:54.95pt" coordorigin="900,298" coordsize="1620,1099">
                <v:line id="shape_0" from="900,500" to="1415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8,501" to="223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298;width:1620;height:1099">
                  <v:line id="shape_0" from="1178,1195" to="2518,11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426" to="1177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426" to="2518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195" to="2518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95" to="1177,13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426" to="2521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426" to="1178,1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628" to="900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628" to="2241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397" to="2240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416;top:299;width:680;height:20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78,298" to="1693,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299" to="2518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 xml:space="preserve">b)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  <w:lang w:val="fr-FR" w:eastAsia="en-US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52095</wp:posOffset>
            </wp:positionV>
            <wp:extent cx="556895" cy="121920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5" r="-9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  <w:lang w:val="fr-FR" w:eastAsia="en-US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1143000" cy="1002030"/>
            <wp:effectExtent l="0" t="0" r="0" b="0"/>
            <wp:wrapNone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832485" cy="1028700"/>
            <wp:effectExtent l="0" t="0" r="0" b="0"/>
            <wp:wrapNone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 xml:space="preserve">c)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</wp:posOffset>
            </wp:positionH>
            <wp:positionV relativeFrom="paragraph">
              <wp:posOffset>464185</wp:posOffset>
            </wp:positionV>
            <wp:extent cx="914400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464185</wp:posOffset>
                </wp:positionV>
                <wp:extent cx="1443355" cy="624205"/>
                <wp:effectExtent l="5715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624240"/>
                          <a:chOff x="0" y="0"/>
                          <a:chExt cx="1443240" cy="62424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288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6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8640"/>
                              <a:ext cx="149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8640"/>
                              <a:ext cx="12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32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720"/>
                              <a:ext cx="129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49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458640"/>
                              <a:ext cx="149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760" y="4320"/>
                              <a:ext cx="149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36.55pt;width:113.6pt;height:49.15pt" coordorigin="6204,731" coordsize="2272,983">
                <v:rect id="shape_0" fillcolor="white" stroked="t" o:allowincell="f" style="position:absolute;left:6204;top:999;width:2028;height: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04;top:731;width:2271;height:981">
                  <v:line id="shape_0" from="6204,1453" to="6439,17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0,1453" to="8475,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0,731" to="6440,14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04;top:731;width:2272;height:981">
                  <v:line id="shape_0" from="6440,732" to="8475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732" to="6439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1453" to="8469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731" to="8477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0,738" to="8475,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408940</wp:posOffset>
            </wp:positionV>
            <wp:extent cx="1371600" cy="819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kAvenue BT" w:ascii="ParkAvenue BT" w:hAnsi="ParkAvenue BT"/>
          <w:sz w:val="28"/>
          <w:szCs w:val="28"/>
          <w:u w:val="single"/>
        </w:rPr>
        <w:t>Colorie les polyèdres en jaune et les non-polyèdres en bleu. Donne également le nom de chaque solide.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  <w:t>/6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360" w:hanging="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580" w:leader="none"/>
          <w:tab w:val="left" w:pos="8640" w:leader="none"/>
        </w:tabs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226060</wp:posOffset>
            </wp:positionV>
            <wp:extent cx="854075" cy="914400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02260</wp:posOffset>
                </wp:positionV>
                <wp:extent cx="1028700" cy="838200"/>
                <wp:effectExtent l="8890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8080"/>
                          <a:chOff x="0" y="0"/>
                          <a:chExt cx="10288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3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560880"/>
                            <a:ext cx="514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0880"/>
                            <a:ext cx="514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3.8pt;width:81pt;height:66pt" coordorigin="621,476" coordsize="1620,13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1;top:476;width:1619;height:13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1,476" to="1431,1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1,1359" to="2240,179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,1359" to="1430,1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3225</wp:posOffset>
            </wp:positionH>
            <wp:positionV relativeFrom="paragraph">
              <wp:posOffset>226060</wp:posOffset>
            </wp:positionV>
            <wp:extent cx="750570" cy="914400"/>
            <wp:effectExtent l="0" t="0" r="0" b="0"/>
            <wp:wrapNone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5" r="-9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580" w:leader="none"/>
          <w:tab w:val="left" w:pos="8640" w:leader="none"/>
        </w:tabs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580" w:leader="none"/>
          <w:tab w:val="left" w:pos="8640" w:leader="none"/>
        </w:tabs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580" w:leader="none"/>
          <w:tab w:val="left" w:pos="8640" w:leader="none"/>
        </w:tabs>
        <w:spacing w:lineRule="auto" w:line="240"/>
        <w:jc w:val="both"/>
        <w:rPr>
          <w:rFonts w:ascii="Lucida Calligraphy;Arabic Typesetting" w:hAnsi="Lucida Calligraphy;Arabic Typesetting" w:cs="Lucida Calligraphy;Arabic Typesetting"/>
          <w:sz w:val="28"/>
          <w:szCs w:val="28"/>
          <w:u w:val="single"/>
        </w:rPr>
      </w:pP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580" w:leader="none"/>
          <w:tab w:val="left" w:pos="8640" w:leader="none"/>
        </w:tabs>
        <w:spacing w:lineRule="auto" w:line="240" w:before="0" w:after="200"/>
        <w:jc w:val="both"/>
        <w:rPr/>
      </w:pP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  <w:u w:val="single"/>
        </w:rPr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  <w:font w:name="ParkAvenu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9:00Z</dcterms:created>
  <dc:creator>Gilles</dc:creator>
  <dc:description/>
  <cp:keywords/>
  <dc:language>en-US</dc:language>
  <cp:lastModifiedBy>Kiss</cp:lastModifiedBy>
  <dcterms:modified xsi:type="dcterms:W3CDTF">2008-10-16T15:49:00Z</dcterms:modified>
  <cp:revision>6</cp:revision>
  <dc:subject/>
  <dc:title>Nom &amp; prénom : …………………………………………………………</dc:title>
</cp:coreProperties>
</file>