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0" cy="7086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4pt" to="342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1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1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1905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114300"/>
                <wp:effectExtent l="1270" t="508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28600" cy="4572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78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457200" cy="114300"/>
                <wp:effectExtent l="0" t="5080" r="127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233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61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89.95pt,9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42900" cy="114300"/>
                <wp:effectExtent l="635" t="5080" r="190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26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0" cy="34290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-1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ragraph">
                  <wp:posOffset>6350</wp:posOffset>
                </wp:positionV>
                <wp:extent cx="4680585" cy="18161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4.3pt;mso-wrap-distance-left:7.05pt;mso-wrap-distance-right:7.05pt;mso-wrap-distance-top:0pt;mso-wrap-distance-bottom:0pt;margin-top:0.5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464185" cy="3517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5pt;height:27.7pt;mso-wrap-distance-left:9.05pt;mso-wrap-distance-right:9.05pt;mso-wrap-distance-top:0pt;mso-wrap-distance-bottom:0pt;margin-top:-27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102235</wp:posOffset>
                </wp:positionV>
                <wp:extent cx="4580890" cy="5952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30" w:leader="none"/>
                              </w:tabs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  <w:u w:val="single"/>
                              </w:rPr>
                              <w:t>&lt;  ou 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40 … 50            100 …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60 … 80             10 …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70 … 20            50 … 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0 … 80            90 … 70</w:t>
                            </w:r>
                            <w:r>
                              <w:rPr/>
                              <w:t xml:space="preserve"> </w:t>
                              <w:tab/>
                              <w:t>40 …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0 …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45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D = dizaine</w:t>
                            </w:r>
                            <w:r>
                              <w:rPr/>
                              <w:tab/>
                              <w:t xml:space="preserve">70 … 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 D = ….</w:t>
                              <w:tab/>
                              <w:t xml:space="preserve">     1 D = ….</w:t>
                              <w:tab/>
                              <w:t xml:space="preserve">   7 D = …   10 D =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6 D = ….      3 D = ….</w:t>
                              <w:tab/>
                              <w:t xml:space="preserve">   2 D = 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8 D = ….      4 D = ….     9 D = 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En comptant par 10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36"/>
                                <w:szCs w:val="36"/>
                              </w:rPr>
                              <w:t>Après 90, c’est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36"/>
                                <w:szCs w:val="36"/>
                              </w:rPr>
                              <w:t>Après 50, c’est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36"/>
                                <w:szCs w:val="36"/>
                              </w:rPr>
                              <w:t>Après 30, c’est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36"/>
                                <w:szCs w:val="36"/>
                              </w:rPr>
                              <w:t>Avant 40, c’est 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36"/>
                                <w:szCs w:val="36"/>
                              </w:rPr>
                              <w:t>Avant 20, c’est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gant-Script" w:hAnsi="Elegant-Script" w:cs="Elegant-Script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Elegant-Script" w:ascii="Elegant-Script" w:hAnsi="Elegant-Script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8.7pt;mso-wrap-distance-left:9.05pt;mso-wrap-distance-right:9.05pt;mso-wrap-distance-top:0pt;mso-wrap-distance-bottom:0pt;margin-top:8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30" w:leader="none"/>
                        </w:tabs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Elegant-Script" w:ascii="Elegant-Script" w:hAnsi="Elegant-Script"/>
                          <w:b/>
                          <w:sz w:val="40"/>
                          <w:szCs w:val="40"/>
                          <w:u w:val="single"/>
                        </w:rPr>
                        <w:t>&lt;  ou &gt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45" w:leader="none"/>
                        </w:tabs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40 … 50            100 …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45" w:leader="none"/>
                        </w:tabs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60 … 80             10 … 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45" w:leader="none"/>
                        </w:tabs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70 … 20            50 … 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45" w:leader="none"/>
                        </w:tabs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30 … 80            90 … 70</w:t>
                      </w:r>
                      <w:r>
                        <w:rPr/>
                        <w:t xml:space="preserve"> </w:t>
                        <w:tab/>
                        <w:t>40 … 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45" w:leader="none"/>
                        </w:tabs>
                        <w:rPr/>
                      </w:pPr>
                      <w:r>
                        <w:rPr/>
                        <w:tab/>
                        <w:t>60 …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45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D = dizaine</w:t>
                      </w:r>
                      <w:r>
                        <w:rPr/>
                        <w:tab/>
                        <w:t xml:space="preserve">70 … 20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5 D = ….</w:t>
                        <w:tab/>
                        <w:t xml:space="preserve">     1 D = ….</w:t>
                        <w:tab/>
                        <w:t xml:space="preserve">   7 D = …   10 D =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6 D = ….      3 D = ….</w:t>
                        <w:tab/>
                        <w:t xml:space="preserve">   2 D = …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8 D = ….      4 D = ….     9 D = …. </w:t>
                      </w:r>
                    </w:p>
                    <w:p>
                      <w:pPr>
                        <w:pStyle w:val="Normal"/>
                        <w:rPr>
                          <w:rFonts w:ascii="Elegant-Script" w:hAnsi="Elegant-Script" w:cs="Elegant-Script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Elegant-Script" w:ascii="Elegant-Script" w:hAnsi="Elegant-Script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gant-Script" w:hAnsi="Elegant-Script" w:cs="Elegant-Script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Elegant-Script" w:ascii="Elegant-Script" w:hAnsi="Elegant-Script"/>
                          <w:b/>
                          <w:sz w:val="40"/>
                          <w:szCs w:val="40"/>
                          <w:u w:val="single"/>
                        </w:rPr>
                        <w:t xml:space="preserve">En comptant par 10 : </w:t>
                      </w:r>
                    </w:p>
                    <w:p>
                      <w:pPr>
                        <w:pStyle w:val="Normal"/>
                        <w:rPr>
                          <w:rFonts w:ascii="Elegant-Script" w:hAnsi="Elegant-Script" w:cs="Elegant-Script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Elegant-Script" w:ascii="Elegant-Script" w:hAnsi="Elegant-Script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gant-Script" w:hAnsi="Elegant-Script" w:cs="Elegant-Scrip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legant-Script" w:ascii="Elegant-Script" w:hAnsi="Elegant-Script"/>
                          <w:b/>
                          <w:sz w:val="36"/>
                          <w:szCs w:val="36"/>
                        </w:rPr>
                        <w:t>Après 90, c’est 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legant-Script" w:ascii="Elegant-Script" w:hAnsi="Elegant-Script"/>
                          <w:b/>
                          <w:sz w:val="36"/>
                          <w:szCs w:val="36"/>
                        </w:rPr>
                        <w:t>Après 50, c’est 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legant-Script" w:ascii="Elegant-Script" w:hAnsi="Elegant-Script"/>
                          <w:b/>
                          <w:sz w:val="36"/>
                          <w:szCs w:val="36"/>
                        </w:rPr>
                        <w:t>Après 30, c’est 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legant-Script" w:ascii="Elegant-Script" w:hAnsi="Elegant-Script"/>
                          <w:b/>
                          <w:sz w:val="36"/>
                          <w:szCs w:val="36"/>
                        </w:rPr>
                        <w:t>Avant 40, c’est 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legant-Script" w:ascii="Elegant-Script" w:hAnsi="Elegant-Script"/>
                          <w:b/>
                          <w:sz w:val="36"/>
                          <w:szCs w:val="36"/>
                        </w:rPr>
                        <w:t>Avant 20, c’est ……….</w:t>
                      </w:r>
                    </w:p>
                    <w:p>
                      <w:pPr>
                        <w:pStyle w:val="Normal"/>
                        <w:rPr>
                          <w:rFonts w:ascii="Elegant-Script" w:hAnsi="Elegant-Script" w:cs="Elegant-Script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Elegant-Script" w:ascii="Elegant-Script" w:hAnsi="Elegant-Script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1257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  <w:t xml:space="preserve"> </w:t>
      </w:r>
    </w:p>
    <w:p>
      <w:pPr>
        <w:pStyle w:val="Normal"/>
        <w:rPr>
          <w:rFonts w:ascii="Elegant-Script" w:hAnsi="Elegant-Script" w:cs="Elegant-Script"/>
          <w:b/>
          <w:b/>
          <w:sz w:val="36"/>
          <w:szCs w:val="36"/>
          <w:u w:val="single"/>
        </w:rPr>
      </w:pPr>
      <w:r>
        <w:rPr>
          <w:rFonts w:cs="Elegant-Script" w:ascii="Elegant-Script" w:hAnsi="Elegant-Script"/>
          <w:b/>
          <w:sz w:val="36"/>
          <w:szCs w:val="36"/>
          <w:u w:val="single"/>
        </w:rPr>
      </w:r>
    </w:p>
    <w:p>
      <w:pPr>
        <w:pStyle w:val="Normal"/>
        <w:rPr>
          <w:rFonts w:ascii="Elegant-Script" w:hAnsi="Elegant-Script" w:cs="Elegant-Script"/>
          <w:b/>
          <w:b/>
          <w:sz w:val="36"/>
          <w:szCs w:val="36"/>
          <w:u w:val="single"/>
        </w:rPr>
      </w:pPr>
      <w:r>
        <w:rPr>
          <w:rFonts w:cs="Elegant-Script" w:ascii="Elegant-Script" w:hAnsi="Elegant-Script"/>
          <w:b/>
          <w:sz w:val="36"/>
          <w:szCs w:val="36"/>
          <w:u w:val="single"/>
        </w:rPr>
      </w:r>
    </w:p>
    <w:p>
      <w:pPr>
        <w:pStyle w:val="Normal"/>
        <w:rPr>
          <w:rFonts w:ascii="Elegant-Script" w:hAnsi="Elegant-Script" w:cs="Elegant-Script"/>
          <w:b/>
          <w:b/>
          <w:sz w:val="36"/>
          <w:szCs w:val="36"/>
          <w:u w:val="single"/>
        </w:rPr>
      </w:pPr>
      <w:r>
        <w:rPr>
          <w:rFonts w:cs="Elegant-Script" w:ascii="Elegant-Script" w:hAnsi="Elegant-Script"/>
          <w:b/>
          <w:sz w:val="36"/>
          <w:szCs w:val="36"/>
          <w:u w:val="single"/>
        </w:rPr>
      </w:r>
    </w:p>
    <w:p>
      <w:pPr>
        <w:pStyle w:val="Normal"/>
        <w:rPr>
          <w:rFonts w:ascii="Elegant-Script" w:hAnsi="Elegant-Script" w:cs="Elegant-Script"/>
          <w:b/>
          <w:b/>
          <w:sz w:val="36"/>
          <w:szCs w:val="36"/>
          <w:u w:val="single"/>
        </w:rPr>
      </w:pPr>
      <w:r>
        <w:rPr>
          <w:rFonts w:cs="Elegant-Script" w:ascii="Elegant-Script" w:hAnsi="Elegant-Script"/>
          <w:b/>
          <w:sz w:val="36"/>
          <w:szCs w:val="36"/>
          <w:u w:val="single"/>
        </w:rPr>
      </w:r>
    </w:p>
    <w:p>
      <w:pPr>
        <w:pStyle w:val="Normal"/>
        <w:rPr>
          <w:rFonts w:ascii="Elegant-Script" w:hAnsi="Elegant-Script" w:cs="Elegant-Script"/>
          <w:b/>
          <w:b/>
          <w:sz w:val="36"/>
          <w:szCs w:val="36"/>
          <w:u w:val="single"/>
        </w:rPr>
      </w:pPr>
      <w:r>
        <w:rPr>
          <w:rFonts w:cs="Elegant-Script" w:ascii="Elegant-Script" w:hAnsi="Elegant-Script"/>
          <w:b/>
          <w:sz w:val="36"/>
          <w:szCs w:val="36"/>
          <w:u w:val="single"/>
        </w:rPr>
        <w:t>Ecris en chiffres.</w:t>
      </w:r>
    </w:p>
    <w:p>
      <w:pPr>
        <w:pStyle w:val="Normal"/>
        <w:rPr>
          <w:rFonts w:ascii="Elegant-Script" w:hAnsi="Elegant-Script" w:cs="Elegant-Script"/>
          <w:b/>
          <w:b/>
          <w:sz w:val="36"/>
          <w:szCs w:val="36"/>
          <w:u w:val="single"/>
        </w:rPr>
      </w:pPr>
      <w:r>
        <w:rPr>
          <w:rFonts w:cs="Elegant-Script" w:ascii="Elegant-Script" w:hAnsi="Elegant-Script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273685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.55pt" to="468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273685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1.55pt" to="558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273685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.55pt" to="648pt,1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Trente =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inquante =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ngt =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ixante =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Nonante = </w:t>
      </w:r>
    </w:p>
    <w:p>
      <w:pPr>
        <w:pStyle w:val="Normal"/>
        <w:rPr>
          <w:rFonts w:ascii="Elegant-Script" w:hAnsi="Elegant-Script" w:cs="Elegant-Script"/>
          <w:b/>
          <w:b/>
          <w:sz w:val="36"/>
          <w:szCs w:val="36"/>
        </w:rPr>
      </w:pPr>
      <w:r>
        <w:rPr>
          <w:rFonts w:cs="Elegant-Script" w:ascii="Elegant-Script" w:hAnsi="Elegant-Script"/>
          <w:b/>
          <w:sz w:val="36"/>
          <w:szCs w:val="36"/>
        </w:rPr>
      </w:r>
    </w:p>
    <w:p>
      <w:pPr>
        <w:pStyle w:val="Normal"/>
        <w:rPr>
          <w:rFonts w:ascii="Elegant-Script" w:hAnsi="Elegant-Script" w:cs="Elegant-Script"/>
          <w:b/>
          <w:b/>
          <w:sz w:val="36"/>
          <w:szCs w:val="36"/>
          <w:u w:val="single"/>
        </w:rPr>
      </w:pPr>
      <w:r>
        <w:rPr>
          <w:rFonts w:cs="Elegant-Script" w:ascii="Elegant-Script" w:hAnsi="Elegant-Script"/>
          <w:b/>
          <w:sz w:val="36"/>
          <w:szCs w:val="36"/>
          <w:u w:val="single"/>
        </w:rPr>
        <w:t>Classe du plus petit au plus grand.</w:t>
      </w:r>
    </w:p>
    <w:p>
      <w:pPr>
        <w:pStyle w:val="Normal"/>
        <w:rPr>
          <w:rFonts w:ascii="Elegant-Script" w:hAnsi="Elegant-Script" w:cs="Elegant-Script"/>
          <w:b/>
          <w:b/>
          <w:sz w:val="36"/>
          <w:szCs w:val="36"/>
          <w:u w:val="single"/>
        </w:rPr>
      </w:pPr>
      <w:r>
        <w:rPr>
          <w:rFonts w:cs="Elegant-Script" w:ascii="Elegant-Script" w:hAnsi="Elegant-Script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0 – 60 – 10 – 30 – 70 – 90 -80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…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&lt; … &lt; … &lt; … &lt; … &lt; … &lt; 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t-Scrip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24:00Z</dcterms:created>
  <dc:creator>PC</dc:creator>
  <dc:description/>
  <cp:keywords/>
  <dc:language>en-US</dc:language>
  <cp:lastModifiedBy>PC</cp:lastModifiedBy>
  <cp:lastPrinted>2008-10-12T12:46:00Z</cp:lastPrinted>
  <dcterms:modified xsi:type="dcterms:W3CDTF">2008-10-12T10:56:00Z</dcterms:modified>
  <cp:revision>1</cp:revision>
  <dc:subject/>
  <dc:title/>
</cp:coreProperties>
</file>