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legant-Script" w:ascii="Elegant-Script" w:hAnsi="Elegant-Script"/>
                <w:b/>
                <w:sz w:val="52"/>
                <w:szCs w:val="52"/>
              </w:rPr>
              <w:t>Le demi de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8890</wp:posOffset>
                </wp:positionV>
                <wp:extent cx="4923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</w:tabs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  <w:t>½ x =       ½ de ….      ou      la moitié de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  <w:t>½ x 2 =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VIA" w:hAnsi="BATAVIA" w:cs="BATAV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TAVIA" w:ascii="BATAVIA" w:hAnsi="BATAVI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VIA" w:hAnsi="BATAVIA" w:cs="BATAV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TAVIA" w:ascii="BATAVIA" w:hAnsi="BATAVI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.7pt;mso-wrap-distance-left:9.05pt;mso-wrap-distance-right:9.05pt;mso-wrap-distance-top:0pt;mso-wrap-distance-bottom:0pt;margin-top:0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</w:tabs>
                        <w:rPr>
                          <w:rFonts w:ascii="Arial Rounded MT Bold" w:hAnsi="Arial Rounded MT Bold" w:cs="Arial Rounded MT Bold"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6"/>
                          <w:szCs w:val="36"/>
                        </w:rPr>
                        <w:t>½ x =       ½ de ….      ou      la moitié de …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6"/>
                          <w:szCs w:val="36"/>
                        </w:rPr>
                        <w:t>½ x 2 = 1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VIA" w:hAnsi="BATAVIA" w:cs="BATAVIA"/>
                          <w:sz w:val="36"/>
                          <w:szCs w:val="36"/>
                        </w:rPr>
                      </w:pPr>
                      <w:r>
                        <w:rPr>
                          <w:rFonts w:cs="BATAVIA" w:ascii="BATAVIA" w:hAnsi="BATAVI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VIA" w:hAnsi="BATAVIA" w:cs="BATAVIA"/>
                          <w:sz w:val="36"/>
                          <w:szCs w:val="36"/>
                        </w:rPr>
                      </w:pPr>
                      <w:r>
                        <w:rPr>
                          <w:rFonts w:cs="BATAVIA" w:ascii="BATAVIA" w:hAnsi="BATAVIA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BATAVIA" w:hAnsi="BATAVIA" w:cs="BATAVIA"/>
          <w:sz w:val="32"/>
          <w:szCs w:val="32"/>
        </w:rPr>
      </w:pPr>
      <w:r>
        <w:rPr>
          <w:rFonts w:cs="BATAVIA" w:ascii="BATAVIA" w:hAnsi="BATAVIA"/>
          <w:sz w:val="32"/>
          <w:szCs w:val="32"/>
        </w:rPr>
      </w:r>
    </w:p>
    <w:p>
      <w:pPr>
        <w:pStyle w:val="Normal"/>
        <w:rPr>
          <w:rFonts w:ascii="BATAVIA" w:hAnsi="BATAVIA" w:cs="BATAVIA"/>
          <w:sz w:val="32"/>
          <w:szCs w:val="32"/>
        </w:rPr>
      </w:pPr>
      <w:r>
        <w:rPr>
          <w:rFonts w:cs="BATAVIA" w:ascii="BATAVIA" w:hAnsi="BATAVIA"/>
          <w:sz w:val="32"/>
          <w:szCs w:val="32"/>
        </w:rPr>
      </w:r>
    </w:p>
    <w:p>
      <w:pPr>
        <w:pStyle w:val="Normal"/>
        <w:rPr>
          <w:rFonts w:ascii="BATAVIA" w:hAnsi="BATAVIA" w:cs="BATAVIA"/>
        </w:rPr>
      </w:pPr>
      <w:r>
        <w:rPr>
          <w:rFonts w:cs="BATAVIA" w:ascii="BATAVIA" w:hAnsi="BATAVIA"/>
        </w:rPr>
        <w:t>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80360" cy="366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VIA" w:hAnsi="BATAVIA" w:cs="BATAVIA"/>
                                    </w:rPr>
                                  </w:pPr>
                                  <w:r>
                                    <w:rPr>
                                      <w:rFonts w:cs="BATAVIA" w:ascii="BATAVIA" w:hAnsi="BATAV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VIA" w:hAnsi="BATAVIA" w:cs="BATAVIA"/>
                                    </w:rPr>
                                  </w:pPr>
                                  <w:r>
                                    <w:rPr>
                                      <w:rFonts w:cs="BATAVIA" w:ascii="BATAVIA" w:hAnsi="BATAV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VIA" w:hAnsi="BATAVIA" w:cs="BATAVIA"/>
                                    </w:rPr>
                                  </w:pPr>
                                  <w:r>
                                    <w:rPr>
                                      <w:rFonts w:cs="BATAVIA" w:ascii="BATAVIA" w:hAnsi="BATAV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VIA" w:hAnsi="BATAVIA" w:cs="BATAVIA"/>
                                    </w:rPr>
                                  </w:pPr>
                                  <w:r>
                                    <w:rPr>
                                      <w:rFonts w:cs="BATAVIA" w:ascii="BATAVIA" w:hAnsi="BATAV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VIA" w:hAnsi="BATAVIA" w:cs="BATAVIA"/>
                                    </w:rPr>
                                  </w:pPr>
                                  <w:r>
                                    <w:rPr>
                                      <w:rFonts w:cs="BATAVIA" w:ascii="BATAVIA" w:hAnsi="BATAV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VIA" w:hAnsi="BATAVIA" w:cs="BATAVIA"/>
                                    </w:rPr>
                                  </w:pPr>
                                  <w:r>
                                    <w:rPr>
                                      <w:rFonts w:cs="BATAVIA" w:ascii="BATAVIA" w:hAnsi="BATAV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VIA" w:hAnsi="BATAVIA" w:cs="BATAVIA"/>
                                    </w:rPr>
                                  </w:pPr>
                                  <w:r>
                                    <w:rPr>
                                      <w:rFonts w:cs="BATAVIA" w:ascii="BATAVIA" w:hAnsi="BATAV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VIA" w:hAnsi="BATAVIA" w:cs="BATAVIA"/>
                                    </w:rPr>
                                  </w:pPr>
                                  <w:r>
                                    <w:rPr>
                                      <w:rFonts w:cs="BATAVIA" w:ascii="BATAVIA" w:hAnsi="BATAV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8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VIA" w:hAnsi="BATAVIA" w:cs="BATAVIA"/>
                              </w:rPr>
                            </w:pPr>
                            <w:r>
                              <w:rPr>
                                <w:rFonts w:cs="BATAVIA" w:ascii="BATAVIA" w:hAnsi="BATAVI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VIA" w:hAnsi="BATAVIA" w:cs="BATAVIA"/>
                              </w:rPr>
                            </w:pPr>
                            <w:r>
                              <w:rPr>
                                <w:rFonts w:cs="BATAVIA" w:ascii="BATAVIA" w:hAnsi="BATAVI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VIA" w:hAnsi="BATAVIA" w:cs="BATAVIA"/>
                              </w:rPr>
                            </w:pPr>
                            <w:r>
                              <w:rPr>
                                <w:rFonts w:cs="BATAVIA" w:ascii="BATAVIA" w:hAnsi="BATAVI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VIA" w:hAnsi="BATAVIA" w:cs="BATAVIA"/>
                              </w:rPr>
                            </w:pPr>
                            <w:r>
                              <w:rPr>
                                <w:rFonts w:cs="BATAVIA" w:ascii="BATAVIA" w:hAnsi="BATAVI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VIA" w:hAnsi="BATAVIA" w:cs="BATAVIA"/>
                              </w:rPr>
                            </w:pPr>
                            <w:r>
                              <w:rPr>
                                <w:rFonts w:cs="BATAVIA" w:ascii="BATAVIA" w:hAnsi="BATAVI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VIA" w:hAnsi="BATAVIA" w:cs="BATAVIA"/>
                              </w:rPr>
                            </w:pPr>
                            <w:r>
                              <w:rPr>
                                <w:rFonts w:cs="BATAVIA" w:ascii="BATAVIA" w:hAnsi="BATAVI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VIA" w:hAnsi="BATAVIA" w:cs="BATAVIA"/>
                              </w:rPr>
                            </w:pPr>
                            <w:r>
                              <w:rPr>
                                <w:rFonts w:cs="BATAVIA" w:ascii="BATAVIA" w:hAnsi="BATAVI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VIA" w:hAnsi="BATAVIA" w:cs="BATAVIA"/>
                              </w:rPr>
                            </w:pPr>
                            <w:r>
                              <w:rPr>
                                <w:rFonts w:cs="BATAVIA" w:ascii="BATAVIA" w:hAnsi="BATAV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ATAVIA" w:hAnsi="BATAVIA" w:cs="BATAVIA"/>
          <w:sz w:val="32"/>
          <w:szCs w:val="32"/>
        </w:rPr>
      </w:pPr>
      <w:r>
        <w:rPr>
          <w:rFonts w:cs="BATAVIA" w:ascii="BATAVIA" w:hAnsi="BATAVIA"/>
          <w:sz w:val="32"/>
          <w:szCs w:val="32"/>
        </w:rPr>
      </w:r>
    </w:p>
    <w:p>
      <w:pPr>
        <w:pStyle w:val="Normal"/>
        <w:rPr>
          <w:rFonts w:ascii="BATAVIA" w:hAnsi="BATAVIA" w:cs="BATAVIA"/>
        </w:rPr>
      </w:pPr>
      <w:r>
        <w:rPr>
          <w:rFonts w:cs="BATAVIA" w:ascii="BATAVIA" w:hAnsi="BATAVIA"/>
        </w:rPr>
        <w:t>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0180" cy="366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VIA" w:hAnsi="BATAVIA" w:cs="BATAV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ATAVIA" w:ascii="BATAVIA" w:hAnsi="BATAV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VIA" w:hAnsi="BATAVIA" w:cs="BATAV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ATAVIA" w:ascii="BATAVIA" w:hAnsi="BATAV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VIA" w:hAnsi="BATAVIA" w:cs="BATAV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ATAVIA" w:ascii="BATAVIA" w:hAnsi="BATAV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VIA" w:hAnsi="BATAVIA" w:cs="BATAV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ATAVIA" w:ascii="BATAVIA" w:hAnsi="BATAV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VIA" w:hAnsi="BATAVIA" w:cs="BATAV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TAVIA" w:ascii="BATAVIA" w:hAnsi="BATAVI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VIA" w:hAnsi="BATAVIA" w:cs="BATAV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TAVIA" w:ascii="BATAVIA" w:hAnsi="BATAVI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VIA" w:hAnsi="BATAVIA" w:cs="BATAV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TAVIA" w:ascii="BATAVIA" w:hAnsi="BATAVI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VIA" w:hAnsi="BATAVIA" w:cs="BATAV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TAVIA" w:ascii="BATAVIA" w:hAnsi="BATAVIA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ATAVIA" w:hAnsi="BATAVIA" w:cs="BATAVIA"/>
          <w:sz w:val="32"/>
          <w:szCs w:val="32"/>
        </w:rPr>
      </w:pPr>
      <w:r>
        <w:rPr>
          <w:rFonts w:cs="BATAVIA" w:ascii="BATAVIA" w:hAnsi="BATAVIA"/>
          <w:sz w:val="32"/>
          <w:szCs w:val="32"/>
        </w:rPr>
      </w:r>
    </w:p>
    <w:p>
      <w:pPr>
        <w:pStyle w:val="Normal"/>
        <w:rPr>
          <w:rFonts w:ascii="BATAVIA" w:hAnsi="BATAVIA" w:cs="BATAVIA"/>
        </w:rPr>
      </w:pPr>
      <w:r>
        <w:rPr>
          <w:rFonts w:cs="BATAVIA" w:ascii="BATAVIA" w:hAnsi="BATAVIA"/>
        </w:rPr>
        <w:t>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60270" cy="3663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VIA" w:hAnsi="BATAVIA" w:cs="BATAV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ATAVIA" w:ascii="BATAVIA" w:hAnsi="BATAV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VIA" w:hAnsi="BATAVIA" w:cs="BATAV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ATAVIA" w:ascii="BATAVIA" w:hAnsi="BATAV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VIA" w:hAnsi="BATAVIA" w:cs="BATAV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ATAVIA" w:ascii="BATAVIA" w:hAnsi="BATAV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VIA" w:hAnsi="BATAVIA" w:cs="BATAV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ATAVIA" w:ascii="BATAVIA" w:hAnsi="BATAV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VIA" w:hAnsi="BATAVIA" w:cs="BATAV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ATAVIA" w:ascii="BATAVIA" w:hAnsi="BATAV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VIA" w:hAnsi="BATAVIA" w:cs="BATAV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ATAVIA" w:ascii="BATAVIA" w:hAnsi="BATAV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VIA" w:hAnsi="BATAVIA" w:cs="BATAV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TAVIA" w:ascii="BATAVIA" w:hAnsi="BATAVI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VIA" w:hAnsi="BATAVIA" w:cs="BATAV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TAVIA" w:ascii="BATAVIA" w:hAnsi="BATAVI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VIA" w:hAnsi="BATAVIA" w:cs="BATAV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TAVIA" w:ascii="BATAVIA" w:hAnsi="BATAVI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VIA" w:hAnsi="BATAVIA" w:cs="BATAV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TAVIA" w:ascii="BATAVIA" w:hAnsi="BATAVI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VIA" w:hAnsi="BATAVIA" w:cs="BATAV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TAVIA" w:ascii="BATAVIA" w:hAnsi="BATAVI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VIA" w:hAnsi="BATAVIA" w:cs="BATAV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TAVIA" w:ascii="BATAVIA" w:hAnsi="BATAVIA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ATAVIA" w:hAnsi="BATAVIA" w:cs="BATAVIA"/>
          <w:sz w:val="32"/>
          <w:szCs w:val="32"/>
        </w:rPr>
      </w:pPr>
      <w:r>
        <w:rPr>
          <w:rFonts w:cs="BATAVIA" w:ascii="BATAVIA" w:hAnsi="BATAVIA"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99085</wp:posOffset>
                </wp:positionV>
                <wp:extent cx="3600450" cy="3663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VIA" w:hAnsi="BATAVIA" w:cs="BATAV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ATAVIA" w:ascii="BATAVIA" w:hAnsi="BATAV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VIA" w:hAnsi="BATAVIA" w:cs="BATAV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ATAVIA" w:ascii="BATAVIA" w:hAnsi="BATAV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VIA" w:hAnsi="BATAVIA" w:cs="BATAV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ATAVIA" w:ascii="BATAVIA" w:hAnsi="BATAV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VIA" w:hAnsi="BATAVIA" w:cs="BATAV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ATAVIA" w:ascii="BATAVIA" w:hAnsi="BATAV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VIA" w:hAnsi="BATAVIA" w:cs="BATAV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ATAVIA" w:ascii="BATAVIA" w:hAnsi="BATAV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VIA" w:hAnsi="BATAVIA" w:cs="BATAV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ATAVIA" w:ascii="BATAVIA" w:hAnsi="BATAV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VIA" w:hAnsi="BATAVIA" w:cs="BATAV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ATAVIA" w:ascii="BATAVIA" w:hAnsi="BATAV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VIA" w:hAnsi="BATAVIA" w:cs="BATAV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ATAVIA" w:ascii="BATAVIA" w:hAnsi="BATAV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VIA" w:hAnsi="BATAVIA" w:cs="BATAV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ATAVIA" w:ascii="BATAVIA" w:hAnsi="BATAV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VIA" w:hAnsi="BATAVIA" w:cs="BATAV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ATAVIA" w:ascii="BATAVIA" w:hAnsi="BATAV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8.85pt;mso-wrap-distance-left:0pt;mso-wrap-distance-right:7.05pt;mso-wrap-distance-top:0pt;mso-wrap-distance-bottom:0pt;margin-top:2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VIA" w:hAnsi="BATAVIA" w:cs="BATAV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TAVIA" w:ascii="BATAVIA" w:hAnsi="BATAVI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VIA" w:hAnsi="BATAVIA" w:cs="BATAV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TAVIA" w:ascii="BATAVIA" w:hAnsi="BATAVI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VIA" w:hAnsi="BATAVIA" w:cs="BATAV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TAVIA" w:ascii="BATAVIA" w:hAnsi="BATAVI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VIA" w:hAnsi="BATAVIA" w:cs="BATAV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TAVIA" w:ascii="BATAVIA" w:hAnsi="BATAVI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VIA" w:hAnsi="BATAVIA" w:cs="BATAV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TAVIA" w:ascii="BATAVIA" w:hAnsi="BATAVI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VIA" w:hAnsi="BATAVIA" w:cs="BATAV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TAVIA" w:ascii="BATAVIA" w:hAnsi="BATAVI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VIA" w:hAnsi="BATAVIA" w:cs="BATAV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TAVIA" w:ascii="BATAVIA" w:hAnsi="BATAVI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VIA" w:hAnsi="BATAVIA" w:cs="BATAV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TAVIA" w:ascii="BATAVIA" w:hAnsi="BATAVI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VIA" w:hAnsi="BATAVIA" w:cs="BATAV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TAVIA" w:ascii="BATAVIA" w:hAnsi="BATAVI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VIA" w:hAnsi="BATAVIA" w:cs="BATAV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TAVIA" w:ascii="BATAVIA" w:hAnsi="BATAVIA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ATAVIA" w:hAnsi="BATAVIA" w:cs="BATAVIA"/>
          <w:sz w:val="32"/>
          <w:szCs w:val="32"/>
        </w:rPr>
      </w:pPr>
      <w:r>
        <w:rPr>
          <w:rFonts w:cs="BATAVIA" w:ascii="BATAVIA" w:hAnsi="BATAVIA"/>
          <w:sz w:val="32"/>
          <w:szCs w:val="32"/>
        </w:rPr>
      </w:r>
    </w:p>
    <w:p>
      <w:pPr>
        <w:pStyle w:val="Normal"/>
        <w:rPr>
          <w:rFonts w:ascii="BATAVIA" w:hAnsi="BATAVIA" w:cs="BATAVIA"/>
        </w:rPr>
      </w:pPr>
      <w:r>
        <w:rPr>
          <w:rFonts w:cs="BATAVIA" w:ascii="BATAVIA" w:hAnsi="BATAVIA"/>
        </w:rPr>
        <w:t></w:t>
      </w:r>
    </w:p>
    <w:p>
      <w:pPr>
        <w:pStyle w:val="Normal"/>
        <w:rPr>
          <w:rFonts w:ascii="BATAVIA" w:hAnsi="BATAVIA" w:cs="BATAVIA"/>
        </w:rPr>
      </w:pPr>
      <w:r>
        <w:rPr>
          <w:rFonts w:cs="BATAVIA" w:ascii="BATAVIA" w:hAnsi="BATAVIA"/>
        </w:rPr>
      </w:r>
    </w:p>
    <w:p>
      <w:pPr>
        <w:pStyle w:val="Normal"/>
        <w:rPr>
          <w:rFonts w:ascii="BATAVIA" w:hAnsi="BATAVIA" w:cs="BATAVIA"/>
        </w:rPr>
      </w:pPr>
      <w:r>
        <w:rPr>
          <w:rFonts w:cs="BATAVIA" w:ascii="BATAVIA" w:hAnsi="BATAVI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4100830</wp:posOffset>
                </wp:positionV>
                <wp:extent cx="5040630" cy="3663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VIA" w:hAnsi="BATAVIA" w:cs="BATAVIA"/>
                                    </w:rPr>
                                  </w:pPr>
                                  <w:r>
                                    <w:rPr>
                                      <w:rFonts w:cs="BATAVIA" w:ascii="BATAVIA" w:hAnsi="BATAV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VIA" w:hAnsi="BATAVIA" w:cs="BATAVIA"/>
                                    </w:rPr>
                                  </w:pPr>
                                  <w:r>
                                    <w:rPr>
                                      <w:rFonts w:cs="BATAVIA" w:ascii="BATAVIA" w:hAnsi="BATAV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VIA" w:hAnsi="BATAVIA" w:cs="BATAVIA"/>
                                    </w:rPr>
                                  </w:pPr>
                                  <w:r>
                                    <w:rPr>
                                      <w:rFonts w:cs="BATAVIA" w:ascii="BATAVIA" w:hAnsi="BATAV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VIA" w:hAnsi="BATAVIA" w:cs="BATAVIA"/>
                                    </w:rPr>
                                  </w:pPr>
                                  <w:r>
                                    <w:rPr>
                                      <w:rFonts w:cs="BATAVIA" w:ascii="BATAVIA" w:hAnsi="BATAV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VIA" w:hAnsi="BATAVIA" w:cs="BATAVIA"/>
                                    </w:rPr>
                                  </w:pPr>
                                  <w:r>
                                    <w:rPr>
                                      <w:rFonts w:cs="BATAVIA" w:ascii="BATAVIA" w:hAnsi="BATAV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VIA" w:hAnsi="BATAVIA" w:cs="BATAVIA"/>
                                    </w:rPr>
                                  </w:pPr>
                                  <w:r>
                                    <w:rPr>
                                      <w:rFonts w:cs="BATAVIA" w:ascii="BATAVIA" w:hAnsi="BATAV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VIA" w:hAnsi="BATAVIA" w:cs="BATAVIA"/>
                                    </w:rPr>
                                  </w:pPr>
                                  <w:r>
                                    <w:rPr>
                                      <w:rFonts w:cs="BATAVIA" w:ascii="BATAVIA" w:hAnsi="BATAV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VIA" w:hAnsi="BATAVIA" w:cs="BATAVIA"/>
                                    </w:rPr>
                                  </w:pPr>
                                  <w:r>
                                    <w:rPr>
                                      <w:rFonts w:cs="BATAVIA" w:ascii="BATAVIA" w:hAnsi="BATAV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VIA" w:hAnsi="BATAVIA" w:cs="BATAVIA"/>
                                    </w:rPr>
                                  </w:pPr>
                                  <w:r>
                                    <w:rPr>
                                      <w:rFonts w:cs="BATAVIA" w:ascii="BATAVIA" w:hAnsi="BATAV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VIA" w:hAnsi="BATAVIA" w:cs="BATAVIA"/>
                                    </w:rPr>
                                  </w:pPr>
                                  <w:r>
                                    <w:rPr>
                                      <w:rFonts w:cs="BATAVIA" w:ascii="BATAVIA" w:hAnsi="BATAV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VIA" w:hAnsi="BATAVIA" w:cs="BATAVIA"/>
                                    </w:rPr>
                                  </w:pPr>
                                  <w:r>
                                    <w:rPr>
                                      <w:rFonts w:cs="BATAVIA" w:ascii="BATAVIA" w:hAnsi="BATAV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VIA" w:hAnsi="BATAVIA" w:cs="BATAVIA"/>
                                    </w:rPr>
                                  </w:pPr>
                                  <w:r>
                                    <w:rPr>
                                      <w:rFonts w:cs="BATAVIA" w:ascii="BATAVIA" w:hAnsi="BATAV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VIA" w:hAnsi="BATAVIA" w:cs="BATAVIA"/>
                                    </w:rPr>
                                  </w:pPr>
                                  <w:r>
                                    <w:rPr>
                                      <w:rFonts w:cs="BATAVIA" w:ascii="BATAVIA" w:hAnsi="BATAV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VIA" w:hAnsi="BATAVIA" w:cs="BATAVIA"/>
                                    </w:rPr>
                                  </w:pPr>
                                  <w:r>
                                    <w:rPr>
                                      <w:rFonts w:cs="BATAVIA" w:ascii="BATAVIA" w:hAnsi="BATAV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8.85pt;mso-wrap-distance-left:0pt;mso-wrap-distance-right:7.05pt;mso-wrap-distance-top:0pt;mso-wrap-distance-bottom:0pt;margin-top:322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VIA" w:hAnsi="BATAVIA" w:cs="BATAVIA"/>
                              </w:rPr>
                            </w:pPr>
                            <w:r>
                              <w:rPr>
                                <w:rFonts w:cs="BATAVIA" w:ascii="BATAVIA" w:hAnsi="BATAVI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VIA" w:hAnsi="BATAVIA" w:cs="BATAVIA"/>
                              </w:rPr>
                            </w:pPr>
                            <w:r>
                              <w:rPr>
                                <w:rFonts w:cs="BATAVIA" w:ascii="BATAVIA" w:hAnsi="BATAVI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VIA" w:hAnsi="BATAVIA" w:cs="BATAVIA"/>
                              </w:rPr>
                            </w:pPr>
                            <w:r>
                              <w:rPr>
                                <w:rFonts w:cs="BATAVIA" w:ascii="BATAVIA" w:hAnsi="BATAVI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VIA" w:hAnsi="BATAVIA" w:cs="BATAVIA"/>
                              </w:rPr>
                            </w:pPr>
                            <w:r>
                              <w:rPr>
                                <w:rFonts w:cs="BATAVIA" w:ascii="BATAVIA" w:hAnsi="BATAVI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VIA" w:hAnsi="BATAVIA" w:cs="BATAVIA"/>
                              </w:rPr>
                            </w:pPr>
                            <w:r>
                              <w:rPr>
                                <w:rFonts w:cs="BATAVIA" w:ascii="BATAVIA" w:hAnsi="BATAVI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VIA" w:hAnsi="BATAVIA" w:cs="BATAVIA"/>
                              </w:rPr>
                            </w:pPr>
                            <w:r>
                              <w:rPr>
                                <w:rFonts w:cs="BATAVIA" w:ascii="BATAVIA" w:hAnsi="BATAVI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VIA" w:hAnsi="BATAVIA" w:cs="BATAVIA"/>
                              </w:rPr>
                            </w:pPr>
                            <w:r>
                              <w:rPr>
                                <w:rFonts w:cs="BATAVIA" w:ascii="BATAVIA" w:hAnsi="BATAVI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VIA" w:hAnsi="BATAVIA" w:cs="BATAVIA"/>
                              </w:rPr>
                            </w:pPr>
                            <w:r>
                              <w:rPr>
                                <w:rFonts w:cs="BATAVIA" w:ascii="BATAVIA" w:hAnsi="BATAVI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VIA" w:hAnsi="BATAVIA" w:cs="BATAVIA"/>
                              </w:rPr>
                            </w:pPr>
                            <w:r>
                              <w:rPr>
                                <w:rFonts w:cs="BATAVIA" w:ascii="BATAVIA" w:hAnsi="BATAVI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VIA" w:hAnsi="BATAVIA" w:cs="BATAVIA"/>
                              </w:rPr>
                            </w:pPr>
                            <w:r>
                              <w:rPr>
                                <w:rFonts w:cs="BATAVIA" w:ascii="BATAVIA" w:hAnsi="BATAVI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VIA" w:hAnsi="BATAVIA" w:cs="BATAVIA"/>
                              </w:rPr>
                            </w:pPr>
                            <w:r>
                              <w:rPr>
                                <w:rFonts w:cs="BATAVIA" w:ascii="BATAVIA" w:hAnsi="BATAVI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VIA" w:hAnsi="BATAVIA" w:cs="BATAVIA"/>
                              </w:rPr>
                            </w:pPr>
                            <w:r>
                              <w:rPr>
                                <w:rFonts w:cs="BATAVIA" w:ascii="BATAVIA" w:hAnsi="BATAVI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VIA" w:hAnsi="BATAVIA" w:cs="BATAVIA"/>
                              </w:rPr>
                            </w:pPr>
                            <w:r>
                              <w:rPr>
                                <w:rFonts w:cs="BATAVIA" w:ascii="BATAVIA" w:hAnsi="BATAVI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VIA" w:hAnsi="BATAVIA" w:cs="BATAVIA"/>
                              </w:rPr>
                            </w:pPr>
                            <w:r>
                              <w:rPr>
                                <w:rFonts w:cs="BATAVIA" w:ascii="BATAVIA" w:hAnsi="BATAV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ATAVIA" w:hAnsi="BATAVIA" w:cs="BATAVIA"/>
        </w:rPr>
      </w:pPr>
      <w:r>
        <w:rPr>
          <w:rFonts w:cs="BATAVIA" w:ascii="BATAVIA" w:hAnsi="BATAVIA"/>
        </w:rPr>
      </w:r>
    </w:p>
    <w:p>
      <w:pPr>
        <w:pStyle w:val="Normal"/>
        <w:rPr>
          <w:rFonts w:ascii="BATAVIA" w:hAnsi="BATAVIA" w:cs="BATAVIA"/>
        </w:rPr>
      </w:pPr>
      <w:r>
        <w:rPr>
          <w:rFonts w:cs="BATAVIA" w:ascii="BATAVIA" w:hAnsi="BATAVIA"/>
        </w:rPr>
        <w:br w:type="textWrapping" w:clear="all"/>
      </w:r>
      <w:r>
        <w:rPr>
          <w:rFonts w:cs="BATAVIA" w:ascii="BATAVIA" w:hAnsi="BATAVIA"/>
        </w:rPr>
        <w:t></w:t>
      </w:r>
    </w:p>
    <w:p>
      <w:pPr>
        <w:pStyle w:val="Normal"/>
        <w:rPr>
          <w:rFonts w:ascii="BATAVIA" w:hAnsi="BATAVIA" w:cs="BATAVIA"/>
        </w:rPr>
      </w:pPr>
      <w:r>
        <w:rPr>
          <w:rFonts w:cs="BATAVIA" w:ascii="BATAVIA" w:hAnsi="BATAVIA"/>
        </w:rPr>
      </w:r>
    </w:p>
    <w:p>
      <w:pPr>
        <w:pStyle w:val="Normal"/>
        <w:rPr>
          <w:rFonts w:ascii="BATAVIA" w:hAnsi="BATAVIA" w:cs="BATAVIA"/>
        </w:rPr>
      </w:pPr>
      <w:r>
        <w:rPr>
          <w:rFonts w:cs="BATAVIA" w:ascii="BATAVIA" w:hAnsi="BATAVIA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</w:tr>
    </w:tbl>
    <w:p>
      <w:pPr>
        <w:pStyle w:val="Normal"/>
        <w:rPr>
          <w:rFonts w:ascii="BATAVIA" w:hAnsi="BATAVIA" w:cs="BATAVIA"/>
        </w:rPr>
      </w:pPr>
      <w:r>
        <w:rPr>
          <w:rFonts w:cs="BATAVIA" w:ascii="BATAVIA" w:hAnsi="BATAVIA"/>
        </w:rPr>
      </w:r>
    </w:p>
    <w:p>
      <w:pPr>
        <w:pStyle w:val="Normal"/>
        <w:rPr>
          <w:rFonts w:ascii="BATAVIA" w:hAnsi="BATAVIA" w:cs="BATAVIA"/>
        </w:rPr>
      </w:pPr>
      <w:r>
        <w:rPr>
          <w:rFonts w:cs="BATAVIA" w:ascii="BATAVIA" w:hAnsi="BATAVIA"/>
        </w:rPr>
        <w:t></w:t>
      </w:r>
    </w:p>
    <w:p>
      <w:pPr>
        <w:pStyle w:val="Normal"/>
        <w:rPr>
          <w:rFonts w:ascii="BATAVIA" w:hAnsi="BATAVIA" w:cs="BATAVIA"/>
        </w:rPr>
      </w:pPr>
      <w:r>
        <w:rPr>
          <w:rFonts w:cs="BATAVIA" w:ascii="BATAVIA" w:hAnsi="BATAVIA"/>
        </w:rPr>
      </w:r>
    </w:p>
    <w:p>
      <w:pPr>
        <w:pStyle w:val="Normal"/>
        <w:rPr>
          <w:rFonts w:ascii="BATAVIA" w:hAnsi="BATAVIA" w:cs="BATAVIA"/>
        </w:rPr>
      </w:pPr>
      <w:r>
        <w:rPr>
          <w:rFonts w:cs="BATAVIA" w:ascii="BATAVIA" w:hAnsi="BATAVIA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</w:tr>
    </w:tbl>
    <w:p>
      <w:pPr>
        <w:pStyle w:val="Normal"/>
        <w:rPr>
          <w:rFonts w:ascii="BATAVIA" w:hAnsi="BATAVIA" w:cs="BATAVIA"/>
        </w:rPr>
      </w:pPr>
      <w:r>
        <w:rPr>
          <w:rFonts w:cs="BATAVIA" w:ascii="BATAVIA" w:hAnsi="BATAVIA"/>
        </w:rPr>
      </w:r>
    </w:p>
    <w:p>
      <w:pPr>
        <w:pStyle w:val="Normal"/>
        <w:rPr>
          <w:rFonts w:ascii="BATAVIA" w:hAnsi="BATAVIA" w:cs="BATAVIA"/>
        </w:rPr>
      </w:pPr>
      <w:r>
        <w:rPr>
          <w:rFonts w:cs="BATAVIA" w:ascii="BATAVIA" w:hAnsi="BATAVIA"/>
        </w:rPr>
        <w:t></w:t>
      </w:r>
    </w:p>
    <w:p>
      <w:pPr>
        <w:pStyle w:val="Normal"/>
        <w:rPr>
          <w:rFonts w:ascii="BATAVIA" w:hAnsi="BATAVIA" w:cs="BATAVIA"/>
        </w:rPr>
      </w:pPr>
      <w:r>
        <w:rPr>
          <w:rFonts w:cs="BATAVIA" w:ascii="BATAVIA" w:hAnsi="BATAVIA"/>
        </w:rPr>
      </w:r>
    </w:p>
    <w:p>
      <w:pPr>
        <w:pStyle w:val="Normal"/>
        <w:rPr>
          <w:rFonts w:ascii="BATAVIA" w:hAnsi="BATAVIA" w:cs="BATAVIA"/>
        </w:rPr>
      </w:pPr>
      <w:r>
        <w:rPr>
          <w:rFonts w:cs="BATAVIA" w:ascii="BATAVIA" w:hAnsi="BATAVI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</w:tr>
    </w:tbl>
    <w:p>
      <w:pPr>
        <w:pStyle w:val="Normal"/>
        <w:rPr>
          <w:rFonts w:ascii="BATAVIA" w:hAnsi="BATAVIA" w:cs="BATAVIA"/>
        </w:rPr>
      </w:pPr>
      <w:r>
        <w:rPr>
          <w:rFonts w:cs="BATAVIA" w:ascii="BATAVIA" w:hAnsi="BATAVIA"/>
        </w:rPr>
      </w:r>
    </w:p>
    <w:p>
      <w:pPr>
        <w:pStyle w:val="Normal"/>
        <w:rPr/>
      </w:pPr>
      <w:r>
        <w:rPr>
          <w:rFonts w:cs="BATAVIA" w:ascii="BATAVIA" w:hAnsi="BATAVIA"/>
        </w:rPr>
        <w:t></w:t>
      </w:r>
    </w:p>
    <w:p>
      <w:pPr>
        <w:pStyle w:val="Normal"/>
        <w:rPr>
          <w:rFonts w:ascii="BATAVIA" w:hAnsi="BATAVIA" w:cs="BATAVIA"/>
        </w:rPr>
      </w:pPr>
      <w:r>
        <w:rPr>
          <w:rFonts w:cs="BATAVIA" w:ascii="BATAVIA" w:hAnsi="BATAVIA"/>
        </w:rPr>
      </w:r>
    </w:p>
    <w:p>
      <w:pPr>
        <w:pStyle w:val="Normal"/>
        <w:rPr>
          <w:rFonts w:ascii="BATAVIA" w:hAnsi="BATAVIA" w:cs="BATAVIA"/>
        </w:rPr>
      </w:pPr>
      <w:r>
        <w:rPr>
          <w:rFonts w:cs="BATAVIA" w:ascii="BATAVIA" w:hAnsi="BATAVI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5"/>
        <w:gridCol w:w="465"/>
        <w:gridCol w:w="465"/>
        <w:gridCol w:w="465"/>
        <w:gridCol w:w="465"/>
        <w:gridCol w:w="46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</w:tblGrid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VIA" w:hAnsi="BATAVIA" w:cs="BATAVIA"/>
              </w:rPr>
            </w:pPr>
            <w:r>
              <w:rPr>
                <w:rFonts w:cs="BATAVIA" w:ascii="BATAVIA" w:hAnsi="BATAVIA"/>
              </w:rPr>
            </w:r>
          </w:p>
        </w:tc>
      </w:tr>
    </w:tbl>
    <w:p>
      <w:pPr>
        <w:pStyle w:val="Normal"/>
        <w:rPr>
          <w:rFonts w:ascii="BATAVIA" w:hAnsi="BATAVIA" w:cs="BATAVIA"/>
        </w:rPr>
      </w:pPr>
      <w:r>
        <w:rPr>
          <w:rFonts w:cs="BATAVIA" w:ascii="BATAVIA" w:hAnsi="BATAVIA"/>
        </w:rPr>
      </w:r>
    </w:p>
    <w:p>
      <w:pPr>
        <w:pStyle w:val="Normal"/>
        <w:rPr/>
      </w:pPr>
      <w:r>
        <w:rPr>
          <w:rFonts w:cs="BATAVIA" w:ascii="BATAVIA" w:hAnsi="BATAVIA"/>
        </w:rPr>
        <w:t>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gant-Script">
    <w:charset w:val="00"/>
    <w:family w:val="auto"/>
    <w:pitch w:val="variable"/>
  </w:font>
  <w:font w:name="Arial Rounded MT Bold">
    <w:charset w:val="00"/>
    <w:family w:val="swiss"/>
    <w:pitch w:val="variable"/>
  </w:font>
  <w:font w:name="BATAVI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26:00Z</dcterms:created>
  <dc:creator>PC</dc:creator>
  <dc:description/>
  <cp:keywords/>
  <dc:language>en-US</dc:language>
  <cp:lastModifiedBy>PC</cp:lastModifiedBy>
  <cp:lastPrinted>2008-09-02T22:18:00Z</cp:lastPrinted>
  <dcterms:modified xsi:type="dcterms:W3CDTF">2008-09-02T20:50:00Z</dcterms:modified>
  <cp:revision>2</cp:revision>
  <dc:subject/>
  <dc:title>Le demi de …</dc:title>
</cp:coreProperties>
</file>