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b/>
          <w:b/>
          <w:sz w:val="36"/>
        </w:rPr>
      </w:pPr>
      <w:r>
        <w:rPr>
          <w:rFonts w:cs="Cursive standard" w:ascii="Cursive standard" w:hAnsi="Cursive standard"/>
          <w:b/>
          <w:sz w:val="36"/>
        </w:rPr>
        <w:t>Et comme toujours</w:t>
      </w:r>
    </w:p>
    <w:p>
      <w:pPr>
        <w:pStyle w:val="Normal"/>
        <w:rPr>
          <w:rFonts w:ascii="Cursive standard" w:hAnsi="Cursive standard" w:cs="Cursive standard"/>
          <w:b/>
          <w:b/>
          <w:sz w:val="36"/>
        </w:rPr>
      </w:pPr>
      <w:r>
        <w:rPr>
          <w:rFonts w:cs="Cursive standard" w:ascii="Cursive standard" w:hAnsi="Cursive standard"/>
          <w:b/>
          <w:sz w:val="36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Et comme toujours,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 xml:space="preserve">Jour après jour, 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 xml:space="preserve">Les jours s’enchaînent, 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Toujours les mêmes …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Et ça commence par lundi,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Qui arrive à pas de souris.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 xml:space="preserve">Il attend le mardi, 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Qui vient juste après lui.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Quant au mercredi,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Il se fait tout petit,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Pour faire place au jeudi.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Et ainsi, petit à petit,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 xml:space="preserve">Apparaît le vendredi. 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Mais la semaine n’est pas finie,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Il reste le samedi,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Qui attend le dimanche,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Pour que tout recommence…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Et comme toujours,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Jour après jour,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Les jours s’enchaînent,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Toujours les mêmes …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jc w:val="right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ab/>
        <w:tab/>
        <w:tab/>
        <w:t>Christian Merveil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Prénom :</w:t>
    </w:r>
    <w:r>
      <w:rPr/>
      <w:tab/>
      <w:tab/>
      <w:t>S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2:00Z</dcterms:created>
  <dc:creator>Céline Fridman</dc:creator>
  <dc:description/>
  <cp:keywords/>
  <dc:language>en-US</dc:language>
  <cp:lastModifiedBy>Céline Fridman</cp:lastModifiedBy>
  <dcterms:modified xsi:type="dcterms:W3CDTF">2008-11-04T11:39:00Z</dcterms:modified>
  <cp:revision>2</cp:revision>
  <dc:subject/>
  <dc:title/>
</cp:coreProperties>
</file>