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-95885</wp:posOffset>
                </wp:positionV>
                <wp:extent cx="6896735" cy="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7.55pt" to="526.3pt,-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8295</wp:posOffset>
                </wp:positionH>
                <wp:positionV relativeFrom="paragraph">
                  <wp:posOffset>-95885</wp:posOffset>
                </wp:positionV>
                <wp:extent cx="19050" cy="98393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3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-7.55pt" to="527.3pt,76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-108585</wp:posOffset>
                </wp:positionV>
                <wp:extent cx="19050" cy="983932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3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-8.55pt" to="-14.7pt,76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Au fil de l’année : les moments importan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e nouvel an : </w:t>
      </w:r>
      <w:r>
        <w:rPr/>
        <w:t>se déroule chaque année le ………………………………</w:t>
      </w:r>
    </w:p>
    <w:p>
      <w:pPr>
        <w:pStyle w:val="Normal"/>
        <w:ind w:left="1416" w:firstLine="708"/>
        <w:rPr>
          <w:rFonts w:ascii="CrayonL" w:hAnsi="CrayonL" w:cs="Crayon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219710</wp:posOffset>
            </wp:positionV>
            <wp:extent cx="812800" cy="8636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szCs w:val="28"/>
        </w:rPr>
        <w:t>Une nouvelle ………………………… civile commence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a veille, c’est le …………………………………………… : on fait un bon repas, une fête, et à minuit on s’embrasse en se souhaitant pleins de bons vœux pour commencer l’année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’épiphanie : </w:t>
      </w:r>
      <w:r>
        <w:rPr/>
        <w:t>se déroule chaque année le ………………………………</w:t>
      </w:r>
    </w:p>
    <w:p>
      <w:pPr>
        <w:pStyle w:val="Normal"/>
        <w:ind w:left="1416" w:firstLine="70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fête des ………………………. On célèbre la visite des …………………</w:t>
      </w:r>
    </w:p>
    <w:p>
      <w:pPr>
        <w:pStyle w:val="Normal"/>
        <w:ind w:left="2124" w:hanging="0"/>
        <w:rPr/>
      </w:pPr>
      <w:r>
        <w:rPr>
          <w:rFonts w:cs="CrayonL" w:ascii="CrayonL" w:hAnsi="CrayonL"/>
          <w:sz w:val="28"/>
          <w:szCs w:val="28"/>
        </w:rPr>
        <w:t>…………………………</w:t>
      </w:r>
      <w:r>
        <w:rPr>
          <w:rFonts w:cs="CrayonL" w:ascii="CrayonL" w:hAnsi="CrayonL"/>
          <w:sz w:val="28"/>
          <w:szCs w:val="28"/>
        </w:rPr>
        <w:t>. On partage la galette des rois où est cachée 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2710</wp:posOffset>
            </wp:positionH>
            <wp:positionV relativeFrom="paragraph">
              <wp:posOffset>137160</wp:posOffset>
            </wp:positionV>
            <wp:extent cx="812800" cy="5308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Saint-Valentin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fête des ……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e mardi gras : </w:t>
      </w:r>
      <w:r>
        <w:rPr/>
        <w:t>En 2009, il aura lieu le ………………………………….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Avant de commencer le ……………………………………, on fait une fête : c’est le carnaval. Le lendemain, le mercredi des …………………………, marque le début du carême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e début du printemps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132080</wp:posOffset>
            </wp:positionV>
            <wp:extent cx="762000" cy="736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szCs w:val="28"/>
        </w:rPr>
        <w:t>C’est la saison qui arrive après ………………………………… et avant ………………………. Sur les arbres, on observe les bourgeons, puis les fleurs, puis les fruits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de Pâques : </w:t>
      </w:r>
      <w:r>
        <w:rPr/>
        <w:t>En 2009, elle aura lieu le …………………………………..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21590</wp:posOffset>
            </wp:positionV>
            <wp:extent cx="904875" cy="723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szCs w:val="28"/>
        </w:rPr>
        <w:t>Les chrétiens font la fête parce que ………………………………est ressuscité après sa mort. Les enfants ramassent les 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e poisson d’avril : </w:t>
      </w:r>
      <w:r>
        <w:rPr/>
        <w:t>se déroule chaque année le ………………………………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On se fait des cadeaux pour rire, des blagues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du travail : </w:t>
      </w:r>
      <w:r>
        <w:rPr/>
        <w:t>se déroule chaque année le ………………………………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un jour de congé. On offre du …………………………………, on dit que c’est une fleur porte-bonheur.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311150</wp:posOffset>
                </wp:positionV>
                <wp:extent cx="689673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4.5pt" to="527.3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70485</wp:posOffset>
                </wp:positionV>
                <wp:extent cx="68967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-5.55pt" to="531.3pt,-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1795</wp:posOffset>
                </wp:positionH>
                <wp:positionV relativeFrom="paragraph">
                  <wp:posOffset>-70485</wp:posOffset>
                </wp:positionV>
                <wp:extent cx="19050" cy="983932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3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-5.55pt" to="532.3pt,76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9772015</wp:posOffset>
                </wp:positionV>
                <wp:extent cx="689673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69.45pt" to="532.3pt,76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-83185</wp:posOffset>
                </wp:positionV>
                <wp:extent cx="19050" cy="983932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3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6.55pt" to="-9.7pt,76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’Ascension : </w:t>
      </w:r>
      <w:r>
        <w:rPr/>
        <w:t>En 2009, il aura lieu le jeudi …………………………………..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chrétiens se rappellent que Jésus est remonté au ciel auprès de …………………………après être ressuscité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Pentecôte : </w:t>
      </w:r>
      <w:r>
        <w:rPr/>
        <w:t>En 2009, elle aura lieu le dimanche …………………………………..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chrétiens se rappellent que les apôtres ont été remplis de l’Esprit-Saint. Le lundi qui suit est un jour de 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des mères : </w:t>
      </w:r>
      <w:r>
        <w:rPr/>
        <w:t>Elle a toujours lieu le 2° dimanche du mois de mai. En 2009, ce sera le …………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mamans sont les reines. On leur offre des ……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des pères : </w:t>
      </w:r>
      <w:r>
        <w:rPr/>
        <w:t>Elle a toujours lieu le 2° dimanche du mois de juin. En 2009, ce sera le …………</w:t>
      </w:r>
    </w:p>
    <w:p>
      <w:pPr>
        <w:pStyle w:val="Normal"/>
        <w:ind w:left="1416" w:hanging="0"/>
        <w:rPr>
          <w:rFonts w:ascii="CrayonL" w:hAnsi="CrayonL" w:cs="Crayon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1310</wp:posOffset>
            </wp:positionH>
            <wp:positionV relativeFrom="paragraph">
              <wp:posOffset>537845</wp:posOffset>
            </wp:positionV>
            <wp:extent cx="1193800" cy="5969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szCs w:val="28"/>
        </w:rPr>
        <w:t>C’est au tour des ……………………… d’être les rois et de recevoir des cadeaux, des mots doux ou des bisous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e début de l’été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saison qui arrive après ………………………………… et avant …………………………………. Il fait ………………, les journées sont longues et il fait clair tard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nationale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fête de notre pays : la ………………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’Assomption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chrétiens fêtent ……………………………, la maman de Jésus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314960</wp:posOffset>
            </wp:positionV>
            <wp:extent cx="825500" cy="8001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e début de l’automne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saison qui arrive après ………………………………… et avant …………………………………. Les …………………………………… changent de couleur et ……………………… des arbres. On récolte les fruits secs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Toussaint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e jour-là, on pense à tous les saints. Le lendemain, le jour ……………………………………………, on pense à tous ceux qui sont morts. On va porter des fleurs au ………………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’Armistice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Nous fêtons la fin des 2 ………………………………………………………….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2124" w:hanging="0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-121285</wp:posOffset>
                </wp:positionV>
                <wp:extent cx="68967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9.55pt" to="525.3pt,-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5595</wp:posOffset>
                </wp:positionH>
                <wp:positionV relativeFrom="paragraph">
                  <wp:posOffset>-121285</wp:posOffset>
                </wp:positionV>
                <wp:extent cx="19050" cy="983932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3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-9.55pt" to="526.3pt,7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9721215</wp:posOffset>
                </wp:positionV>
                <wp:extent cx="6896735" cy="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765.45pt" to="526.3pt,76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805</wp:posOffset>
                </wp:positionH>
                <wp:positionV relativeFrom="paragraph">
                  <wp:posOffset>-133985</wp:posOffset>
                </wp:positionV>
                <wp:extent cx="19050" cy="983932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3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-10.55pt" to="-15.7pt,76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La fête du roi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Nous célébrons la fête de notre roi : …………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nationale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fête de notre pays : la …………………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Saint-Nicolas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aint-Nicolas est le patron des ………………………………………. Il distribue des cadeaux et des friandises aux enfants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a fête nationale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’est la fête de notre pays : la ……………………………………………….</w: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Le début de l’hiver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710</wp:posOffset>
            </wp:positionH>
            <wp:positionV relativeFrom="paragraph">
              <wp:posOffset>67310</wp:posOffset>
            </wp:positionV>
            <wp:extent cx="952500" cy="6350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szCs w:val="28"/>
        </w:rPr>
        <w:t>Il arrive après ………………………………… et avant …………………………………. C’est la saison la plus …………………………….</w:t>
      </w:r>
    </w:p>
    <w:p>
      <w:pPr>
        <w:pStyle w:val="Normal"/>
        <w:ind w:left="2124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b/>
        </w:rPr>
        <w:t xml:space="preserve">Noël : </w:t>
      </w:r>
      <w:r>
        <w:rPr/>
        <w:t>se déroule chaque année le ………………………………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120650</wp:posOffset>
            </wp:positionV>
            <wp:extent cx="725805" cy="8255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szCs w:val="28"/>
        </w:rPr>
        <w:t>Les chrétiens célèbrent l’anniversaire de la ………………………………………de Jésus. C’est l’occasion de se retrouver en famille et de partager des cadeaux.</w:t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2124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146935" cy="24885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24:00Z</dcterms:created>
  <dc:creator>ninie</dc:creator>
  <dc:description/>
  <cp:keywords/>
  <dc:language>en-US</dc:language>
  <cp:lastModifiedBy>ninie</cp:lastModifiedBy>
  <dcterms:modified xsi:type="dcterms:W3CDTF">2008-11-05T23:24:00Z</dcterms:modified>
  <cp:revision>2</cp:revision>
  <dc:subject/>
  <dc:title>Au fil de l’année : les moments importants</dc:title>
</cp:coreProperties>
</file>