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38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40"/>
                                <w:szCs w:val="40"/>
                              </w:rPr>
                              <w:t>Distrait, saint Nicol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legant-Script" w:hAnsi="Elegant-Script" w:cs="Elegant-Scrip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Elegant-Script" w:ascii="Elegant-Script" w:hAnsi="Elegant-Script"/>
                          <w:b/>
                          <w:sz w:val="40"/>
                          <w:szCs w:val="40"/>
                        </w:rPr>
                        <w:t>Distrait, saint Nicol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legant-Script" w:hAnsi="Elegant-Script" w:cs="Elegant-Script"/>
          <w:b/>
          <w:b/>
          <w:sz w:val="40"/>
          <w:szCs w:val="40"/>
        </w:rPr>
      </w:pPr>
      <w:r>
        <w:rPr>
          <w:rFonts w:cs="Elegant-Script" w:ascii="Elegant-Script" w:hAnsi="Elegant-Script"/>
          <w:b/>
          <w:sz w:val="40"/>
          <w:szCs w:val="40"/>
        </w:rPr>
        <w:t>1) Quel est le titre du livre ? _____________________________________________</w:t>
      </w:r>
    </w:p>
    <w:p>
      <w:pPr>
        <w:pStyle w:val="Normal"/>
        <w:rPr>
          <w:rFonts w:ascii="Elegant-Script" w:hAnsi="Elegant-Script" w:cs="Elegant-Script"/>
          <w:b/>
          <w:b/>
          <w:sz w:val="40"/>
          <w:szCs w:val="40"/>
        </w:rPr>
      </w:pPr>
      <w:r>
        <w:rPr>
          <w:rFonts w:cs="Elegant-Script" w:ascii="Elegant-Script" w:hAnsi="Elegant-Script"/>
          <w:b/>
          <w:sz w:val="40"/>
          <w:szCs w:val="40"/>
        </w:rPr>
      </w:r>
    </w:p>
    <w:p>
      <w:pPr>
        <w:pStyle w:val="Normal"/>
        <w:rPr>
          <w:rFonts w:ascii="Elegant-Script" w:hAnsi="Elegant-Script" w:cs="Elegant-Script"/>
          <w:b/>
          <w:b/>
          <w:sz w:val="40"/>
          <w:szCs w:val="40"/>
        </w:rPr>
      </w:pPr>
      <w:r>
        <w:rPr>
          <w:rFonts w:cs="Elegant-Script" w:ascii="Elegant-Script" w:hAnsi="Elegant-Script"/>
          <w:b/>
          <w:sz w:val="40"/>
          <w:szCs w:val="40"/>
        </w:rPr>
        <w:t>2) Qui a écrit et illustré le livre ? _____________________________________________</w:t>
      </w:r>
    </w:p>
    <w:p>
      <w:pPr>
        <w:pStyle w:val="Normal"/>
        <w:rPr>
          <w:rFonts w:ascii="Elegant-Script" w:hAnsi="Elegant-Script" w:cs="Elegant-Script"/>
          <w:b/>
          <w:b/>
          <w:sz w:val="40"/>
          <w:szCs w:val="40"/>
        </w:rPr>
      </w:pPr>
      <w:r>
        <w:rPr>
          <w:rFonts w:cs="Elegant-Script" w:ascii="Elegant-Script" w:hAnsi="Elegant-Script"/>
          <w:b/>
          <w:sz w:val="40"/>
          <w:szCs w:val="40"/>
        </w:rPr>
      </w:r>
    </w:p>
    <w:p>
      <w:pPr>
        <w:pStyle w:val="Normal"/>
        <w:rPr>
          <w:rFonts w:ascii="Elegant-Script" w:hAnsi="Elegant-Script" w:cs="Elegant-Script"/>
          <w:b/>
          <w:b/>
          <w:sz w:val="40"/>
          <w:szCs w:val="40"/>
        </w:rPr>
      </w:pPr>
      <w:r>
        <w:rPr>
          <w:rFonts w:cs="Elegant-Script" w:ascii="Elegant-Script" w:hAnsi="Elegant-Script"/>
          <w:b/>
          <w:sz w:val="40"/>
          <w:szCs w:val="40"/>
        </w:rPr>
        <w:t xml:space="preserve">3) </w:t>
      </w:r>
      <w:r>
        <w:rPr>
          <w:rFonts w:cs="Elegant-Script" w:ascii="Elegant-Script" w:hAnsi="Elegant-Script"/>
          <w:b/>
          <w:sz w:val="40"/>
          <w:szCs w:val="40"/>
          <w:u w:val="single"/>
        </w:rPr>
        <w:t>Vrai ou faux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075</wp:posOffset>
                </wp:positionV>
                <wp:extent cx="720090" cy="2120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0" w:leader="none"/>
                                    </w:tabs>
                                    <w:snapToGrid w:val="false"/>
                                    <w:rPr>
                                      <w:rFonts w:ascii="Elegant-Script" w:hAnsi="Elegant-Script" w:cs="Elegant-Scrip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Elegant-Script" w:ascii="Elegant-Script" w:hAnsi="Elegant-Script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0" w:leader="none"/>
                                    </w:tabs>
                                    <w:snapToGrid w:val="false"/>
                                    <w:rPr>
                                      <w:rFonts w:ascii="Elegant-Script" w:hAnsi="Elegant-Script" w:cs="Elegant-Scrip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Elegant-Script" w:ascii="Elegant-Script" w:hAnsi="Elegant-Script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0" w:leader="none"/>
                                    </w:tabs>
                                    <w:snapToGrid w:val="false"/>
                                    <w:rPr>
                                      <w:rFonts w:ascii="Elegant-Script" w:hAnsi="Elegant-Script" w:cs="Elegant-Scrip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Elegant-Script" w:ascii="Elegant-Script" w:hAnsi="Elegant-Script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0" w:leader="none"/>
                                    </w:tabs>
                                    <w:snapToGrid w:val="false"/>
                                    <w:rPr>
                                      <w:rFonts w:ascii="Elegant-Script" w:hAnsi="Elegant-Script" w:cs="Elegant-Scrip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Elegant-Script" w:ascii="Elegant-Script" w:hAnsi="Elegant-Script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0" w:leader="none"/>
                                    </w:tabs>
                                    <w:snapToGrid w:val="false"/>
                                    <w:rPr>
                                      <w:rFonts w:ascii="Elegant-Script" w:hAnsi="Elegant-Script" w:cs="Elegant-Scrip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Elegant-Script" w:ascii="Elegant-Script" w:hAnsi="Elegant-Script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0" w:leader="none"/>
                                    </w:tabs>
                                    <w:snapToGrid w:val="false"/>
                                    <w:rPr>
                                      <w:rFonts w:ascii="Elegant-Script" w:hAnsi="Elegant-Script" w:cs="Elegant-Scrip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Elegant-Script" w:ascii="Elegant-Script" w:hAnsi="Elegant-Script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0" w:leader="none"/>
                                    </w:tabs>
                                    <w:snapToGrid w:val="false"/>
                                    <w:rPr>
                                      <w:rFonts w:ascii="Elegant-Script" w:hAnsi="Elegant-Script" w:cs="Elegant-Scrip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Elegant-Script" w:ascii="Elegant-Script" w:hAnsi="Elegant-Script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0" w:leader="none"/>
                                    </w:tabs>
                                    <w:snapToGrid w:val="false"/>
                                    <w:rPr>
                                      <w:rFonts w:ascii="Elegant-Script" w:hAnsi="Elegant-Script" w:cs="Elegant-Scrip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Elegant-Script" w:ascii="Elegant-Script" w:hAnsi="Elegant-Script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0" w:leader="none"/>
                                    </w:tabs>
                                    <w:snapToGrid w:val="false"/>
                                    <w:rPr>
                                      <w:rFonts w:ascii="Elegant-Script" w:hAnsi="Elegant-Script" w:cs="Elegant-Scrip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Elegant-Script" w:ascii="Elegant-Script" w:hAnsi="Elegant-Script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0" w:leader="none"/>
                                    </w:tabs>
                                    <w:snapToGrid w:val="false"/>
                                    <w:rPr>
                                      <w:rFonts w:ascii="Elegant-Script" w:hAnsi="Elegant-Script" w:cs="Elegant-Scrip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Elegant-Script" w:ascii="Elegant-Script" w:hAnsi="Elegant-Script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7pt;mso-wrap-distance-left:7.05pt;mso-wrap-distance-right:0pt;mso-wrap-distance-top:0pt;mso-wrap-distance-bottom:0pt;margin-top:17.25pt;mso-position-vertical-relative:text;margin-left:3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0" w:leader="none"/>
                              </w:tabs>
                              <w:snapToGrid w:val="false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0" w:leader="none"/>
                              </w:tabs>
                              <w:snapToGrid w:val="false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0" w:leader="none"/>
                              </w:tabs>
                              <w:snapToGrid w:val="false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0" w:leader="none"/>
                              </w:tabs>
                              <w:snapToGrid w:val="false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0" w:leader="none"/>
                              </w:tabs>
                              <w:snapToGrid w:val="false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0" w:leader="none"/>
                              </w:tabs>
                              <w:snapToGrid w:val="false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0" w:leader="none"/>
                              </w:tabs>
                              <w:snapToGrid w:val="false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0" w:leader="none"/>
                              </w:tabs>
                              <w:snapToGrid w:val="false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0" w:leader="none"/>
                              </w:tabs>
                              <w:snapToGrid w:val="false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0" w:leader="none"/>
                              </w:tabs>
                              <w:snapToGrid w:val="false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legant-Script" w:hAnsi="Elegant-Script" w:cs="Elegant-Script"/>
          <w:b/>
          <w:b/>
          <w:sz w:val="40"/>
          <w:szCs w:val="40"/>
        </w:rPr>
      </w:pPr>
      <w:r>
        <w:rPr>
          <w:rFonts w:cs="Elegant-Script" w:ascii="Elegant-Script" w:hAnsi="Elegant-Script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Elegant-Script" w:hAnsi="Elegant-Script" w:cs="Elegant-Script"/>
          <w:b/>
          <w:b/>
          <w:sz w:val="40"/>
          <w:szCs w:val="40"/>
        </w:rPr>
      </w:pPr>
      <w:r>
        <w:rPr>
          <w:rFonts w:cs="Elegant-Script" w:ascii="Elegant-Script" w:hAnsi="Elegant-Script"/>
          <w:b/>
          <w:sz w:val="40"/>
          <w:szCs w:val="40"/>
        </w:rPr>
        <w:t>La nuit a été longue pour saint Nicolas.</w:t>
        <w:tab/>
      </w:r>
    </w:p>
    <w:p>
      <w:pPr>
        <w:pStyle w:val="Normal"/>
        <w:rPr>
          <w:rFonts w:ascii="Elegant-Script" w:hAnsi="Elegant-Script" w:cs="Elegant-Script"/>
          <w:b/>
          <w:b/>
          <w:sz w:val="40"/>
          <w:szCs w:val="40"/>
        </w:rPr>
      </w:pPr>
      <w:r>
        <w:rPr>
          <w:rFonts w:cs="Elegant-Script" w:ascii="Elegant-Script" w:hAnsi="Elegant-Script"/>
          <w:b/>
          <w:sz w:val="40"/>
          <w:szCs w:val="40"/>
        </w:rPr>
        <w:t>Tous les enfants sont contents de leurs jouets.</w:t>
      </w:r>
    </w:p>
    <w:p>
      <w:pPr>
        <w:pStyle w:val="Normal"/>
        <w:rPr>
          <w:rFonts w:ascii="Elegant-Script" w:hAnsi="Elegant-Script" w:cs="Elegant-Script"/>
          <w:b/>
          <w:b/>
          <w:sz w:val="40"/>
          <w:szCs w:val="40"/>
        </w:rPr>
      </w:pPr>
      <w:r>
        <w:rPr>
          <w:rFonts w:cs="Elegant-Script" w:ascii="Elegant-Script" w:hAnsi="Elegant-Script"/>
          <w:b/>
          <w:sz w:val="40"/>
          <w:szCs w:val="40"/>
        </w:rPr>
        <w:t>La hotte de saint Nicolas est vide à la fin de la tournée.</w:t>
      </w:r>
    </w:p>
    <w:p>
      <w:pPr>
        <w:pStyle w:val="Normal"/>
        <w:rPr>
          <w:rFonts w:ascii="Elegant-Script" w:hAnsi="Elegant-Script" w:cs="Elegant-Script"/>
          <w:b/>
          <w:b/>
          <w:sz w:val="40"/>
          <w:szCs w:val="40"/>
        </w:rPr>
      </w:pPr>
      <w:r>
        <w:rPr>
          <w:rFonts w:cs="Elegant-Script" w:ascii="Elegant-Script" w:hAnsi="Elegant-Script"/>
          <w:b/>
          <w:sz w:val="40"/>
          <w:szCs w:val="40"/>
        </w:rPr>
        <w:t>Les enfants échangent leurs jouets.</w:t>
      </w:r>
    </w:p>
    <w:p>
      <w:pPr>
        <w:pStyle w:val="Normal"/>
        <w:rPr>
          <w:rFonts w:ascii="Elegant-Script" w:hAnsi="Elegant-Script" w:cs="Elegant-Script"/>
          <w:b/>
          <w:b/>
          <w:sz w:val="40"/>
          <w:szCs w:val="40"/>
        </w:rPr>
      </w:pPr>
      <w:r>
        <w:rPr>
          <w:rFonts w:cs="Elegant-Script" w:ascii="Elegant-Script" w:hAnsi="Elegant-Script"/>
          <w:b/>
          <w:sz w:val="40"/>
          <w:szCs w:val="40"/>
        </w:rPr>
        <w:t>Saint Nicolas n’oublie jamais rien.</w:t>
      </w:r>
    </w:p>
    <w:p>
      <w:pPr>
        <w:pStyle w:val="Normal"/>
        <w:rPr>
          <w:rFonts w:ascii="Elegant-Script" w:hAnsi="Elegant-Script" w:cs="Elegant-Script"/>
          <w:b/>
          <w:b/>
          <w:sz w:val="40"/>
          <w:szCs w:val="40"/>
        </w:rPr>
      </w:pPr>
      <w:r>
        <w:rPr>
          <w:rFonts w:cs="Elegant-Script" w:ascii="Elegant-Script" w:hAnsi="Elegant-Script"/>
          <w:b/>
          <w:sz w:val="40"/>
          <w:szCs w:val="40"/>
        </w:rPr>
      </w:r>
    </w:p>
    <w:p>
      <w:pPr>
        <w:pStyle w:val="Normal"/>
        <w:rPr>
          <w:rFonts w:ascii="Elegant-Script" w:hAnsi="Elegant-Script" w:cs="Elegant-Script"/>
          <w:b/>
          <w:b/>
          <w:sz w:val="40"/>
          <w:szCs w:val="40"/>
          <w:u w:val="single"/>
        </w:rPr>
      </w:pPr>
      <w:r>
        <w:rPr>
          <w:rFonts w:cs="Elegant-Script" w:ascii="Elegant-Script" w:hAnsi="Elegant-Script"/>
          <w:b/>
          <w:sz w:val="40"/>
          <w:szCs w:val="40"/>
        </w:rPr>
        <w:t xml:space="preserve">4) </w:t>
      </w:r>
      <w:r>
        <w:rPr>
          <w:rFonts w:cs="Elegant-Script" w:ascii="Elegant-Script" w:hAnsi="Elegant-Script"/>
          <w:b/>
          <w:sz w:val="40"/>
          <w:szCs w:val="40"/>
          <w:u w:val="single"/>
        </w:rPr>
        <w:t>Entoure les jouets qui se trouvent dans la hotte de saint Nicolas.</w:t>
      </w:r>
    </w:p>
    <w:p>
      <w:pPr>
        <w:pStyle w:val="Normal"/>
        <w:rPr>
          <w:rFonts w:ascii="Elegant-Script" w:hAnsi="Elegant-Script" w:cs="Elegant-Script"/>
          <w:b/>
          <w:b/>
          <w:sz w:val="40"/>
          <w:szCs w:val="40"/>
          <w:u w:val="single"/>
        </w:rPr>
      </w:pPr>
      <w:r>
        <w:rPr>
          <w:rFonts w:cs="Elegant-Script" w:ascii="Elegant-Script" w:hAnsi="Elegant-Script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069340" cy="1433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48080" cy="960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20215" cy="946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84250" cy="1083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9970" cy="1216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03325" cy="1298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383665" cy="1301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86815" cy="11957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Elegant-Script" w:hAnsi="Elegant-Script" w:cs="Elegant-Script"/>
          <w:b/>
          <w:b/>
          <w:sz w:val="40"/>
          <w:szCs w:val="40"/>
        </w:rPr>
      </w:pPr>
      <w:r>
        <w:rPr>
          <w:rFonts w:cs="Elegant-Script" w:ascii="Elegant-Script" w:hAnsi="Elegant-Script"/>
          <w:b/>
          <w:sz w:val="40"/>
          <w:szCs w:val="40"/>
        </w:rPr>
        <w:t xml:space="preserve">5) </w:t>
      </w:r>
      <w:r>
        <w:rPr>
          <w:rFonts w:cs="Elegant-Script" w:ascii="Elegant-Script" w:hAnsi="Elegant-Script"/>
          <w:b/>
          <w:sz w:val="40"/>
          <w:szCs w:val="40"/>
          <w:u w:val="single"/>
        </w:rPr>
        <w:t>Retrouve ces mots dans le texte.</w:t>
      </w:r>
    </w:p>
    <w:p>
      <w:pPr>
        <w:pStyle w:val="Normal"/>
        <w:ind w:left="708" w:hanging="0"/>
        <w:rPr>
          <w:rFonts w:ascii="Elegant-Script" w:hAnsi="Elegant-Script" w:cs="Elegant-Script"/>
          <w:b/>
          <w:b/>
          <w:sz w:val="40"/>
          <w:szCs w:val="40"/>
        </w:rPr>
      </w:pPr>
      <w:r>
        <w:rPr>
          <w:rFonts w:cs="Elegant-Script" w:ascii="Elegant-Script" w:hAnsi="Elegant-Script"/>
          <w:b/>
          <w:sz w:val="40"/>
          <w:szCs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7395" cy="12852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299210" cy="20491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421765" cy="20504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571500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5pt" to="503.3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legant-Script" w:hAnsi="Elegant-Script" w:cs="Elegant-Script"/>
          <w:b/>
          <w:b/>
          <w:sz w:val="40"/>
          <w:szCs w:val="40"/>
          <w:u w:val="single"/>
        </w:rPr>
      </w:pPr>
      <w:r>
        <w:rPr>
          <w:rFonts w:cs="Elegant-Script" w:ascii="Elegant-Script" w:hAnsi="Elegant-Script"/>
          <w:b/>
          <w:sz w:val="40"/>
          <w:szCs w:val="40"/>
        </w:rPr>
        <w:t xml:space="preserve">6) </w:t>
      </w:r>
      <w:r>
        <w:rPr>
          <w:rFonts w:cs="Elegant-Script" w:ascii="Elegant-Script" w:hAnsi="Elegant-Script"/>
          <w:b/>
          <w:sz w:val="40"/>
          <w:szCs w:val="40"/>
          <w:u w:val="single"/>
        </w:rPr>
        <w:t>Relie chaque enfant à son cadeau.</w:t>
      </w:r>
    </w:p>
    <w:p>
      <w:pPr>
        <w:pStyle w:val="Normal"/>
        <w:tabs>
          <w:tab w:val="clear" w:pos="708"/>
          <w:tab w:val="left" w:pos="1620" w:leader="none"/>
        </w:tabs>
        <w:rPr>
          <w:rFonts w:ascii="Elegant-Script" w:hAnsi="Elegant-Script" w:cs="Elegant-Script"/>
          <w:b/>
          <w:b/>
          <w:sz w:val="40"/>
          <w:szCs w:val="40"/>
          <w:u w:val="single"/>
        </w:rPr>
      </w:pPr>
      <w:r>
        <w:rPr>
          <w:rFonts w:cs="Elegant-Script" w:ascii="Elegant-Script" w:hAnsi="Elegant-Script"/>
          <w:b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535170</wp:posOffset>
                </wp:positionH>
                <wp:positionV relativeFrom="paragraph">
                  <wp:posOffset>311785</wp:posOffset>
                </wp:positionV>
                <wp:extent cx="1080135" cy="46456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gant-Script" w:hAnsi="Elegant-Script" w:cs="Elegant-Scrip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1695" cy="1021715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695" cy="1021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legant-Script" w:hAnsi="Elegant-Script" w:cs="Elegant-Scrip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Elegant-Script" w:ascii="Elegant-Script" w:hAnsi="Elegant-Script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legant-Script" w:hAnsi="Elegant-Script" w:cs="Elegant-Scrip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9940" cy="843280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843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legant-Script" w:hAnsi="Elegant-Script" w:cs="Elegant-Scrip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Elegant-Script" w:ascii="Elegant-Script" w:hAnsi="Elegant-Script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legant-Script" w:hAnsi="Elegant-Script" w:cs="Elegant-Scrip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Elegant-Script" w:ascii="Elegant-Script" w:hAnsi="Elegant-Script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782320" cy="852805"/>
                                        <wp:effectExtent l="0" t="0" r="0" b="0"/>
                                        <wp:docPr id="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2320" cy="852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legant-Script" w:hAnsi="Elegant-Script" w:cs="Elegant-Scrip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Elegant-Script" w:ascii="Elegant-Script" w:hAnsi="Elegant-Script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legant-Script" w:hAnsi="Elegant-Script" w:cs="Elegant-Scrip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8195" cy="805815"/>
                                        <wp:effectExtent l="0" t="0" r="0" b="0"/>
                                        <wp:docPr id="1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805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5.8pt;mso-wrap-distance-left:7.05pt;mso-wrap-distance-right:7.05pt;mso-wrap-distance-top:0pt;mso-wrap-distance-bottom:0pt;margin-top:24.55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02171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84328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82320" cy="852805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805815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legant-Script" w:hAnsi="Elegant-Script" w:cs="Elegant-Script"/>
          <w:b/>
          <w:b/>
          <w:sz w:val="40"/>
          <w:szCs w:val="40"/>
        </w:rPr>
      </w:pPr>
      <w:r>
        <w:rPr>
          <w:rFonts w:cs="Elegant-Script" w:ascii="Elegant-Script" w:hAnsi="Elegant-Script"/>
          <w:b/>
          <w:sz w:val="40"/>
          <w:szCs w:val="4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563370</wp:posOffset>
                </wp:positionH>
                <wp:positionV relativeFrom="paragraph">
                  <wp:posOffset>33655</wp:posOffset>
                </wp:positionV>
                <wp:extent cx="1440180" cy="432689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legant-Script" w:hAnsi="Elegant-Script" w:cs="Elegant-Scrip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Elegant-Script" w:ascii="Elegant-Script" w:hAnsi="Elegant-Script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legant-Script" w:hAnsi="Elegant-Script" w:cs="Elegant-Scrip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Elegant-Script" w:ascii="Elegant-Script" w:hAnsi="Elegant-Script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legant-Script" w:hAnsi="Elegant-Script" w:cs="Elegant-Scrip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Elegant-Script" w:ascii="Elegant-Script" w:hAnsi="Elegant-Script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legant-Script" w:hAnsi="Elegant-Script" w:cs="Elegant-Scrip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Elegant-Script" w:ascii="Elegant-Script" w:hAnsi="Elegant-Script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0.7pt;mso-wrap-distance-left:7.05pt;mso-wrap-distance-right:7.05pt;mso-wrap-distance-top:0pt;mso-wrap-distance-bottom:0pt;margin-top:2.6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t-Script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2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image" Target="media/image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11:00Z</dcterms:created>
  <dc:creator>PC</dc:creator>
  <dc:description/>
  <cp:keywords/>
  <dc:language>en-US</dc:language>
  <cp:lastModifiedBy>PC</cp:lastModifiedBy>
  <cp:lastPrinted>2008-11-11T21:03:00Z</cp:lastPrinted>
  <dcterms:modified xsi:type="dcterms:W3CDTF">2008-11-11T20:20:00Z</dcterms:modified>
  <cp:revision>1</cp:revision>
  <dc:subject/>
  <dc:title/>
</cp:coreProperties>
</file>