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2171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0pt;width:17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1pt" to="369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1371600" cy="914400"/>
                <wp:effectExtent l="635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6pt" to="305.95pt,19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1143000" cy="228600"/>
                <wp:effectExtent l="635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5pt" to="287.95pt,2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274320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6pt" to="539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1257300" cy="12573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9pt" to="539.95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0</wp:posOffset>
                </wp:positionV>
                <wp:extent cx="160020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crivons une lettre à Saint-Nicol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9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crivons une lettre à Saint-Nico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752090" cy="580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ngue maternell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xpression orale et écr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ngue maternell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xpression orale et écr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2523490" cy="1266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jectifs :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rendre conscience de différents moyens de communication, de l’importance de l’écri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bjectifs :</w:t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rendre conscience de différents moyens de communication, de l’importance de l’écri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575945</wp:posOffset>
                </wp:positionV>
                <wp:extent cx="1725930" cy="2334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33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730" cy="22256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222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183.8pt;mso-wrap-distance-left:9.05pt;mso-wrap-distance-right:9.05pt;mso-wrap-distance-top:0pt;mso-wrap-distance-bottom:0pt;margin-top:-4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730" cy="22256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730" cy="222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3555</wp:posOffset>
                </wp:positionH>
                <wp:positionV relativeFrom="paragraph">
                  <wp:posOffset>795655</wp:posOffset>
                </wp:positionV>
                <wp:extent cx="2409190" cy="1380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alogues, publicités de joue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seaux , col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pier de couleur, crayons, marqueu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velopp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62.65pt;mso-position-vertical-relative:text;margin-left:53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térie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talogues, publicités de joue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seaux , col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pier de couleur, crayons, marqueur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velopp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3555</wp:posOffset>
                </wp:positionH>
                <wp:positionV relativeFrom="paragraph">
                  <wp:posOffset>2624455</wp:posOffset>
                </wp:positionV>
                <wp:extent cx="2637790" cy="3552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éroulement 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1.en atelier de 6 enfants, feuilleter les revues, choisir les jouets que l’on préfère : échanges verbaux spontanés, comparer ses choix, les commenter , les justifier éventuelle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découpag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gne : choisir maximum 5 jouets chacu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coller ses images sur une feuille de couleur (veiller à ce qu’elles ne se touchent pas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pour mettre en valeur sa présentation, on encadre les images de signes graphiques au choi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mmmmm    lllllllllll     oooooooo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dicter à l’adulte une petite phrase pour Saint-Nicol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9.7pt;mso-wrap-distance-left:9.05pt;mso-wrap-distance-right:9.05pt;mso-wrap-distance-top:0pt;mso-wrap-distance-bottom:0pt;margin-top:206.65pt;mso-position-vertical-relative:text;margin-left:53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éroulement :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1.en atelier de 6 enfants, feuilleter les revues, choisir les jouets que l’on préfère : échanges verbaux spontanés, comparer ses choix, les commenter , les justifier éventuellem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découpag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gne : choisir maximum 5 jouets chacu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coller ses images sur une feuille de couleur (veiller à ce qu’elles ne se touchent pas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pour mettre en valeur sa présentation, on encadre les images de signes graphiques au choi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mmmmm    lllllllllll     oooooooo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dicter à l’adulte une petite phrase pour Saint-Nico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4567555</wp:posOffset>
                </wp:positionV>
                <wp:extent cx="3209290" cy="1609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olongement : </w:t>
                            </w:r>
                            <w:r>
                              <w:rPr>
                                <w:u w:val="none"/>
                              </w:rPr>
                              <w:t>activité d’écritu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Selon les capacités des enfants, recopier la phrase soit en décalquant ou en se référant au modèle de l’adult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Sur une enveloppe, recopier de la même façon l’adresse de  Saint-Nicol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359.6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rolongement : </w:t>
                      </w:r>
                      <w:r>
                        <w:rPr>
                          <w:u w:val="none"/>
                        </w:rPr>
                        <w:t>activité d’écritu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Selon les capacités des enfants, recopier la phrase soit en décalquant ou en se référant au modèle de l’adult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Sur une enveloppe, recopier de la même façon l’adresse de  Saint-Nicol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2523490" cy="32092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pétences 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Faire de l’écrit un acte familier et nécessair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couvrir le rôle d’une lettre, d’une envelopp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quoi ça sert, donner des exemp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rcher des solutions pour ceux qui ne savent pas encore écrire.(recherche d’images, modèles à recopier, aide de l’adulte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2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mpétences :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Faire de l’écrit un acte familier et nécessair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écouvrir le rôle d’une lettre, d’une envelopp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quoi ça sert, donner des exempl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ercher des solutions pour ceux qui ne savent pas encore écrire.(recherche d’images, modèles à recopier, aide de l’adult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-457200</wp:posOffset>
                </wp:positionV>
                <wp:extent cx="1943100" cy="685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Fabienne Be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36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Fabienne B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7:29:00Z</dcterms:created>
  <dc:creator>FABIENNE</dc:creator>
  <dc:description/>
  <cp:keywords/>
  <dc:language>en-US</dc:language>
  <cp:lastModifiedBy>Begon</cp:lastModifiedBy>
  <cp:lastPrinted>2002-11-04T16:12:00Z</cp:lastPrinted>
  <dcterms:modified xsi:type="dcterms:W3CDTF">2008-11-15T18:53:00Z</dcterms:modified>
  <cp:revision>10</cp:revision>
  <dc:subject/>
  <dc:title/>
</cp:coreProperties>
</file>