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media/image1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si tu entends « d » et/ou « t ».</w:t>
      </w:r>
    </w:p>
    <w:p>
      <w:pPr>
        <w:pStyle w:val="Normal"/>
        <w:rPr/>
      </w:pPr>
      <w:r>
        <w:rPr/>
        <w:drawing>
          <wp:inline distT="0" distB="0" distL="0" distR="0">
            <wp:extent cx="92519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2298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34415" cy="103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156335" cy="103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 - t                               d - t                               d - t                                   d - t</w:t>
      </w:r>
    </w:p>
    <w:p>
      <w:pPr>
        <w:pStyle w:val="Normal"/>
        <w:rPr/>
      </w:pPr>
      <w:r>
        <w:rPr/>
        <w:drawing>
          <wp:inline distT="0" distB="0" distL="0" distR="0">
            <wp:extent cx="1254760" cy="86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33145" cy="103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080895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013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 - t                                      d - t                               d - t                                     d –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7945" cy="97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1165860" cy="1262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3215" cy="923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66520" cy="91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 - t                                   d - t                            d - t                                       d - t</w:t>
      </w:r>
    </w:p>
    <w:p>
      <w:pPr>
        <w:pStyle w:val="Normal"/>
        <w:rPr/>
      </w:pPr>
      <w:r>
        <w:rPr/>
        <w:drawing>
          <wp:inline distT="0" distB="0" distL="0" distR="0">
            <wp:extent cx="1370965" cy="194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0980" cy="1162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1261110" cy="1177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19530" cy="1566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 - t                                            d - t                              d – t                               d -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5640" cy="1461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8245" cy="147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56690" cy="1456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sz w:val="200"/>
          <w:szCs w:val="200"/>
        </w:rPr>
        <w:t>3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d - t                                          d - t                                d – t                         d - 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40:00Z</dcterms:created>
  <dc:creator>Ben &amp; Nath</dc:creator>
  <dc:description/>
  <dc:language>en-US</dc:language>
  <cp:lastModifiedBy>Ben &amp; Nath</cp:lastModifiedBy>
  <dcterms:modified xsi:type="dcterms:W3CDTF">2008-11-16T18:40:00Z</dcterms:modified>
  <cp:revision>2</cp:revision>
  <dc:subject/>
  <dc:title>                  </dc:title>
</cp:coreProperties>
</file>