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3050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0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>Le …… / …… / 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urst My Bubble" w:hAnsi="Burst My Bubble" w:cs="Burst My Bubble"/>
          <w:sz w:val="44"/>
          <w:szCs w:val="44"/>
          <w:u w:val="single"/>
        </w:rPr>
      </w:pPr>
      <w:r>
        <w:rPr>
          <w:rFonts w:cs="Burst My Bubble" w:ascii="Burst My Bubble" w:hAnsi="Burst My Bubble"/>
          <w:sz w:val="44"/>
          <w:szCs w:val="44"/>
          <w:u w:val="single"/>
        </w:rPr>
        <w:t>EXERCICES DE LECTURE</w:t>
      </w:r>
    </w:p>
    <w:p>
      <w:pPr>
        <w:pStyle w:val="Normal"/>
        <w:numPr>
          <w:ilvl w:val="0"/>
          <w:numId w:val="1"/>
        </w:numPr>
        <w:rPr>
          <w:rFonts w:ascii="Alamain" w:hAnsi="Alamain" w:cs="Estrangelo Edessa"/>
          <w:sz w:val="20"/>
          <w:szCs w:val="20"/>
          <w:u w:val="single"/>
        </w:rPr>
      </w:pPr>
      <w:r>
        <w:rPr>
          <w:rFonts w:cs="Estrangelo Edessa" w:ascii="Alamain" w:hAnsi="Alamain"/>
          <w:sz w:val="20"/>
          <w:szCs w:val="20"/>
          <w:u w:val="single"/>
        </w:rPr>
        <w:t>Relie</w:t>
      </w:r>
    </w:p>
    <w:p>
      <w:pPr>
        <w:pStyle w:val="Normal"/>
        <w:rPr>
          <w:rFonts w:ascii="Alamain" w:hAnsi="Alamain" w:cs="Estrangelo Edessa"/>
          <w:sz w:val="20"/>
          <w:szCs w:val="20"/>
          <w:u w:val="single"/>
          <w:lang w:val="en-US" w:eastAsia="en-US"/>
        </w:rPr>
      </w:pPr>
      <w:r>
        <w:rPr>
          <w:rFonts w:cs="Estrangelo Edessa" w:ascii="Alamain" w:hAnsi="Alamai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489585" cy="440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25pt;width:38.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295275</wp:posOffset>
                </wp:positionV>
                <wp:extent cx="489585" cy="440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3.25pt;width:38.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489585" cy="440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25pt;width:38.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p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m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Georgia" w:hAnsi="Georgia" w:cs="Estrangelo Edess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51205" cy="723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2705</wp:posOffset>
                      </wp:positionV>
                      <wp:extent cx="489585" cy="440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15pt;margin-top:4.1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t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2705</wp:posOffset>
                      </wp:positionV>
                      <wp:extent cx="489585" cy="440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1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055</wp:posOffset>
                      </wp:positionV>
                      <wp:extent cx="489585" cy="440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4.6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l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9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735</wp:posOffset>
                      </wp:positionV>
                      <wp:extent cx="489585" cy="4406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0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p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3655</wp:posOffset>
                      </wp:positionV>
                      <wp:extent cx="489585" cy="4406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2.6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489585" cy="4406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8990" cy="819785"/>
                  <wp:effectExtent l="0" t="0" r="0" b="0"/>
                  <wp:docPr id="1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489585" cy="4406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.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t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4605</wp:posOffset>
                      </wp:positionV>
                      <wp:extent cx="489585" cy="4406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1.1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489585" cy="4406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66775" cy="819785"/>
                  <wp:effectExtent l="0" t="0" r="0" b="0"/>
                  <wp:docPr id="17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4445</wp:posOffset>
                      </wp:positionV>
                      <wp:extent cx="489585" cy="4406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15pt;margin-top:-0.3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p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489585" cy="4406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3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4445</wp:posOffset>
                      </wp:positionV>
                      <wp:extent cx="489585" cy="4406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-0.35pt;width:38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strangelo Edessa" w:ascii="Georgia" w:hAnsi="Georgia"/>
                <w:sz w:val="48"/>
                <w:szCs w:val="48"/>
              </w:rPr>
              <w:t>l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Estrangelo Edessa" w:ascii="Georgia" w:hAnsi="Georgia"/>
                <w:sz w:val="48"/>
                <w:szCs w:val="48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Georgia" w:hAnsi="Georgia" w:cs="Estrangelo Edessa"/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819785"/>
                  <wp:effectExtent l="0" t="0" r="0" b="0"/>
                  <wp:docPr id="21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amain" w:hAnsi="Alamain" w:cs="Estrangelo Edessa"/>
          <w:sz w:val="20"/>
          <w:szCs w:val="20"/>
          <w:u w:val="single"/>
        </w:rPr>
      </w:pPr>
      <w:r>
        <w:rPr>
          <w:rFonts w:cs="Estrangelo Edessa" w:ascii="Alamain" w:hAnsi="Alamain"/>
          <w:sz w:val="20"/>
          <w:szCs w:val="20"/>
          <w:u w:val="single"/>
        </w:rPr>
      </w:r>
    </w:p>
    <w:p>
      <w:pPr>
        <w:pStyle w:val="Normal"/>
        <w:rPr>
          <w:rFonts w:ascii="Alamain" w:hAnsi="Alamain" w:cs="Estrangelo Edessa"/>
          <w:sz w:val="20"/>
          <w:szCs w:val="20"/>
          <w:u w:val="single"/>
        </w:rPr>
      </w:pPr>
      <w:r>
        <w:rPr>
          <w:rFonts w:cs="Estrangelo Edessa" w:ascii="Alamain" w:hAnsi="Alamai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  <w:t>Entoure le mot qui va avec le dessi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32180" cy="819785"/>
                  <wp:effectExtent l="0" t="0" r="0" b="0"/>
                  <wp:docPr id="22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23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998220"/>
                  <wp:effectExtent l="0" t="0" r="0" b="0"/>
                  <wp:docPr id="24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66115" cy="819785"/>
                  <wp:effectExtent l="0" t="0" r="0" b="0"/>
                  <wp:docPr id="25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1830" cy="875030"/>
                  <wp:effectExtent l="0" t="0" r="0" b="0"/>
                  <wp:docPr id="26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latt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pa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pilot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pel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pè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m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ri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l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tireli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tire</w:t>
            </w:r>
          </w:p>
        </w:tc>
      </w:tr>
    </w:tbl>
    <w:p>
      <w:pPr>
        <w:pStyle w:val="Normal"/>
        <w:ind w:left="360" w:hanging="0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9"/>
        <w:gridCol w:w="2069"/>
        <w:gridCol w:w="2069"/>
        <w:gridCol w:w="206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85825"/>
                  <wp:effectExtent l="0" t="0" r="0" b="0"/>
                  <wp:docPr id="27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1066800"/>
                  <wp:effectExtent l="0" t="0" r="0" b="0"/>
                  <wp:docPr id="28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lamain" w:hAnsi="Alamain" w:cs="Alamain"/>
                <w:sz w:val="16"/>
                <w:szCs w:val="16"/>
                <w:u w:val="single"/>
              </w:rPr>
            </w:pPr>
            <w:r>
              <w:rPr>
                <w:rFonts w:cs="Alamain" w:ascii="Alamain" w:hAnsi="Alamain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666115"/>
                  <wp:effectExtent l="0" t="0" r="0" b="0"/>
                  <wp:docPr id="29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0435" cy="685800"/>
                  <wp:effectExtent l="0" t="0" r="0" b="0"/>
                  <wp:docPr id="30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3755" cy="913130"/>
                  <wp:effectExtent l="0" t="0" r="0" b="0"/>
                  <wp:docPr id="31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il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i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tapis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tip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ma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r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omm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otir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il lit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il rit</w:t>
            </w:r>
          </w:p>
        </w:tc>
      </w:tr>
    </w:tbl>
    <w:p>
      <w:pPr>
        <w:pStyle w:val="Normal"/>
        <w:ind w:left="360" w:hanging="0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  <w:t>Vrai ou faux ?  Trace une croix dans la bonne colonne</w:t>
      </w:r>
    </w:p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596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VR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FAU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Papa répare la moto de Mich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Rita lave la tom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Mirabelle mange la pipe de pap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Mirabelle a une petite musaraig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Le père de Lola pèle une pom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si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une petite moto jaune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une pomme rou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une tomate  verte</w:t>
            </w:r>
          </w:p>
        </w:tc>
      </w:tr>
    </w:tbl>
    <w:p>
      <w:pPr>
        <w:pStyle w:val="Normal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</w:r>
    </w:p>
    <w:p>
      <w:pPr>
        <w:pStyle w:val="Normal"/>
        <w:jc w:val="center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rst My Bubble">
    <w:charset w:val="00"/>
    <w:family w:val="auto"/>
    <w:pitch w:val="variable"/>
  </w:font>
  <w:font w:name="Alamain">
    <w:charset w:val="00"/>
    <w:family w:val="swiss"/>
    <w:pitch w:val="variable"/>
  </w:font>
  <w:font w:name="Georgia">
    <w:charset w:val="00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tlxpatr.files.wordpress.com/2006/10/pirate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ud-bio.com/tomate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reluche.info/coloriage/Helicoptere/helicoptere-rond-avec-pilote.gif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.plantes-et-jardins.com/magazine/tulipe.gif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sdecou.qc.ca/arbrisseau/brunetc/images/regle.gif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lps13.free.fr/contenu/perso/NOPQ/pelote.gif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be/imgres?imgurl=http://www.quigif.com/images_gifs/noel/peres-noel/pere-noel%2520(100).gif&amp;imgrefurl=http://www.quigif.com/noel_Gif_peres-noel.html&amp;usg=__A5S4khnos15vQQQn69Znmqg1qlg=&amp;h=598&amp;w=490&amp;sz=13&amp;hl=fr&amp;start=17&amp;tbnid=MPytIy3VRRX0HM:&amp;tbnh=135&amp;tbnw=111&amp;prev=/images%3Fq%3Dp%25C3%25A8re%2Bgif%26gbv%3D2%26hl%3Dfr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rdp.ac-dijon.fr/IMG/gif_lire.gif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be/imgres?imgurl=http://www.hochettes-optique.fr/PhotoS/Tirelire.GIF&amp;imgrefurl=http://www.hochettes-optique.fr/Paiement.html&amp;usg=__lXuy8g3v3qB8VOFvEFccrW2epYs=&amp;h=429&amp;w=331&amp;sz=18&amp;hl=fr&amp;start=9&amp;tbnid=Fwfo2wIRC7b3eM:&amp;tbnh=126&amp;tbnw=97&amp;prev=/images%3Fq%3Dtirelire%2Bgif%26gbv%3D2%26hl%3Dfr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be/imgres?imgurl=http://www.0-5ans.com/pipe.gif&amp;imgrefurl=http://www.0-5ans.com/menu_Coloriages_Dessins.html&amp;usg=__oOxE7M8JI7Lm-POMn0_X0p9yKk4=&amp;h=299&amp;w=400&amp;sz=9&amp;hl=fr&amp;start=1&amp;um=1&amp;tbnid=W_W5xCjWuflyHM:&amp;tbnh=93&amp;tbnw=124&amp;prev=/images%3Fq%3Dpipe%2Bgif%26gbv%3D2%26um%3D1%26hl%3Dfr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be/imgres?imgurl=http://www.nwsc.org/graphics/clipart/INDIANS/TIPI.GIF&amp;imgrefurl=http://www.nwsc.org/graphics/clipart/INDIANS/&amp;usg=__F14iRpC21J6cRu6p8prfhWJvxBY=&amp;h=258&amp;w=205&amp;sz=3&amp;hl=fr&amp;start=3&amp;um=1&amp;tbnid=Skm43x9M__cTLM:&amp;tbnh=112&amp;tbnw=89&amp;prev=/images%3Fq%3Dtipi%2Bgif%26gbv%3D2%26um%3D1%26hl%3Dfr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be/imgres?imgurl=http://mrsc.free.fr/mare.gif&amp;imgrefurl=http://mrsc.free.fr/5-3-inthepark.htm&amp;usg=__qzypGnDbGhZxFSpO375kR3a-JOs=&amp;h=181&amp;w=300&amp;sz=14&amp;hl=fr&amp;start=9&amp;um=1&amp;tbnid=6HxXGVDjoPpOfM:&amp;tbnh=70&amp;tbnw=116&amp;prev=/images%3Fq%3Dmare%2Bgif%26gbv%3D2%26um%3D1%26hl%3Dfr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be/imgres?imgurl=http://www.ghz.fr/ge/pomme.gif&amp;imgrefurl=http://www.geekeden.com/index.php%3Fshowtopic%3D953%26mode%3Dthreaded%26pid%3D21209&amp;usg=__YLI2uifewQ6vssrSh1M_HVhSpEY=&amp;h=526&amp;w=724&amp;sz=14&amp;hl=fr&amp;start=2&amp;um=1&amp;tbnid=Nk3aJTs5wrQU5M:&amp;tbnh=102&amp;tbnw=140&amp;prev=/images%3Fq%3Dpomme%2Bgif%26gbv%3D2%26um%3D1%26hl%3Dfr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be/imgres?imgurl=http://www.cegep-chicoutimi.qc.ca/depttab/journal/rire1.gif&amp;imgrefurl=http://www.cegep-chicoutimi.qc.ca/depttab/journal/27_fev_06.html&amp;usg=__-jVDlPmQSBhmcOmzC9e8fcPTAkQ=&amp;h=290&amp;w=266&amp;sz=7&amp;hl=fr&amp;start=5&amp;um=1&amp;tbnid=juRBuowDMLZy6M:&amp;tbnh=115&amp;tbnw=105&amp;prev=/images%3Fq%3Drire%2Bgif%26gbv%3D2%26um%3D1%26hl%3Df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6:00Z</dcterms:created>
  <dc:creator>Fraselle</dc:creator>
  <dc:description/>
  <cp:keywords/>
  <dc:language>en-US</dc:language>
  <cp:lastModifiedBy>Fraselle</cp:lastModifiedBy>
  <cp:lastPrinted>2008-11-14T18:20:00Z</cp:lastPrinted>
  <dcterms:modified xsi:type="dcterms:W3CDTF">2008-11-14T17:22:00Z</dcterms:modified>
  <cp:revision>2</cp:revision>
  <dc:subject/>
  <dc:title>…………………………</dc:title>
</cp:coreProperties>
</file>