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'échel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alcule la surface réelle de cette pel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chelle :   1 : 1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33020</wp:posOffset>
                </wp:positionV>
                <wp:extent cx="2005330" cy="565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9pt;height:44.5pt;mso-wrap-distance-left:9.05pt;mso-wrap-distance-right:9.05pt;mso-wrap-distance-top:0pt;mso-wrap-distance-bottom:0pt;margin-top:2.6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longueur réelle est de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largeur réelle est de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18002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276.7pt,2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e longueur réelle de 10 m  est représentée par un segment ci-dessous, quelle est l’éche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carte à l’échelle  1 : 1000 est plus détaillée qu’une carte à l’échelle 1 : 25 .  (</w:t>
      </w:r>
      <w:r>
        <w:rPr>
          <w:b/>
        </w:rPr>
        <w:t>Vrai ou faux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4)  Dessine ce drapeau selon l’échelle demandé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0" cy="108013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-27pt,9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720090" cy="539750"/>
                <wp:effectExtent l="13335" t="25400" r="393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27pt;margin-top:6.05pt;width:56.65pt;height:42.45pt;mso-wrap-style:none;v-text-anchor:middle" type="_x0000_t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41"/>
        <w:gridCol w:w="291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elle  1 :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elle  1 : 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elle   2 :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Sur une carte à l’échelle ,  je mesure 5 cm à vol d’oiseau pour une distance entre 2 villages. Quelle est la distance rée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ète l’échelle linéaire et note l’échelle d’une autre man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0                ....             200m           …..                      échelle :   … /  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72009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5pt;width:56.6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14605</wp:posOffset>
                </wp:positionV>
                <wp:extent cx="72009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65pt;margin-top:1.15pt;width:56.6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2445</wp:posOffset>
                </wp:positionH>
                <wp:positionV relativeFrom="paragraph">
                  <wp:posOffset>14605</wp:posOffset>
                </wp:positionV>
                <wp:extent cx="72009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1.15pt;width:56.6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30:00Z</dcterms:created>
  <dc:creator>deckers</dc:creator>
  <dc:description/>
  <cp:keywords/>
  <dc:language>en-US</dc:language>
  <cp:lastModifiedBy>deckers</cp:lastModifiedBy>
  <dcterms:modified xsi:type="dcterms:W3CDTF">2008-11-18T01:21:00Z</dcterms:modified>
  <cp:revision>2</cp:revision>
  <dc:subject/>
  <dc:title>L'échelle </dc:title>
</cp:coreProperties>
</file>