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4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« Le 20 novembre, c’est la journée des droits de l’enfant 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2451"/>
      </w:tblGrid>
      <w:tr>
        <w:trPr>
          <w:trHeight w:val="1125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rFonts w:ascii="PlumBAE" w:hAnsi="PlumBAE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PlumBAE" w:hAnsi="PlumBAE"/>
                <w:b/>
                <w:sz w:val="32"/>
                <w:szCs w:val="32"/>
                <w:lang w:val="fr-BE"/>
              </w:rPr>
              <w:t>J‘ai le droit d‘avoir un nom et une nationalité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74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96" t="8347" r="76044" b="59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2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rFonts w:ascii="PlumBAE" w:hAnsi="PlumBAE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PlumBAE" w:hAnsi="PlumBAE"/>
                <w:b/>
                <w:sz w:val="32"/>
                <w:szCs w:val="32"/>
                <w:lang w:val="fr-BE"/>
              </w:rPr>
              <w:t>J‘ai le droit d‘avoir une alimentation suffisante et équilibrée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594360" cy="62103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5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rFonts w:ascii="PlumBAE" w:hAnsi="PlumBAE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PlumBAE" w:hAnsi="PlumBAE"/>
                <w:b/>
                <w:sz w:val="32"/>
                <w:szCs w:val="32"/>
                <w:lang w:val="fr-BE"/>
              </w:rPr>
              <w:t>J‘ai le droit d‘avoir une famille et d’être aimé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708660" cy="67818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5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rFonts w:ascii="PlumBAE" w:hAnsi="PlumBAE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PlumBAE" w:hAnsi="PlumBAE"/>
                <w:b/>
                <w:sz w:val="32"/>
                <w:szCs w:val="32"/>
                <w:lang w:val="fr-BE"/>
              </w:rPr>
              <w:t>J‘ai le droit de ne pas faire la guerre ni de la subir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839470" cy="6356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836" t="59728" r="62925" b="8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5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rFonts w:ascii="PlumBAE" w:hAnsi="PlumBAE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PlumBAE" w:hAnsi="PlumBAE"/>
                <w:b/>
                <w:sz w:val="32"/>
                <w:szCs w:val="32"/>
                <w:lang w:val="fr-BE"/>
              </w:rPr>
              <w:t>J‘ai le droit de jouer et de faire du sport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537210" cy="58356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9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rFonts w:ascii="PlumBAE" w:hAnsi="PlumBAE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PlumBAE" w:hAnsi="PlumBAE"/>
                <w:b/>
                <w:sz w:val="32"/>
                <w:szCs w:val="32"/>
                <w:lang w:val="fr-BE"/>
              </w:rPr>
              <w:t>J‘ai</w:t>
            </w:r>
            <w:r>
              <w:rPr>
                <w:rFonts w:cs="Arial" w:ascii="PlumBAE" w:hAnsi="PlumBAE"/>
                <w:b/>
                <w:sz w:val="36"/>
                <w:szCs w:val="36"/>
                <w:lang w:val="fr-BE"/>
              </w:rPr>
              <w:t xml:space="preserve"> le droit d‘être protégé des maladies et d’être soigné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847090" cy="7359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50467" r="74308" b="17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9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rFonts w:ascii="PlumBAE" w:hAnsi="PlumBAE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PlumBAE" w:hAnsi="PlumBAE"/>
                <w:b/>
                <w:sz w:val="32"/>
                <w:szCs w:val="32"/>
                <w:lang w:val="fr-BE"/>
              </w:rPr>
              <w:t>J‘ai</w:t>
            </w:r>
            <w:r>
              <w:rPr>
                <w:rFonts w:cs="Arial" w:ascii="PlumBAE" w:hAnsi="PlumBAE"/>
                <w:b/>
                <w:sz w:val="36"/>
                <w:szCs w:val="36"/>
                <w:lang w:val="fr-BE"/>
              </w:rPr>
              <w:t xml:space="preserve"> le droit d‘aller à l’école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/>
              <w:drawing>
                <wp:inline distT="0" distB="0" distL="0" distR="0">
                  <wp:extent cx="771525" cy="70993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2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rFonts w:ascii="PlumBAE" w:hAnsi="PlumBAE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PlumBAE" w:hAnsi="PlumBAE"/>
                <w:b/>
                <w:sz w:val="32"/>
                <w:szCs w:val="32"/>
                <w:lang w:val="fr-BE"/>
              </w:rPr>
              <w:t>J‘ai</w:t>
            </w:r>
            <w:r>
              <w:rPr>
                <w:rFonts w:cs="Arial" w:ascii="PlumBAE" w:hAnsi="PlumBAE"/>
                <w:b/>
                <w:sz w:val="36"/>
                <w:szCs w:val="36"/>
                <w:lang w:val="fr-BE"/>
              </w:rPr>
              <w:t xml:space="preserve"> le droit d‘être écouté par les adultes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PlumBAE" w:hAnsi="PlumBAE"/>
                <w:b/>
                <w:sz w:val="32"/>
                <w:szCs w:val="32"/>
                <w:lang w:val="fr-BE"/>
              </w:rPr>
              <w:drawing>
                <wp:inline distT="0" distB="0" distL="0" distR="0">
                  <wp:extent cx="657225" cy="65722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9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rFonts w:ascii="PlumBAE" w:hAnsi="PlumBAE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PlumBAE" w:hAnsi="PlumBAE"/>
                <w:b/>
                <w:sz w:val="32"/>
                <w:szCs w:val="32"/>
                <w:lang w:val="fr-BE"/>
              </w:rPr>
              <w:t>J‘ai</w:t>
            </w:r>
            <w:r>
              <w:rPr>
                <w:rFonts w:cs="Arial" w:ascii="PlumBAE" w:hAnsi="PlumBAE"/>
                <w:b/>
                <w:sz w:val="36"/>
                <w:szCs w:val="36"/>
                <w:lang w:val="fr-BE"/>
              </w:rPr>
              <w:t xml:space="preserve"> le droit d‘être protéger de la violence des adultes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06120" cy="6699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2978" t="9362" r="51924" b="60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2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rFonts w:ascii="PlumBAE" w:hAnsi="PlumBAE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PlumBAE" w:hAnsi="PlumBAE"/>
                <w:b/>
                <w:sz w:val="32"/>
                <w:szCs w:val="32"/>
                <w:lang w:val="fr-BE"/>
              </w:rPr>
              <w:t>J‘ai</w:t>
            </w:r>
            <w:r>
              <w:rPr>
                <w:rFonts w:cs="Arial" w:ascii="PlumBAE" w:hAnsi="PlumBAE"/>
                <w:b/>
                <w:sz w:val="36"/>
                <w:szCs w:val="36"/>
                <w:lang w:val="fr-BE"/>
              </w:rPr>
              <w:t xml:space="preserve"> le droit d‘avoir un refuge, un endroit pour dormir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657225" cy="657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2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rFonts w:cs="Arial" w:ascii="PlumBAE" w:hAnsi="PlumBAE"/>
                <w:b/>
                <w:sz w:val="32"/>
                <w:szCs w:val="32"/>
                <w:lang w:val="fr-BE"/>
              </w:rPr>
              <w:t>J‘ai</w:t>
            </w:r>
            <w:r>
              <w:rPr>
                <w:rFonts w:cs="Arial" w:ascii="PlumBAE" w:hAnsi="PlumBAE"/>
                <w:b/>
                <w:sz w:val="36"/>
                <w:szCs w:val="36"/>
                <w:lang w:val="fr-BE"/>
              </w:rPr>
              <w:t xml:space="preserve"> le droit de dire ce que je pense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47955</wp:posOffset>
                      </wp:positionV>
                      <wp:extent cx="1193800" cy="525145"/>
                      <wp:effectExtent l="5080" t="5715" r="5715" b="1181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3760" cy="525240"/>
                              </a:xfrm>
                              <a:prstGeom prst="wedgeRoundRectCallout">
                                <a:avLst>
                                  <a:gd name="adj1" fmla="val -45212"/>
                                  <a:gd name="adj2" fmla="val 7055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Je ne suis pas content 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6.6pt;margin-top:11.65pt;width:93.95pt;height:41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Je ne suis pas content 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lumBAE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umBAL" w:hAnsi="PlumBAL" w:eastAsia="Times New Roman" w:cs="PlumBAL"/>
      <w:color w:val="auto"/>
      <w:sz w:val="40"/>
      <w:szCs w:val="4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jpe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0:15:00Z</dcterms:created>
  <dc:creator>SONIC</dc:creator>
  <dc:description/>
  <cp:keywords/>
  <dc:language>en-US</dc:language>
  <cp:lastModifiedBy>sonic</cp:lastModifiedBy>
  <cp:lastPrinted>2008-11-19T21:22:00Z</cp:lastPrinted>
  <dcterms:modified xsi:type="dcterms:W3CDTF">2008-11-19T20:22:00Z</dcterms:modified>
  <cp:revision>4</cp:revision>
  <dc:subject/>
  <dc:title>Les droits des enfants</dc:title>
</cp:coreProperties>
</file>