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BERNARD" w:hAnsi="BERNARD" w:cs="BERNARD"/>
          <w:sz w:val="56"/>
        </w:rPr>
      </w:pPr>
      <w:r>
        <w:rPr>
          <w:rFonts w:cs="BERNARD" w:ascii="BERNARD" w:hAnsi="BERNARD"/>
          <w:sz w:val="56"/>
        </w:rPr>
        <w:t>Nombres</w:t>
      </w:r>
      <w:r>
        <w:rPr>
          <w:rFonts w:cs="Times New Roman" w:ascii="Times New Roman" w:hAnsi="Times New Roman"/>
          <w:sz w:val="56"/>
        </w:rPr>
        <w:t> </w:t>
      </w:r>
      <w:r>
        <w:rPr>
          <w:rFonts w:cs="BERNARD" w:ascii="BERNARD" w:hAnsi="BERNARD"/>
          <w:sz w:val="56"/>
        </w:rPr>
        <w:t>: les nombres positifs et négatifs</w:t>
      </w:r>
    </w:p>
    <w:p>
      <w:pPr>
        <w:pStyle w:val="Normal"/>
        <w:tabs>
          <w:tab w:val="clear" w:pos="708"/>
          <w:tab w:val="left" w:pos="5909" w:leader="none"/>
        </w:tabs>
        <w:spacing w:lineRule="auto" w:line="240" w:before="0" w:after="0"/>
        <w:rPr>
          <w:rFonts w:ascii="BERNARD" w:hAnsi="BERNARD" w:cs="BERNARD"/>
          <w:sz w:val="48"/>
        </w:rPr>
      </w:pPr>
      <w:r>
        <w:rPr>
          <w:rFonts w:cs="BERNARD" w:ascii="BERNARD" w:hAnsi="BERNARD"/>
          <w:sz w:val="56"/>
          <w:u w:val="single"/>
        </w:rPr>
        <w:t>Objectifs</w:t>
      </w:r>
      <w:r>
        <w:rPr>
          <w:rFonts w:cs="Times New Roman" w:ascii="Times New Roman" w:hAnsi="Times New Roman"/>
          <w:sz w:val="56"/>
          <w:u w:val="single"/>
        </w:rPr>
        <w:t> </w:t>
      </w:r>
      <w:r>
        <w:rPr>
          <w:rFonts w:cs="BERNARD" w:ascii="BERNARD" w:hAnsi="BERNARD"/>
          <w:sz w:val="56"/>
          <w:u w:val="single"/>
        </w:rPr>
        <w:t>:</w:t>
      </w:r>
      <w:r>
        <w:rPr>
          <w:rFonts w:cs="BERNARD" w:ascii="BERNARD" w:hAnsi="BERNARD"/>
          <w:sz w:val="56"/>
        </w:rPr>
        <w:t xml:space="preserve"> utiliser, sérier et comparer des nombres positifs et négatifs.</w:t>
      </w:r>
    </w:p>
    <w:p>
      <w:pPr>
        <w:pStyle w:val="Normal"/>
        <w:tabs>
          <w:tab w:val="clear" w:pos="708"/>
          <w:tab w:val="left" w:pos="5909" w:leader="none"/>
        </w:tabs>
        <w:spacing w:lineRule="auto" w:line="240" w:before="0" w:after="0"/>
        <w:rPr/>
      </w:pPr>
      <w:r>
        <w:rPr>
          <w:rFonts w:cs="BERNARD" w:ascii="BERNARD" w:hAnsi="BERNARD"/>
          <w:sz w:val="56"/>
          <w:u w:val="single"/>
        </w:rPr>
        <w:t>Compétences</w:t>
      </w:r>
      <w:r>
        <w:rPr>
          <w:rFonts w:cs="Times New Roman" w:ascii="Times New Roman" w:hAnsi="Times New Roman"/>
          <w:sz w:val="56"/>
          <w:u w:val="single"/>
        </w:rPr>
        <w:t> </w:t>
      </w:r>
      <w:r>
        <w:rPr>
          <w:rFonts w:cs="BERNARD" w:ascii="BERNARD" w:hAnsi="BERNARD"/>
          <w:sz w:val="56"/>
          <w:u w:val="single"/>
        </w:rPr>
        <w:t xml:space="preserve">: </w:t>
      </w:r>
      <w:r>
        <w:rPr>
          <w:rFonts w:cs="BERNARD" w:ascii="BERNARD" w:hAnsi="BERNARD"/>
          <w:sz w:val="48"/>
        </w:rPr>
        <w:t xml:space="preserve">                  </w:t>
      </w:r>
      <w:r>
        <w:rPr>
          <w:rFonts w:cs="BERNARD" w:ascii="BERNARD" w:hAnsi="BERNARD"/>
          <w:sz w:val="56"/>
        </w:rPr>
        <w:t xml:space="preserve">  </w:t>
      </w:r>
    </w:p>
    <w:p>
      <w:pPr>
        <w:pStyle w:val="Normal"/>
        <w:tabs>
          <w:tab w:val="clear" w:pos="708"/>
          <w:tab w:val="left" w:pos="5909" w:leader="none"/>
        </w:tabs>
        <w:spacing w:lineRule="auto" w:line="240" w:before="0" w:after="0"/>
        <w:rPr>
          <w:rFonts w:ascii="BERNARD" w:hAnsi="BERNARD" w:cs="BERNARD"/>
          <w:sz w:val="48"/>
        </w:rPr>
      </w:pPr>
      <w:r>
        <w:rPr>
          <w:rFonts w:cs="BERNARD" w:ascii="BERNARD" w:hAnsi="BERNARD"/>
          <w:sz w:val="56"/>
          <w:u w:val="single"/>
        </w:rPr>
        <w:t>Déroulement</w:t>
      </w:r>
      <w:r>
        <w:rPr>
          <w:rFonts w:cs="Times New Roman" w:ascii="Times New Roman" w:hAnsi="Times New Roman"/>
          <w:sz w:val="56"/>
          <w:u w:val="single"/>
        </w:rPr>
        <w:t> </w:t>
      </w:r>
      <w:r>
        <w:rPr>
          <w:rFonts w:cs="BERNARD" w:ascii="BERNARD" w:hAnsi="BERNARD"/>
          <w:sz w:val="56"/>
          <w:u w:val="single"/>
        </w:rPr>
        <w:t xml:space="preserve">: </w:t>
      </w:r>
      <w:r>
        <w:rPr>
          <w:rFonts w:cs="BERNARD" w:ascii="BERNARD" w:hAnsi="BERNARD"/>
          <w:sz w:val="48"/>
        </w:rPr>
        <w:t xml:space="preserve">  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  <w:t>1) Rappel</w:t>
      </w:r>
      <w:r>
        <w:rPr>
          <w:rFonts w:cs="Times New Roman" w:ascii="Times New Roman" w:hAnsi="Times New Roman"/>
          <w:sz w:val="40"/>
        </w:rPr>
        <w:t> </w:t>
      </w:r>
      <w:r>
        <w:rPr>
          <w:rFonts w:cs="BERNARD" w:ascii="BERNARD" w:hAnsi="BERNARD"/>
          <w:sz w:val="40"/>
        </w:rPr>
        <w:t>: citer et définir un nombre positif et un nombre négatif.</w:t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BERNARD" w:ascii="BERNARD" w:hAnsi="BERNARD"/>
          <w:sz w:val="40"/>
        </w:rPr>
        <w:t xml:space="preserve">2) Situer des nombres + et </w:t>
      </w:r>
      <w:r>
        <w:rPr>
          <w:rFonts w:cs="Times New Roman" w:ascii="Times New Roman" w:hAnsi="Times New Roman"/>
          <w:sz w:val="40"/>
        </w:rPr>
        <w:t>-</w:t>
      </w:r>
      <w:r>
        <w:rPr>
          <w:rFonts w:cs="BERNARD" w:ascii="BERNARD" w:hAnsi="BERNARD"/>
          <w:sz w:val="40"/>
        </w:rPr>
        <w:t xml:space="preserve"> sur une droite des nombres. Citer et définir des nombres opposés.</w:t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BERNARD" w:ascii="BERNARD" w:hAnsi="BERNARD"/>
          <w:sz w:val="40"/>
        </w:rPr>
        <w:t>3) Ex ind.</w:t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BERNARD" w:ascii="BERNARD" w:hAnsi="BERNARD"/>
          <w:sz w:val="40"/>
        </w:rPr>
        <w:t>4) Correction ind et coll.</w:t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BERNARD" w:hAnsi="BERNARD" w:cs="BERNARD"/>
          <w:sz w:val="40"/>
        </w:rPr>
      </w:pPr>
      <w:r>
        <w:rPr>
          <w:rFonts w:cs="BERNARD" w:ascii="BERNARD" w:hAnsi="BERNARD"/>
          <w:sz w:val="40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75pt;margin-top:-27.6pt;width:503.95pt;height:50.95pt;mso-wrap-style:none;v-text-anchor:middle" type="_x0000_t136">
            <v:path textpathok="t"/>
            <v:textpath on="t" fitshape="t" string="Les nombres positifs et négatif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  <w:u w:val="thick"/>
        </w:rPr>
      </w:pPr>
      <w:r>
        <w:rPr>
          <w:rFonts w:cs="Times New Roman" w:ascii="Times New Roman" w:hAnsi="Times New Roman"/>
          <w:sz w:val="28"/>
          <w:u w:val="thick"/>
        </w:rPr>
        <w:t>1) Définition :</w:t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 rencontre les nombres négatifs sur les thermomètres, dans la numérotation des étages, sur les comptes en banque…</w:t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 nombre positif est plus grand que zéro et un nombre négatif est plus petit que zéro.</w:t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éro est le seul nombre qui soit à la fois positif et négatif : 0 et - 0.</w:t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/>
        <w:t>2) Représentation des nombres négatifs 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49"/>
        <w:gridCol w:w="348"/>
        <w:gridCol w:w="347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694"/>
      </w:tblGrid>
      <w:tr>
        <w:trPr/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71120</wp:posOffset>
                      </wp:positionV>
                      <wp:extent cx="90805" cy="155575"/>
                      <wp:effectExtent l="5715" t="7620" r="1714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15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41.25pt;margin-top:5.65pt;width:7.1pt;height:12.2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 nombres opposés sont des nombres situés à égale distance du zéro : ______________</w:t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  <w:u w:val="thick"/>
        </w:rPr>
      </w:pPr>
      <w:r>
        <w:rPr>
          <w:rFonts w:cs="Times New Roman" w:ascii="Times New Roman" w:hAnsi="Times New Roman"/>
          <w:sz w:val="28"/>
          <w:u w:val="thick"/>
        </w:rPr>
        <w:t>3) Exercices :</w:t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A. Voici le plan d’un hôpital, complète les phrases par un calcul :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44"/>
        <w:gridCol w:w="239"/>
        <w:gridCol w:w="4731"/>
        <w:gridCol w:w="2053"/>
      </w:tblGrid>
      <w:tr>
        <w:trPr>
          <w:trHeight w:val="397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 de Lièg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decine gériatrique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Je suis au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et je descends de 5 étages :</w:t>
            </w:r>
          </w:p>
        </w:tc>
        <w:tc>
          <w:tcPr>
            <w:tcW w:w="205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urologie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nécologie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suis au 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et je descends de 6 étages :</w:t>
            </w:r>
          </w:p>
        </w:tc>
        <w:tc>
          <w:tcPr>
            <w:tcW w:w="205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rurgie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diatrie + blocs opératoires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Je suis au -3 et je monte  de 7 étages :</w:t>
            </w:r>
          </w:p>
        </w:tc>
        <w:tc>
          <w:tcPr>
            <w:tcW w:w="205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ueil + urgences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yclinique + dentistes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suis au -1 et je descends de 2 étages :</w:t>
            </w:r>
          </w:p>
        </w:tc>
        <w:tc>
          <w:tcPr>
            <w:tcW w:w="205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decine nucléaire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aurant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Pour passer de -3 au 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, je ….…………… de :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…… </w:t>
            </w:r>
            <w:r>
              <w:rPr>
                <w:rFonts w:cs="Times New Roman" w:ascii="Times New Roman" w:hAnsi="Times New Roman"/>
                <w:sz w:val="24"/>
              </w:rPr>
              <w:t>étages</w:t>
            </w:r>
          </w:p>
        </w:tc>
      </w:tr>
    </w:tbl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2395</wp:posOffset>
            </wp:positionH>
            <wp:positionV relativeFrom="paragraph">
              <wp:posOffset>302260</wp:posOffset>
            </wp:positionV>
            <wp:extent cx="4157980" cy="192341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u w:val="single"/>
        </w:rPr>
        <w:t>B. Maman regarde ses extraits de compte :</w:t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l est son nouveau solde ?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Notre terre :</w:t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température la plus froide fut mesurée le 21 juillet 1983 à Vostok, au Pôle Sud : - 89,2°</w:t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température la plus élevée fut mesurée à l’ombre en Lybie le 13 septembre 1922 : + 58°</w:t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fférence de température : ______________________________________</w:t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/>
      </w:pPr>
      <w:r>
        <w:rPr>
          <w:rFonts w:cs="Times New Roman" w:ascii="Times New Roman" w:hAnsi="Times New Roman"/>
          <w:sz w:val="28"/>
          <w:u w:val="single"/>
        </w:rPr>
        <w:t>E. Ordonne par ordre croissant de grandeur 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-17, -8, 9, -36, 54, -1025, 375, -2, 0.</w:t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"/>
        <w:gridCol w:w="616"/>
        <w:gridCol w:w="516"/>
        <w:gridCol w:w="616"/>
        <w:gridCol w:w="516"/>
        <w:gridCol w:w="616"/>
        <w:gridCol w:w="516"/>
        <w:gridCol w:w="616"/>
        <w:gridCol w:w="516"/>
        <w:gridCol w:w="616"/>
        <w:gridCol w:w="516"/>
        <w:gridCol w:w="616"/>
        <w:gridCol w:w="516"/>
        <w:gridCol w:w="616"/>
        <w:gridCol w:w="516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/>
              <w:drawing>
                <wp:inline distT="0" distB="0" distL="0" distR="0">
                  <wp:extent cx="190500" cy="3429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/>
              <w:drawing>
                <wp:inline distT="0" distB="0" distL="0" distR="0">
                  <wp:extent cx="190500" cy="3429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/>
              <w:drawing>
                <wp:inline distT="0" distB="0" distL="0" distR="0">
                  <wp:extent cx="190500" cy="3429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/>
              <w:drawing>
                <wp:inline distT="0" distB="0" distL="0" distR="0">
                  <wp:extent cx="190500" cy="3429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/>
              <w:drawing>
                <wp:inline distT="0" distB="0" distL="0" distR="0">
                  <wp:extent cx="190500" cy="3429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/>
              <w:drawing>
                <wp:inline distT="0" distB="0" distL="0" distR="0">
                  <wp:extent cx="190500" cy="3429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/>
              <w:drawing>
                <wp:inline distT="0" distB="0" distL="0" distR="0">
                  <wp:extent cx="190500" cy="3429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/>
              <w:drawing>
                <wp:inline distT="0" distB="0" distL="0" distR="0">
                  <wp:extent cx="190500" cy="3429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éle prépa 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46:00Z</dcterms:created>
  <dc:creator>Olivier</dc:creator>
  <dc:description/>
  <cp:keywords/>
  <dc:language>en-US</dc:language>
  <cp:lastModifiedBy>francq veronique</cp:lastModifiedBy>
  <dcterms:modified xsi:type="dcterms:W3CDTF">2009-03-22T16:46:00Z</dcterms:modified>
  <cp:revision>2</cp:revision>
  <dc:subject/>
  <dc:title>Nombres : les nombres positifs et négatifs</dc:title>
</cp:coreProperties>
</file>