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amBecker-Heavy" w:hAnsi="AdamBecker-Heavy" w:cs="AdamBecker-Heavy"/>
          <w:lang w:val="fr-BE"/>
        </w:rPr>
      </w:pPr>
      <w:r>
        <w:rPr>
          <w:rFonts w:cs="AdamBecker-Heavy" w:ascii="AdamBecker-Heavy" w:hAnsi="AdamBecker-Heavy"/>
          <w:lang w:val="fr-BE"/>
        </w:rPr>
        <w:t xml:space="preserve">Prénom : </w:t>
      </w:r>
      <w:r>
        <w:rPr>
          <w:rFonts w:cs="AdamBecker-ExtraLight" w:ascii="AdamBecker-ExtraLight" w:hAnsi="AdamBecker-ExtraLight"/>
          <w:lang w:val="fr-BE"/>
        </w:rPr>
        <w:t>………………………</w:t>
        <w:tab/>
      </w:r>
      <w:r>
        <w:rPr>
          <w:rFonts w:cs="AdamBecker-Heavy" w:ascii="AdamBecker-Heavy" w:hAnsi="AdamBecker-Heavy"/>
          <w:lang w:val="fr-BE"/>
        </w:rPr>
        <w:tab/>
        <w:tab/>
        <w:tab/>
        <w:tab/>
        <w:tab/>
        <w:t xml:space="preserve">     Date : </w:t>
      </w:r>
      <w:r>
        <w:rPr>
          <w:rFonts w:cs="AdamBecker-ExtraLight" w:ascii="AdamBecker-ExtraLight" w:hAnsi="AdamBecker-ExtraLight"/>
          <w:lang w:val="fr-BE"/>
        </w:rPr>
        <w:t>……………………</w:t>
      </w:r>
    </w:p>
    <w:p>
      <w:pPr>
        <w:pStyle w:val="Normal"/>
        <w:rPr>
          <w:rFonts w:ascii="AdamBecker-Heavy" w:hAnsi="AdamBecker-Heavy" w:cs="AdamBecker-Heavy"/>
          <w:lang w:val="en-US" w:eastAsia="en-US"/>
        </w:rPr>
      </w:pPr>
      <w:r>
        <w:rPr>
          <w:rFonts w:cs="AdamBecker-Heavy" w:ascii="AdamBecker-Heavy" w:hAnsi="AdamBecker-Heavy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9.95pt;width:527.95pt;height:59.9pt;mso-wrap-style:none;v-text-anchor:middle" type="_x0000_t136">
            <v:path textpathok="t"/>
            <v:textpath on="t" fitshape="t" string="TEST: LA COMPENSATION (+ ,- , x, :)" style="font-family:&quot;FontOnAStick&quot;;font-size:12pt"/>
            <v:fill o:detectmouseclick="t" color2="#3366ff"/>
            <v:stroke color="#ccff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pict>
          <v:shape id="shape_0" fillcolor="#333399" stroked="t" o:allowincell="f" style="position:absolute;margin-left:468pt;margin-top:0.6pt;width:64.55pt;height:43.6pt;mso-wrap-style:none;v-text-anchor:middle" type="_x0000_t136">
            <v:path textpathok="t"/>
            <v:textpath on="t" fitshape="t" string="/20" style="font-family:&quot;FontOnAStick&quot;;font-size:12pt"/>
            <v:fill o:detectmouseclick="t" color2="#3366ff"/>
            <v:stroke color="#ccffff" weight="9360" joinstyle="miter" endcap="flat"/>
            <v:shadow on="t" obscured="f" color="#9999ff"/>
            <w10:wrap type="none"/>
          </v:shape>
        </w:pict>
      </w:r>
      <w:r>
        <w:rPr>
          <w:rFonts w:eastAsia="SarahBecker" w:cs="SarahBecker" w:ascii="SarahBecker" w:hAnsi="SarahBecker"/>
        </w:rPr>
        <w:t xml:space="preserve"> </w:t>
      </w:r>
      <w:r>
        <w:rPr>
          <w:rFonts w:cs="SarahBecker" w:ascii="SarahBecker" w:hAnsi="SarahBecker"/>
        </w:rPr>
        <w:t>Résous ces calculs en utilisant le procédé de compensation.</w:t>
      </w:r>
    </w:p>
    <w:p>
      <w:pPr>
        <w:pStyle w:val="Normal"/>
        <w:rPr>
          <w:rFonts w:ascii="SarahBecker" w:hAnsi="SarahBecker" w:cs="SarahBecker"/>
        </w:rPr>
      </w:pPr>
      <w:r>
        <w:rPr>
          <w:rFonts w:cs="SarahBecker" w:ascii="SarahBecker" w:hAnsi="SarahBecker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3505200" cy="6313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599 + 356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126 x 50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345 - 99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1357 - 496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12 : 0,5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2375 + 299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480 x 500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3465 - 395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540 : 18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08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34,2 - 0,9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7.15pt;mso-wrap-distance-left:9.05pt;mso-wrap-distance-right:9.05pt;mso-wrap-distance-top:0pt;mso-wrap-distance-bottom:0pt;margin-top:19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599 + 356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126 x 50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345 - 99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1357 - 496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12 : 0,5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2375 + 299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480 x 500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3465 - 395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540 : 18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108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34,2 - 0,9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247650</wp:posOffset>
                </wp:positionV>
                <wp:extent cx="3505200" cy="6313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1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795 - 197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459 + 697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60 x 25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208 + 692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25,2 : 12,6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8823 - 997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3,5 x 18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204 x 8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21 : 0,03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1080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  <w:t xml:space="preserve">799 + 285 = </w:t>
                            </w:r>
                            <w:r>
                              <w:rPr>
                                <w:rFonts w:cs="AdamBecker" w:ascii="AdamBecker" w:hAnsi="AdamBecker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P" w:hAnsi="BIP" w:cs="BIP"/>
                              </w:rPr>
                            </w:pPr>
                            <w:r>
                              <w:rPr>
                                <w:rFonts w:cs="BIP" w:ascii="BIP" w:hAnsi="BI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7.15pt;mso-wrap-distance-left:9.05pt;mso-wrap-distance-right:9.05pt;mso-wrap-distance-top:0pt;mso-wrap-distance-bottom:0pt;margin-top:19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795 - 197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459 + 697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60 x 25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208 + 692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25,2 : 12,6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8823 - 997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3,5 x 18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204 x 8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21 : 0,03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1080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  <w:t xml:space="preserve">799 + 285 = </w:t>
                      </w:r>
                      <w:r>
                        <w:rPr>
                          <w:rFonts w:cs="AdamBecker" w:ascii="AdamBecker" w:hAnsi="AdamBecker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IP" w:hAnsi="BIP" w:cs="BIP"/>
                        </w:rPr>
                      </w:pPr>
                      <w:r>
                        <w:rPr>
                          <w:rFonts w:cs="BIP" w:ascii="BIP" w:hAnsi="BI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5772785</wp:posOffset>
            </wp:positionV>
            <wp:extent cx="2057400" cy="1695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188075</wp:posOffset>
            </wp:positionV>
            <wp:extent cx="1295400" cy="1009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Becker-Heavy">
    <w:charset w:val="00"/>
    <w:family w:val="auto"/>
    <w:pitch w:val="variable"/>
  </w:font>
  <w:font w:name="AdamBecker-ExtraLight">
    <w:charset w:val="00"/>
    <w:family w:val="auto"/>
    <w:pitch w:val="variable"/>
  </w:font>
  <w:font w:name="Wingdings 3">
    <w:charset w:val="02"/>
    <w:family w:val="roman"/>
    <w:pitch w:val="variable"/>
  </w:font>
  <w:font w:name="SarahBecker">
    <w:charset w:val="00"/>
    <w:family w:val="auto"/>
    <w:pitch w:val="variable"/>
  </w:font>
  <w:font w:name="BIP">
    <w:charset w:val="00"/>
    <w:family w:val="script"/>
    <w:pitch w:val="variable"/>
  </w:font>
  <w:font w:name="AdamBec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Votre nom d'utilisateur</dc:creator>
  <dc:description/>
  <cp:keywords/>
  <dc:language>en-US</dc:language>
  <cp:lastModifiedBy>Votre nom d'utilisateur</cp:lastModifiedBy>
  <cp:lastPrinted>2008-11-23T20:13:00Z</cp:lastPrinted>
  <dcterms:modified xsi:type="dcterms:W3CDTF">2008-11-23T19:15:00Z</dcterms:modified>
  <cp:revision>4</cp:revision>
  <dc:subject/>
  <dc:title>Prénom : </dc:title>
</cp:coreProperties>
</file>