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main" w:hAnsi="Alamain" w:cs="Alamain"/>
          <w:lang w:val="fr-BE"/>
        </w:rPr>
      </w:pPr>
      <w:r>
        <w:rPr>
          <w:rFonts w:cs="Alamain" w:ascii="Alamain" w:hAnsi="Alamain"/>
          <w:lang w:val="fr-BE"/>
        </w:rPr>
        <w:t>J’entends le son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51"/>
        <w:gridCol w:w="1862"/>
        <w:gridCol w:w="273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72453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90930" cy="77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645160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671955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695325" cy="958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348740" cy="778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22985" cy="86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910590" cy="1034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91565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311275" cy="1023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90930" cy="89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48385" cy="1339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693420" cy="105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09650" cy="1243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43940" cy="687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102995" cy="1148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471930" cy="746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862965" cy="862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584835" cy="1214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004570" cy="955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941070" cy="1022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167130" cy="1167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937895" cy="937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519555" cy="1034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139190" cy="1139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723900" cy="1071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833755" cy="890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sz w:val="32"/>
                <w:szCs w:val="32"/>
                <w:lang w:val="fr-BE"/>
              </w:rPr>
              <w:drawing>
                <wp:inline distT="0" distB="0" distL="0" distR="0">
                  <wp:extent cx="1337945" cy="1175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5:00Z</dcterms:created>
  <dc:creator>Stéphanie</dc:creator>
  <dc:description/>
  <cp:keywords/>
  <dc:language>en-US</dc:language>
  <cp:lastModifiedBy>Stéphanie</cp:lastModifiedBy>
  <dcterms:modified xsi:type="dcterms:W3CDTF">2008-11-10T18:11:00Z</dcterms:modified>
  <cp:revision>5</cp:revision>
  <dc:subject/>
  <dc:title>J’entends le son a</dc:title>
</cp:coreProperties>
</file>