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-153035</wp:posOffset>
            </wp:positionV>
            <wp:extent cx="1431290" cy="149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u w:val="single"/>
          <w:lang w:val="fr-BE"/>
        </w:rPr>
        <w:t>Le nombre 24</w:t>
      </w:r>
    </w:p>
    <w:p>
      <w:pPr>
        <w:pStyle w:val="Normal"/>
        <w:rPr>
          <w:rFonts w:ascii="Comic Sans MS" w:hAnsi="Comic Sans MS" w:cs="Comic Sans MS"/>
          <w:sz w:val="36"/>
          <w:u w:val="single"/>
          <w:lang w:val="fr-BE"/>
        </w:rPr>
      </w:pPr>
      <w:r>
        <w:rPr>
          <w:rFonts w:cs="Comic Sans MS" w:ascii="Comic Sans MS" w:hAnsi="Comic Sans MS"/>
          <w:sz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4   c’est   . dizaines et    . unités.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1371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6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65pt" to="72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1371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6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207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t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2"/>
        <w:gridCol w:w="711"/>
        <w:gridCol w:w="712"/>
        <w:gridCol w:w="711"/>
        <w:gridCol w:w="712"/>
        <w:gridCol w:w="711"/>
        <w:gridCol w:w="712"/>
        <w:gridCol w:w="711"/>
        <w:gridCol w:w="712"/>
        <w:gridCol w:w="711"/>
        <w:gridCol w:w="712"/>
        <w:gridCol w:w="71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762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286000" cy="571500"/>
                <wp:effectExtent l="508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267120 w 1296000"/>
                            <a:gd name="textAreaRight" fmla="*/ 899280 w 12960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10" hR="21600" stAng="10800000" swAng="-5400000"/>
                              <a:lnTo>
                                <a:pt x="10530" y="21600"/>
                              </a:lnTo>
                              <a:arcTo wR="8910" hR="21600" stAng="5400000" swAng="-2964009"/>
                              <a:lnTo>
                                <a:pt x="21090" y="7200"/>
                              </a:lnTo>
                              <a:lnTo>
                                <a:pt x="18630" y="0"/>
                              </a:lnTo>
                              <a:lnTo>
                                <a:pt x="15150" y="7200"/>
                              </a:lnTo>
                              <a:lnTo>
                                <a:pt x="17310" y="7200"/>
                              </a:lnTo>
                              <a:arcTo wR="8910" hR="21600" stAng="2435991" swAng="2834619"/>
                              <a:lnTo>
                                <a:pt x="9720" y="21511"/>
                              </a:lnTo>
                              <a:arcTo wR="8910" hR="21600" stAng="5529390" swAng="527061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10" hR="21600" stAng="10800000" swAng="-5400000"/>
                              <a:lnTo>
                                <a:pt x="10530" y="21600"/>
                              </a:lnTo>
                              <a:arcTo wR="8910" hR="21600" stAng="5400000" swAng="129390"/>
                              <a:lnTo>
                                <a:pt x="9720" y="21511"/>
                              </a:lnTo>
                              <a:arcTo wR="8910" hR="21600" stAng="5529390" swAng="527061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3086100" cy="53340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33520"/>
                        </a:xfrm>
                        <a:custGeom>
                          <a:avLst/>
                          <a:gdLst>
                            <a:gd name="textAreaLeft" fmla="*/ 361800 w 1749600"/>
                            <a:gd name="textAreaRight" fmla="*/ 1175040 w 1749600"/>
                            <a:gd name="textAreaTop" fmla="*/ 40320 h 302400"/>
                            <a:gd name="textAreaBottom" fmla="*/ 26208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38" hR="21600" stAng="10800000" swAng="-5400000"/>
                              <a:lnTo>
                                <a:pt x="10036" y="21600"/>
                              </a:lnTo>
                              <a:arcTo wR="8938" hR="21600" stAng="5400000" swAng="-3917434"/>
                              <a:lnTo>
                                <a:pt x="21442" y="4040"/>
                              </a:lnTo>
                              <a:lnTo>
                                <a:pt x="18424" y="0"/>
                              </a:lnTo>
                              <a:lnTo>
                                <a:pt x="15090" y="4040"/>
                              </a:lnTo>
                              <a:lnTo>
                                <a:pt x="17717" y="4040"/>
                              </a:lnTo>
                              <a:arcTo wR="8938" hR="21600" stAng="1482566" swAng="3829911"/>
                              <a:lnTo>
                                <a:pt x="9487" y="21559"/>
                              </a:lnTo>
                              <a:arcTo wR="8938" hR="21600" stAng="5487522" swAng="531247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38" hR="21600" stAng="10800000" swAng="-5400000"/>
                              <a:lnTo>
                                <a:pt x="10036" y="21600"/>
                              </a:lnTo>
                              <a:arcTo wR="8938" hR="21600" stAng="5400000" swAng="87522"/>
                              <a:lnTo>
                                <a:pt x="9487" y="21559"/>
                              </a:lnTo>
                              <a:arcTo wR="8938" hR="21600" stAng="5487522" swAng="531247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45pt;width:242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+  …………</w:t>
        <w:tab/>
        <w:tab/>
        <w:tab/>
        <w:tab/>
        <w:tab/>
        <w:t>+  ……………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Payons 24 cents de 2 manières différentes.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22860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8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22860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7.8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Si je donne 25 cents, on me rendra ……… cent.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42570</wp:posOffset>
                </wp:positionV>
                <wp:extent cx="0" cy="2857500"/>
                <wp:effectExtent l="11430" t="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1pt" to="306pt,24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3520</wp:posOffset>
                </wp:positionV>
                <wp:extent cx="571500" cy="4572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6pt" to="107.95pt,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114300" cy="457200"/>
                <wp:effectExtent l="5080" t="127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6pt" to="125.9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ab/>
        <w:tab/>
        <w:tab/>
        <w:t>24</w:t>
        <w:tab/>
        <w:tab/>
        <w:t>24 = 20 +  .</w:t>
        <w:tab/>
        <w:tab/>
        <w:t>24 = 10  +  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ab/>
        <w:t>24 – 20 =  .</w:t>
        <w:tab/>
        <w:tab/>
        <w:t xml:space="preserve">24 = (  .  X 5 ) +  .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228600" cy="457200"/>
                <wp:effectExtent l="0" t="254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53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228600" cy="457200"/>
                <wp:effectExtent l="4445" t="254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65pt" to="80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3685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65pt" to="126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ab/>
        <w:t xml:space="preserve">    20             . 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ab/>
        <w:t>24 -  .  = 20</w:t>
        <w:tab/>
        <w:tab/>
        <w:t>24 -  .  =   .  X 5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</w:t>
      </w:r>
      <w:r>
        <w:rPr>
          <w:rFonts w:cs="Comic Sans MS" w:ascii="Comic Sans MS" w:hAnsi="Comic Sans MS"/>
          <w:sz w:val="28"/>
          <w:lang w:val="fr-BE"/>
        </w:rPr>
        <w:t>.  .        .  .       .</w:t>
        <w:tab/>
        <w:tab/>
        <w:t>24 = ( .  X 10 ) +  .</w:t>
        <w:tab/>
        <w:t>24 – 5 – 5 = . .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635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26.9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80.9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53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8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2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lang w:val="fr-BE"/>
        </w:rPr>
        <w:t>.         .   .       .    .</w:t>
        <w:tab/>
        <w:tab/>
        <w:t xml:space="preserve">24 – 10  = . . </w:t>
        <w:tab/>
        <w:tab/>
        <w:t>24 – ( 3 X 5 )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ab/>
        <w:t xml:space="preserve">24 – 4 – 10 = . . </w:t>
        <w:tab/>
        <w:tab/>
        <w:t>24 – ( 4 X 5 ) =  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f JB" w:hAnsi="Cursif JB" w:eastAsia="Times New Roman" w:cs="Cursif JB"/>
                                <w:color w:val="auto"/>
                                <w:lang w:val="fr-BE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f JB" w:hAnsi="Cursif JB" w:eastAsia="Times New Roman" w:cs="Cursif JB"/>
                          <w:color w:val="auto"/>
                          <w:lang w:val="fr-BE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f JB" w:hAnsi="Cursif JB" w:eastAsia="Times New Roman" w:cs="Cursif JB"/>
                                <w:color w:val="auto"/>
                                <w:lang w:val="fr-BE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f JB" w:hAnsi="Cursif JB" w:eastAsia="Times New Roman" w:cs="Cursif JB"/>
                          <w:color w:val="auto"/>
                          <w:lang w:val="fr-BE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0" cy="1257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pt" to="243pt,10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f JB" w:hAnsi="Cursif JB" w:eastAsia="Times New Roman" w:cs="Cursif JB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f JB" w:hAnsi="Cursif JB" w:eastAsia="Times New Roman" w:cs="Cursif JB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1143000" cy="1143000"/>
                <wp:effectExtent l="0" t="63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5pt" to="224.95pt,9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257300" cy="1028700"/>
                <wp:effectExtent l="3175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359.95pt,8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6858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f JB" w:hAnsi="Cursif JB" w:eastAsia="Times New Roman" w:cs="Cursif JB"/>
                                <w:color w:val="auto"/>
                                <w:lang w:val="fr-BE" w:bidi="ar-SA"/>
                              </w:rPr>
                              <w:t xml:space="preserve"> 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9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f JB" w:hAnsi="Cursif JB" w:eastAsia="Times New Roman" w:cs="Cursif JB"/>
                          <w:color w:val="auto"/>
                          <w:lang w:val="fr-BE" w:bidi="ar-SA"/>
                        </w:rPr>
                        <w:t xml:space="preserve"> 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88265</wp:posOffset>
                </wp:positionV>
                <wp:extent cx="571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f JB" w:hAnsi="Cursif JB" w:eastAsia="Times New Roman" w:cs="Cursif JB"/>
                                <w:color w:val="auto"/>
                                <w:lang w:val="fr-BE" w:bidi="ar-SA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9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f JB" w:hAnsi="Cursif JB" w:eastAsia="Times New Roman" w:cs="Cursif JB"/>
                          <w:color w:val="auto"/>
                          <w:lang w:val="fr-BE" w:bidi="ar-SA"/>
                        </w:rPr>
                        <w:t xml:space="preserve">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457200" cy="457200"/>
                <wp:effectExtent l="5080" t="5080" r="571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f JB" w:hAnsi="Cursif JB" w:eastAsia="Times New Roman" w:cs="Cursif JB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f JB" w:hAnsi="Cursif JB" w:eastAsia="Times New Roman" w:cs="Cursif JB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1371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5pt" to="37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257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215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1371600" cy="914400"/>
                <wp:effectExtent l="0" t="4445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224.95pt,8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1257300" cy="914400"/>
                <wp:effectExtent l="3175" t="444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pt" to="359.95pt,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1371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5715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f JB" w:hAnsi="Cursif JB" w:eastAsia="Times New Roman" w:cs="Cursif JB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f JB" w:hAnsi="Cursif JB" w:eastAsia="Times New Roman" w:cs="Cursif JB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5715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f JB" w:hAnsi="Cursif JB" w:eastAsia="Times New Roman" w:cs="Cursif JB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f JB" w:hAnsi="Cursif JB" w:eastAsia="Times New Roman" w:cs="Cursif JB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5715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f JB" w:hAnsi="Cursif JB" w:eastAsia="Times New Roman" w:cs="Cursif JB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f JB" w:hAnsi="Cursif JB" w:eastAsia="Times New Roman" w:cs="Cursif JB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1419860" cy="120523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-38735</wp:posOffset>
            </wp:positionV>
            <wp:extent cx="1715770" cy="156781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u w:val="single"/>
          <w:lang w:val="fr-BE"/>
        </w:rPr>
        <w:t>Le nombre 24</w:t>
      </w:r>
    </w:p>
    <w:p>
      <w:pPr>
        <w:pStyle w:val="Normal"/>
        <w:rPr>
          <w:rFonts w:ascii="Comic Sans MS" w:hAnsi="Comic Sans MS" w:cs="Comic Sans MS"/>
          <w:sz w:val="36"/>
          <w:u w:val="single"/>
          <w:lang w:val="fr-BE"/>
        </w:rPr>
      </w:pPr>
      <w:r>
        <w:rPr>
          <w:rFonts w:cs="Comic Sans MS" w:ascii="Comic Sans MS" w:hAnsi="Comic Sans MS"/>
          <w:sz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Dans la classe de Zabou, il y a 24 élèves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Elle décide d’organiser une course-relais dans la cour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Aide-la à former des équipes qui regroupent le même nombre d’enfants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Peut-on faire :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- 2 équipes ?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057400" cy="1143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55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2057400" cy="1143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55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1714500" cy="1257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55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>- 3 équipes ?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714500" cy="1257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714500" cy="1257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- 4 équipes ?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1485900" cy="1257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0.4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1485900" cy="1257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4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1485900" cy="1257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4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485900" cy="1257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.4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5 équipes ?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1143000" cy="1028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1143000" cy="1028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143000" cy="1028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1143000" cy="1028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1143000" cy="1028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- 6 équipes ?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4.4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4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4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4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4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.4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- 7 équipes ?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8001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800100" cy="800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800100" cy="800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800100" cy="8001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4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800100" cy="800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89230</wp:posOffset>
                </wp:positionV>
                <wp:extent cx="800100" cy="800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189230</wp:posOffset>
                </wp:positionV>
                <wp:extent cx="800100" cy="800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4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- 8 équipes ?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5715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4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5715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571500" cy="685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57150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5715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5715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5715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5715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.8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- 9 équipes ?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5715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8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5715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8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5715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8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5715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8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57150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8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571500" cy="685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8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73660</wp:posOffset>
                </wp:positionV>
                <wp:extent cx="571500" cy="6858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5.8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73660</wp:posOffset>
                </wp:positionV>
                <wp:extent cx="571500" cy="6858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.8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571500" cy="685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8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- 10 équipes ?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92075</wp:posOffset>
                </wp:positionV>
                <wp:extent cx="571500" cy="685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7.2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571500" cy="6858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571500" cy="6858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2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571500" cy="6858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2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571500" cy="685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2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571500" cy="685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2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571500" cy="685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2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571500" cy="685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2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571500" cy="685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2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5715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.2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2425</wp:posOffset>
                </wp:positionH>
                <wp:positionV relativeFrom="paragraph">
                  <wp:posOffset>120015</wp:posOffset>
                </wp:positionV>
                <wp:extent cx="6648450" cy="139065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BE"/>
                              </w:rPr>
                              <w:t>Donc 24 c’est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BE"/>
                              </w:rPr>
                              <w:t>X  …</w:t>
                              <w:tab/>
                              <w:tab/>
                              <w:t xml:space="preserve">  …  X  …</w:t>
                              <w:tab/>
                              <w:tab/>
                              <w:t xml:space="preserve"> …  X  …</w:t>
                              <w:tab/>
                              <w:tab/>
                              <w:t xml:space="preserve"> …  X  …             …  X  …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09.5pt;mso-wrap-distance-left:9.05pt;mso-wrap-distance-right:9.05pt;mso-wrap-distance-top:0pt;mso-wrap-distance-bottom:0pt;margin-top:9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BE"/>
                        </w:rPr>
                        <w:t>Donc 24 c’est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fr-B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BE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BE"/>
                        </w:rPr>
                        <w:t>X  …</w:t>
                        <w:tab/>
                        <w:tab/>
                        <w:t xml:space="preserve">  …  X  …</w:t>
                        <w:tab/>
                        <w:tab/>
                        <w:t xml:space="preserve"> …  X  …</w:t>
                        <w:tab/>
                        <w:tab/>
                        <w:t xml:space="preserve"> …  X  …             …  X  …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800600</wp:posOffset>
            </wp:positionH>
            <wp:positionV relativeFrom="paragraph">
              <wp:posOffset>304165</wp:posOffset>
            </wp:positionV>
            <wp:extent cx="1419860" cy="1205230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u w:val="single"/>
          <w:lang w:val="fr-BE"/>
        </w:rPr>
        <w:t>Le nombre 2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  <w:u w:val="single"/>
          <w:lang w:val="fr-BE" w:eastAsia="en-US"/>
        </w:rPr>
      </w:pPr>
      <w:r>
        <w:rPr>
          <w:rFonts w:cs="Comic Sans MS" w:ascii="Comic Sans MS" w:hAnsi="Comic Sans MS"/>
          <w:sz w:val="3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1371600" cy="5715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.4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309880</wp:posOffset>
                </wp:positionV>
                <wp:extent cx="1371600" cy="5715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4.4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309880</wp:posOffset>
                </wp:positionV>
                <wp:extent cx="0" cy="571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4pt" to="207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309880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4pt" to="72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309880</wp:posOffset>
                </wp:positionV>
                <wp:extent cx="571500" cy="571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4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  <w:u w:val="single"/>
          <w:lang w:val="fr-BE"/>
        </w:rPr>
      </w:pPr>
      <w:r>
        <w:rPr>
          <w:rFonts w:cs="Comic Sans MS" w:ascii="Comic Sans MS" w:hAnsi="Comic Sans MS"/>
          <w:sz w:val="36"/>
          <w:u w:val="single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  <w:u w:val="single"/>
          <w:lang w:val="fr-BE"/>
        </w:rPr>
      </w:pPr>
      <w:r>
        <w:rPr>
          <w:rFonts w:cs="Comic Sans MS" w:ascii="Comic Sans MS" w:hAnsi="Comic Sans MS"/>
          <w:sz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40"/>
        <w:gridCol w:w="26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par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2870</wp:posOffset>
                      </wp:positionV>
                      <wp:extent cx="457200" cy="3429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ebdings" w:hAnsi="Webdings" w:eastAsia="Webdings" w:cs="Webdings"/>
                                      <w:color w:val="auto"/>
                                      <w:lang w:val="fr-FR" w:bidi="ar-SA"/>
                                    </w:rPr>
                                    <w:t>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8.1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9220</wp:posOffset>
                      </wp:positionV>
                      <wp:extent cx="457200" cy="3429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ebdings" w:hAnsi="Webdings" w:eastAsia="Webdings" w:cs="Webdings"/>
                                      <w:color w:val="auto"/>
                                      <w:lang w:val="fr-FR" w:bidi="ar-SA"/>
                                    </w:rPr>
                                    <w:t>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8.6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X  1  = 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par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3985</wp:posOffset>
                      </wp:positionV>
                      <wp:extent cx="457200" cy="5715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ebdings" w:hAnsi="Webdings" w:eastAsia="Webdings" w:cs="Webdings"/>
                                      <w:color w:val="auto"/>
                                      <w:lang w:val="fr-FR" w:bidi="ar-SA"/>
                                    </w:rPr>
                                    <w:t>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10.55pt;width:35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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3985</wp:posOffset>
                      </wp:positionV>
                      <wp:extent cx="457200" cy="5715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ebdings" w:hAnsi="Webdings" w:eastAsia="Webdings" w:cs="Webdings"/>
                                      <w:color w:val="auto"/>
                                      <w:lang w:val="fr-FR" w:bidi="ar-SA"/>
                                    </w:rPr>
                                    <w:t>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pt;margin-top:10.55pt;width:35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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X  2  = 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par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1435</wp:posOffset>
                      </wp:positionV>
                      <wp:extent cx="457200" cy="6858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4.05pt;width:35.9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X  3  = 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par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0</wp:posOffset>
                      </wp:positionV>
                      <wp:extent cx="571500" cy="8001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6.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X  4  = 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par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3665</wp:posOffset>
                      </wp:positionV>
                      <wp:extent cx="685800" cy="6858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8.9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X  6  = 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par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4780</wp:posOffset>
                      </wp:positionV>
                      <wp:extent cx="914400" cy="6858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11.4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X  8  = 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par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85420</wp:posOffset>
                      </wp:positionV>
                      <wp:extent cx="1257300" cy="6858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5pt;margin-top:14.6pt;width:98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X  12  = 24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257800</wp:posOffset>
            </wp:positionH>
            <wp:positionV relativeFrom="paragraph">
              <wp:posOffset>-153035</wp:posOffset>
            </wp:positionV>
            <wp:extent cx="1419860" cy="1205230"/>
            <wp:effectExtent l="0" t="0" r="0" b="0"/>
            <wp:wrapNone/>
            <wp:docPr id="1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u w:val="single"/>
          <w:lang w:val="fr-BE"/>
        </w:rPr>
        <w:t>Le nombre 24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J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fr-BE"/>
      </w:rPr>
    </w:pPr>
    <w:r>
      <w:rPr>
        <w:rFonts w:cs="Comic Sans MS" w:ascii="Comic Sans MS" w:hAnsi="Comic Sans MS"/>
        <w:lang w:val="fr-BE"/>
      </w:rPr>
      <w:tab/>
      <w:tab/>
      <w:t>Nombres</w:t>
    </w:r>
  </w:p>
  <w:p>
    <w:pPr>
      <w:pStyle w:val="Header"/>
      <w:rPr/>
    </w:pPr>
    <w:r>
      <w:rPr>
        <w:rFonts w:eastAsia="Webdings" w:cs="Webdings" w:ascii="Webdings" w:hAnsi="Webdings"/>
        <w:lang w:val="fr-BE"/>
      </w:rPr>
      <w:t></w:t>
    </w:r>
    <w:r>
      <w:rPr>
        <w:lang w:val="fr-BE"/>
      </w:rPr>
      <w:t>………………………………………</w:t>
    </w:r>
    <w:r>
      <w:rPr>
        <w:lang w:val="fr-BE"/>
      </w:rPr>
      <w:tab/>
      <w:tab/>
    </w:r>
    <w:r>
      <w:rPr>
        <w:rFonts w:eastAsia="Webdings" w:cs="Webdings" w:ascii="Webdings" w:hAnsi="Webdings"/>
        <w:lang w:val="fr-BE"/>
      </w:rPr>
      <w:t></w:t>
    </w:r>
    <w:r>
      <w:rPr>
        <w:lang w:val="fr-BE"/>
      </w:rPr>
      <w:t>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 JB" w:hAnsi="Cursif JB" w:eastAsia="Times New Roman" w:cs="Cursif JB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26:00Z</dcterms:created>
  <dc:creator>sebchris</dc:creator>
  <dc:description/>
  <dc:language>en-US</dc:language>
  <cp:lastModifiedBy>sebchris</cp:lastModifiedBy>
  <dcterms:modified xsi:type="dcterms:W3CDTF">2008-09-24T18:35:00Z</dcterms:modified>
  <cp:revision>11</cp:revision>
  <dc:subject/>
  <dc:title>Le nombres 24</dc:title>
</cp:coreProperties>
</file>