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lang w:val="fr-CA" w:bidi="ar-QA"/>
        </w:rPr>
      </w:pPr>
      <w:r>
        <w:rPr>
          <w:rFonts w:cs="Arial" w:ascii="Arial" w:hAnsi="Arial"/>
          <w:sz w:val="24"/>
          <w:lang w:val="fr-CA" w:bidi="ar-QA"/>
        </w:rPr>
        <w:t>Nom : ___________________</w:t>
      </w:r>
    </w:p>
    <w:p>
      <w:pPr>
        <w:pStyle w:val="Heading"/>
        <w:jc w:val="left"/>
        <w:rPr>
          <w:rFonts w:ascii="Arial" w:hAnsi="Arial" w:cs="Arial"/>
          <w:sz w:val="24"/>
          <w:lang w:val="fr-CA" w:bidi="ar-QA"/>
        </w:rPr>
      </w:pPr>
      <w:r>
        <w:rPr>
          <w:rFonts w:cs="Arial" w:ascii="Arial" w:hAnsi="Arial"/>
          <w:sz w:val="24"/>
          <w:lang w:val="fr-CA" w:bidi="ar-QA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fr-CA" w:bidi="ar-QA"/>
        </w:rPr>
        <w:t xml:space="preserve">Première </w:t>
      </w:r>
      <w:r>
        <w:rPr>
          <w:rFonts w:cs="Arial" w:ascii="Arial" w:hAnsi="Arial"/>
          <w:lang w:val="fr-CA"/>
        </w:rPr>
        <w:t>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lang w:val="fr-CA"/>
        </w:rPr>
        <w:t>Résolution</w:t>
      </w:r>
      <w:r>
        <w:rPr/>
        <w:t xml:space="preserve"> de</w:t>
      </w:r>
      <w:r>
        <w:rPr>
          <w:lang w:val="fr-CA"/>
        </w:rPr>
        <w:t xml:space="preserve"> problème</w:t>
      </w:r>
    </w:p>
    <w:p>
      <w:pPr>
        <w:pStyle w:val="Subtitle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loé a fait un train avec 4 blocs jaunes, 2 blocs bleus et 1 bloc blanc.  Combien de blocs a-t-elle utilisés pour construire son trai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ugues possède 8 cartes de hockey.  Son oncle lui donne 5 cartes.  Combien a-t-il de cartes maintena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Lucille a 6 jetons, Francesca en a autant que Lucille. Combien ont-elles de jetons en ensemb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e bracelet de Hamida compte 8 perles.  Lorsqu’elle a brisé son bracelet,  elle a perdu 3 perles.  Combien de perles reste-t-il sur le bracele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halina apporte à l’école 7 biscuits que sa mère a faits.  Elle en donne 2 à son amie Karine et elle en mange 1.  Combien lui reste-t-il de biscui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CA"/>
        </w:rPr>
        <w:t xml:space="preserve">6. Audrey a 8 dollars.  </w:t>
      </w:r>
      <w:r>
        <w:rPr>
          <w:rFonts w:cs="Arial" w:ascii="Arial" w:hAnsi="Arial"/>
        </w:rPr>
        <w:t>Elle achète une montre qui coûte 5 dollars. Combien lui reste-t-il d’arge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Line compte 3 collants brillants et 5 collants fluorescents dans sa collection.  Anne a 6 collants dans sa collection.  Qui a le plus de collan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élina a 12 jetons et Éric en a 8.  Combien de jetons Mélina a-t-elle de plus qu’Éric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ali et Érica font du ski. Mali fait 6 descentes et Érica en fait 8. Combien Mali a-t-elle fait de descentes de moins qu’Éric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Dans la cour de récréation, Éliane joue avec 10 amis.  Parmi ses amis, 4 sont des filles.  Combien d’amis sont des garç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Denis a une boite contenant 9 crayons.  Il a des crayons de cire et 4 crayons de bois.  Combien a-t-il de crayons de ci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Luc avait 6 fraises dans sa coupe de fruits.  Il en a mangé et il lui reste maintenant 1 fraise.  Combien a-t-il mangé de frais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Bruno a 3 sacs.  Il place 5 billes dans chaque sac pour les offrir à ses amis.  Combien va-t-il offrir de billes en tou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Maman prépare de bons cornets de crème glacée. Elle met 2 boules de crème glacée sur chaque cornet. Elle prépare 1 cornet pour moi, 1 pour mon frère Teddy et 1 pour papa. Combien a-t-elle fait de boules de crème glacé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Sébastien et Halli gonflent des ballons pour la fête d’Halloween. Sébastien a gonflé 6 ballons oranges  et Halli 3 ballons noirs.  Malheureusement, 1 ballon orange a éclaté. Combien de ballons reste-t-i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Amanda cueille 10 pissenlits et 2 marguerites pour son professeur. Rendue à l’école, elle enlève un pissenlit qui était fané.  Combien de fleurs a-t-elle dans son bouquet lorsqu’elle l’offre à son professeu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Christopher et Sarah cherchent des vers dans le jardins pour leur excursion de pêche. Sara trouve 2 vers et Christopher en trouve 4.  En marchant vers le lac, 1 ver est tombé de la chaudière. Combien ont-ils de vers dans la chaudiè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Caroline fabrique un collier de perles. Elle a déjà enfilé 5 perles bleues.  Elle ajoute 2 perles jaunes et 3 perles blanches. Combien de perles a-t-elle enfilées pour faire son colli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Marie construit des tours. Pour chaque tour, elle utilise 10 blocs. Son enseignante lui a donné 18 blocs. Combien de tours a-t-elle pu construire ? Combien a-t-elle utilisé de bloc ? Combien de blocs ne sont pas utilisé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Paul a 25 petits cubes.  Il décide de construire des tours. Pour chaque tour, il utilise 10 cubes. Combien de tours a-t-il pu construire ?  Combien a-t-il utilisé de cubes ? Combien de cubes ne sont pas utilisés 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u w:val="single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44:00Z</dcterms:created>
  <dc:creator>bisc00000</dc:creator>
  <dc:description/>
  <dc:language>en-US</dc:language>
  <cp:lastModifiedBy>Caroline</cp:lastModifiedBy>
  <cp:lastPrinted>2008-08-13T12:46:00Z</cp:lastPrinted>
  <dcterms:modified xsi:type="dcterms:W3CDTF">2008-08-18T19:44:00Z</dcterms:modified>
  <cp:revision>2</cp:revision>
  <dc:subject/>
  <dc:title>Cinquième année</dc:title>
</cp:coreProperties>
</file>