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1113155</wp:posOffset>
            </wp:positionV>
            <wp:extent cx="1819275" cy="1028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Le  nombre 3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66700</wp:posOffset>
                </wp:positionV>
                <wp:extent cx="2171700" cy="542925"/>
                <wp:effectExtent l="20320" t="6350" r="209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6.35pt;margin-top:21pt;width:170.95pt;height:42.7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Complète la maison de 30 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30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62560</wp:posOffset>
                      </wp:positionV>
                      <wp:extent cx="1447800" cy="6105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10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……=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480.75pt;mso-wrap-distance-left:9.05pt;mso-wrap-distance-right:9.05pt;mso-wrap-distance-top:0pt;mso-wrap-distance-bottom:0pt;margin-top:12.8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……=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62560</wp:posOffset>
                      </wp:positionV>
                      <wp:extent cx="1504950" cy="6105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10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2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30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15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25 = 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10 = 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20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5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 –   …… =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27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29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0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17 = 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9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16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6 =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– 12 =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80.75pt;mso-wrap-distance-left:9.05pt;mso-wrap-distance-right:9.05pt;mso-wrap-distance-top:0pt;mso-wrap-distance-bottom:0pt;margin-top:12.8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2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30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1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25 = 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10 = 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20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5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 –   ……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27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29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0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17 = 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9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16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6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– 12 = 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678" w:footer="283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CJMMLKJMLKJMLKJMLKJMLK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MLG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8:00Z</dcterms:created>
  <dc:creator>Utilisateur Windows</dc:creator>
  <dc:description/>
  <dc:language>en-US</dc:language>
  <cp:lastModifiedBy>Utilisateur Windows</cp:lastModifiedBy>
  <cp:lastPrinted>2008-11-08T13:44:00Z</cp:lastPrinted>
  <dcterms:modified xsi:type="dcterms:W3CDTF">2008-12-01T18:58:00Z</dcterms:modified>
  <cp:revision>2</cp:revision>
  <dc:subject/>
  <dc:title/>
</cp:coreProperties>
</file>