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              a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             b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PlumBDL" w:hAnsi="PlumBDL" w:cs="PlumBDL"/>
                <w:caps/>
                <w:sz w:val="28"/>
                <w:szCs w:val="28"/>
              </w:rPr>
            </w:pPr>
            <w:r>
              <w:rPr>
                <w:rFonts w:eastAsia="PlumBDL" w:cs="PlumBDL" w:ascii="PlumBDL" w:hAnsi="PlumBDL"/>
                <w:caps/>
                <w:sz w:val="28"/>
                <w:szCs w:val="28"/>
              </w:rPr>
              <w:t xml:space="preserve">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             c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             d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              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              é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é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               f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f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             g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g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G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              h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             i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              j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j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              k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k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              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Ll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            m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              n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             o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O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              p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Q             q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Qq</w:t>
            </w:r>
          </w:p>
          <w:p>
            <w:pPr>
              <w:pStyle w:val="Normal"/>
              <w:rPr>
                <w:rFonts w:ascii="PlumBDL" w:hAnsi="PlumBDL" w:eastAsia="PlumBDL" w:cs="PlumBDL"/>
                <w:sz w:val="28"/>
                <w:szCs w:val="28"/>
              </w:rPr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              r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              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              t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              u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u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              v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v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            w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w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W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              x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              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              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z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h         ch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  <w:r>
              <w:rPr>
                <w:rFonts w:cs="PlumBDL" w:ascii="PlumBDL" w:hAnsi="PlumBDL"/>
                <w:caps/>
                <w:sz w:val="28"/>
                <w:szCs w:val="28"/>
              </w:rPr>
              <w:t>c</w:t>
            </w:r>
            <w:r>
              <w:rPr>
                <w:rFonts w:cs="PlumBDL" w:ascii="PlumBDL" w:hAnsi="PlumBDL"/>
                <w:sz w:val="28"/>
                <w:szCs w:val="2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è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è</w:t>
            </w:r>
          </w:p>
          <w:p>
            <w:pPr>
              <w:pStyle w:val="Normal"/>
              <w:rPr/>
            </w:pPr>
            <w:r>
              <w:rPr>
                <w:rFonts w:eastAsia="PlumBDL" w:cs="PlumBDL" w:ascii="PlumBDL" w:hAnsi="PlumBDL"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ê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</w:rPr>
            </w:pPr>
            <w:r>
              <w:rPr>
                <w:rFonts w:cs="Alphas" w:ascii="Alphas" w:hAnsi="Alphas"/>
                <w:b/>
              </w:rPr>
              <w:t>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lphas">
    <w:charset w:val="00"/>
    <w:family w:val="auto"/>
    <w:pitch w:val="variable"/>
  </w:font>
  <w:font w:name="PlumB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45:00Z</dcterms:created>
  <dc:creator>ALbear</dc:creator>
  <dc:description/>
  <cp:keywords/>
  <dc:language>en-US</dc:language>
  <cp:lastModifiedBy>ALbear</cp:lastModifiedBy>
  <cp:lastPrinted>2007-10-22T21:05:00Z</cp:lastPrinted>
  <dcterms:modified xsi:type="dcterms:W3CDTF">2007-10-22T19:06:00Z</dcterms:modified>
  <cp:revision>1</cp:revision>
  <dc:subject/>
  <dc:title>A              a</dc:title>
</cp:coreProperties>
</file>