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énom : ……………………………..</w:t>
        <w:tab/>
        <w:tab/>
        <w:tab/>
        <w:tab/>
        <w:tab/>
        <w:tab/>
        <w:tab/>
        <w:tab/>
        <w:t>N° : 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Date : 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fr-FR"/>
        </w:rPr>
        <w:t>Examen de mathématique (Noël 20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ombres.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</w:rPr>
        <w:t xml:space="preserve">I. Lecture et écriture de grands nombres dans N.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>a) Place dans l’abaque les nombres suivants : 215 625 – 487 521 – 6 947 5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ARD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ION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L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S SIMPLES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 xml:space="preserve">b) Entoure, en bleu, dans les nombres suivants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a classe des millions 35 495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classe des mille 700 697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 xml:space="preserve">c) </w:t>
      </w:r>
      <w:r>
        <w:rPr>
          <w:sz w:val="28"/>
          <w:szCs w:val="28"/>
        </w:rPr>
        <w:t xml:space="preserve">Dans 86 942, </w:t>
        <w:tab/>
        <w:t>le chiffre 6 représente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e chiffre 9 représente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 xml:space="preserve">d) Ecris en chiffres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atre-millions-cent-vingt-deux-mille-quatre-vingts-unités</w:t>
        <w:tab/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ix-millions-trois-unités 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inq-milliards-neuf-millions-trois-mille-trois-unités</w:t>
        <w:tab/>
        <w:tab/>
        <w:t>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5621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</w:rPr>
        <w:t xml:space="preserve">II. Le zéro comme nombre dans les opérations.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4</w:t>
        <w:tab/>
        <w:t>a) Réso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x16 = ….</w:t>
        <w:tab/>
        <w:tab/>
        <w:t>0 : 16 = ….</w:t>
        <w:tab/>
        <w:tab/>
        <w:t>16 : 0 = ….</w:t>
        <w:tab/>
        <w:tab/>
        <w:t>(16 + 0) x (16 – 0) x 0 =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>b) Indique le signe</w:t>
      </w:r>
      <w:r>
        <w:rPr>
          <w:b/>
          <w:bCs/>
          <w:sz w:val="36"/>
          <w:szCs w:val="36"/>
        </w:rPr>
        <w:t xml:space="preserve"> ˃, ˂</w:t>
      </w:r>
      <w:r>
        <w:rPr>
          <w:b/>
          <w:bCs/>
          <w:sz w:val="28"/>
          <w:szCs w:val="28"/>
        </w:rPr>
        <w:t xml:space="preserve"> ou </w:t>
      </w:r>
      <w:r>
        <w:rPr>
          <w:b/>
          <w:bCs/>
          <w:sz w:val="36"/>
          <w:szCs w:val="36"/>
        </w:rPr>
        <w:t>=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>(98 - 0) x 2 …. (98 + 0) x 2</w:t>
        <w:tab/>
        <w:t>(65 - 3) x 0 …. (65 + 3) x 0</w:t>
        <w:tab/>
        <w:tab/>
        <w:t>(8 x 0) + 7 …. (8 x 0) - 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>c) Réso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 : 10 = ….</w:t>
        <w:tab/>
        <w:tab/>
        <w:tab/>
        <w:t>23 : 0,001 = ….</w:t>
        <w:tab/>
        <w:tab/>
        <w:tab/>
        <w:tab/>
        <w:t>23 : 100 = …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I. Le rôle de la virgule et du zéro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a) Ecris ces nombres en chiffr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dixièmes</w:t>
        <w:tab/>
        <w:tab/>
        <w:t>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543 centièmes</w:t>
        <w:tab/>
        <w:t>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097 centièmes</w:t>
        <w:tab/>
        <w:t>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9 345 millièmes </w:t>
        <w:tab/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64 dixièmes </w:t>
        <w:tab/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b) Série les nombres suivants par ordre croissan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 385 / 38 053 / 33 805 / 38 503 / 33 5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200 000 / 1 002 000 / 1 020 000 / 1 000 020 / 1 000 00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  <w:r>
        <w:rPr>
          <w:b/>
          <w:bCs/>
          <w:sz w:val="36"/>
          <w:szCs w:val="36"/>
        </w:rPr>
        <w:t>˂</w:t>
      </w:r>
      <w:r>
        <w:rPr>
          <w:sz w:val="28"/>
          <w:szCs w:val="28"/>
        </w:rPr>
        <w:t>……………….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4064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IV. Comparaison de nombres rationnels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a) Place les nombres sur la droit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090</w:t>
        <w:tab/>
        <w:tab/>
        <w:t>0,86</w:t>
        <w:tab/>
        <w:tab/>
        <w:t>0,3</w:t>
        <w:tab/>
        <w:tab/>
        <w:t>0,7800</w:t>
        <w:tab/>
        <w:tab/>
        <w:t>0,1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6286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6.4pt;width:49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7000" cy="723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4958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500/10 000</w:t>
        <w:tab/>
        <w:tab/>
        <w:tab/>
        <w:tab/>
        <w:t>1 410/1 000</w:t>
        <w:tab/>
        <w:tab/>
        <w:tab/>
        <w:tab/>
        <w:t>1/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b) Complète par le signe</w:t>
      </w:r>
      <w:r>
        <w:rPr>
          <w:b/>
          <w:bCs/>
          <w:sz w:val="36"/>
          <w:szCs w:val="36"/>
        </w:rPr>
        <w:t xml:space="preserve"> ˃, ˂</w:t>
      </w:r>
      <w:r>
        <w:rPr>
          <w:b/>
          <w:bCs/>
          <w:sz w:val="28"/>
          <w:szCs w:val="28"/>
        </w:rPr>
        <w:t xml:space="preserve"> ou </w:t>
      </w:r>
      <w:r>
        <w:rPr>
          <w:b/>
          <w:bCs/>
          <w:sz w:val="36"/>
          <w:szCs w:val="36"/>
        </w:rPr>
        <w:t>=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,5 …… 10,05</w:t>
        <w:tab/>
        <w:tab/>
        <w:tab/>
        <w:tab/>
        <w:tab/>
        <w:t>45/1 000 …… 0,0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008 …… 5,080</w:t>
        <w:tab/>
        <w:tab/>
        <w:tab/>
        <w:tab/>
        <w:tab/>
        <w:t>0,0080 …… 0,0008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1</w:t>
        <w:tab/>
        <w:t>c) Série les nombres suivants par ordre décroissan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,031 / 3,0130 / 3,3100 / 3,00310 / 3,00300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.……………….……………….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271780</wp:posOffset>
                </wp:positionV>
                <wp:extent cx="8089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V. Additions et soustractions écrites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/3</w:t>
        <w:tab/>
        <w:t>a) Résous de façon complète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7,68 + 397,87 =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2,85 – 14,78 =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b</w:t>
      </w:r>
      <w:r>
        <w:rPr/>
        <w:t>) Complète ces opération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396"/>
        <w:gridCol w:w="468"/>
        <w:gridCol w:w="360"/>
        <w:gridCol w:w="540"/>
        <w:gridCol w:w="396"/>
        <w:gridCol w:w="504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396"/>
        <w:gridCol w:w="468"/>
        <w:gridCol w:w="360"/>
        <w:gridCol w:w="414"/>
        <w:gridCol w:w="396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,</w:t>
            </w:r>
          </w:p>
        </w:tc>
        <w:tc>
          <w:tcPr>
            <w:tcW w:w="41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bCs/>
          <w:sz w:val="28"/>
          <w:szCs w:val="28"/>
          <w:u w:val="single"/>
        </w:rPr>
        <w:t>V. Fractions : situation sur la droite des nombres et compar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-179705</wp:posOffset>
                </wp:positionV>
                <wp:extent cx="8089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4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a) Complète par le signe ˃, ˂ ou =. Entoure les fractions supérieures à l’unité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/3 ….. 2/3</w:t>
        <w:tab/>
        <w:tab/>
        <w:tab/>
        <w:t>5/9 ….. 9/5</w:t>
        <w:tab/>
        <w:tab/>
        <w:tab/>
        <w:t>2/3 ….. 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4 ….. 4/3</w:t>
        <w:tab/>
        <w:tab/>
        <w:tab/>
        <w:tab/>
        <w:tab/>
        <w:tab/>
        <w:tab/>
        <w:t>5/1 ….. 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</w:r>
      <w:r>
        <w:rPr>
          <w:b/>
          <w:bCs/>
          <w:sz w:val="20"/>
          <w:szCs w:val="20"/>
        </w:rPr>
        <w:t>,5</w:t>
      </w:r>
      <w:r>
        <w:rPr>
          <w:b/>
          <w:bCs/>
          <w:sz w:val="28"/>
          <w:szCs w:val="28"/>
        </w:rPr>
        <w:tab/>
        <w:t>b) Complète par une fraction équivalent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2 = </w:t>
        <w:tab/>
        <w:tab/>
        <w:tab/>
        <w:t xml:space="preserve">5/7 = </w:t>
        <w:tab/>
        <w:tab/>
        <w:tab/>
        <w:t xml:space="preserve">9/10 = </w:t>
        <w:tab/>
        <w:tab/>
        <w:tab/>
        <w:t xml:space="preserve">2/5 = </w:t>
        <w:tab/>
        <w:tab/>
        <w:tab/>
        <w:t xml:space="preserve">3/12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</w:r>
      <w:r>
        <w:rPr>
          <w:b/>
          <w:bCs/>
          <w:sz w:val="20"/>
          <w:szCs w:val="20"/>
        </w:rPr>
        <w:t>,5</w:t>
      </w:r>
      <w:r>
        <w:rPr>
          <w:b/>
          <w:bCs/>
          <w:sz w:val="28"/>
          <w:szCs w:val="28"/>
        </w:rPr>
        <w:tab/>
        <w:t>c) Place ces fractions sur la droite des nomb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6 - 7/8 - 21/16 - 3/8 - 3/16 - 1/4 - 1/2 - 9/8 - 3/4 - 11/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g">
            <w:drawing>
              <wp:inline distT="0" distB="0" distL="0" distR="0">
                <wp:extent cx="3657600" cy="685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800"/>
                          <a:chOff x="0" y="0"/>
                          <a:chExt cx="36576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87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424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54pt" coordorigin="0,0" coordsize="5760,1080">
                <v:rect id="shape_0" stroked="f" o:allowincell="f" style="position:absolute;left:0;top:0;width:57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5254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900" to="5579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0" to="539,90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0,720" to="72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5,720" to="5235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 w:eastAsia="en-US"/>
        </w:rPr>
      </w:pPr>
      <w:r>
        <w:rPr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8089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BE"/>
                              </w:rPr>
                              <w:t>.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nl-BE"/>
                        </w:rPr>
                        <w:t>.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bCs/>
          <w:sz w:val="28"/>
          <w:szCs w:val="28"/>
          <w:u w:val="single"/>
        </w:rPr>
        <w:t>VI. La fraction opérateu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5</w:t>
        <w:tab/>
        <w:t>a) Effectu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3/7 de 42  =</w:t>
        <w:tab/>
        <w:t>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5 x 350 =</w:t>
        <w:tab/>
        <w:tab/>
        <w:t>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 7/8 de 96 =</w:t>
        <w:tab/>
        <w:t>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/3 x 48 =</w:t>
        <w:tab/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9/7 de 84 =</w:t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3</w:t>
        <w:tab/>
        <w:t>a) Complè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= les 3/7 de 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 = les 7/9 de 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= les 3/7 de ………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N° : 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</w:t>
        <w:tab/>
        <w:t>c) Colorie la fraction demandée dans l’unité dessinée. (Modifie le dessin si nécessaire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6743700" cy="8007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0.05pt;width:530.95pt;height:6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39998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41:00Z</dcterms:created>
  <dc:creator>Sarah</dc:creator>
  <dc:description/>
  <cp:keywords/>
  <dc:language>en-US</dc:language>
  <cp:lastModifiedBy>Sarah</cp:lastModifiedBy>
  <dcterms:modified xsi:type="dcterms:W3CDTF">2008-12-02T15:31:00Z</dcterms:modified>
  <cp:revision>23</cp:revision>
  <dc:subject/>
  <dc:title/>
</cp:coreProperties>
</file>