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énom : ……………………………..</w:t>
        <w:tab/>
        <w:tab/>
        <w:tab/>
        <w:tab/>
        <w:tab/>
        <w:tab/>
        <w:tab/>
        <w:tab/>
        <w:t>N° :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 xml:space="preserve">.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 xml:space="preserve">.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Date : 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fr-FR"/>
        </w:rPr>
        <w:t>Examen de mathématique (Noël 20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Grandeur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1) Coche la case correspondant au type principal de grandeur auquel la situation proposée fait appel.</w:t>
      </w:r>
    </w:p>
    <w:p>
      <w:pPr>
        <w:pStyle w:val="Normal"/>
        <w:ind w:left="708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67"/>
        <w:gridCol w:w="639"/>
        <w:gridCol w:w="567"/>
        <w:gridCol w:w="567"/>
        <w:gridCol w:w="567"/>
        <w:gridCol w:w="639"/>
        <w:gridCol w:w="567"/>
        <w:gridCol w:w="567"/>
        <w:gridCol w:w="567"/>
        <w:gridCol w:w="648"/>
      </w:tblGrid>
      <w:tr>
        <w:trPr>
          <w:trHeight w:val="1796" w:hRule="atLeast"/>
          <w:cantSplit w:val="true"/>
        </w:trPr>
        <w:tc>
          <w:tcPr>
            <w:tcW w:w="45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ératur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ss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t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ueurs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dois tapisser mon burea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remplace la clôture de sa prair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nsulte l’horaire des trai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le consulte son réveil-mat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f charge du sable dans son cam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remplaces l’ampoule de ta lam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.G.V. est de plus en plus rapi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n fait bouillir de l’ea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plus grande que ta sœ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uperficie d’un appart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fr-FR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2) Quel instrument de mesure vas-tu utiliser dans ces situations ?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u mesures la longueur de la cour de récréation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 mesures le temps réalisé des élèves pour faire 2 longueurs à la piscin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rs de nos « Calculs en tête », madame mesure le temps avec 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 mesures l’amplitude d’un angle avec 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 veux savoir combien tu pèses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  <w:r>
        <w:br w:type="page"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3) Mesure avec pré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75895</wp:posOffset>
                </wp:positionV>
                <wp:extent cx="35179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8pt;mso-wrap-distance-left:9.05pt;mso-wrap-distance-right:9.05pt;mso-wrap-distance-top:0pt;mso-wrap-distance-bottom:0pt;margin-top:1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 w:eastAsia="en-US"/>
        </w:rPr>
        <mc:AlternateContent>
          <mc:Choice Requires="wpg">
            <w:drawing>
              <wp:inline distT="0" distB="0" distL="0" distR="0">
                <wp:extent cx="6515100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200"/>
                          <a:chOff x="0" y="0"/>
                          <a:chExt cx="65152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41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114480"/>
                            <a:ext cx="2879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9180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04040"/>
                            <a:ext cx="4579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04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040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8288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133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0" y="60"/>
                                </a:moveTo>
                                <a:cubicBezTo>
                                  <a:pt x="75" y="30"/>
                                  <a:pt x="150" y="0"/>
                                  <a:pt x="180" y="60"/>
                                </a:cubicBezTo>
                                <a:cubicBezTo>
                                  <a:pt x="210" y="120"/>
                                  <a:pt x="195" y="270"/>
                                  <a:pt x="18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718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857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120" y="9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9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8600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06pt" coordorigin="0,0" coordsize="10260,6120">
                <v:rect id="shape_0" stroked="f" o:allowincell="f" style="position:absolute;left:0;top:0;width:1025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40" to="45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80" to="10113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562" to="1978,2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581" to="2699,2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80" to="3959,2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80" to="6479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62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880" to="233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80" to="41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420" path="m0,60c75,30,150,0,180,60c210,120,195,270,180,420e" stroked="t" o:allowincell="f" style="position:absolute;left:1620;top:4320;width:20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20;top:378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3420" to="719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500" to="809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180c120,90,240,0,360,0c480,0,600,90,720,180e" stroked="t" o:allowincell="f" style="position:absolute;left:6840;top:4680;width:71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20;top:360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4) Trace avec précis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droite de 12 c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ngle de 30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ngle de 160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ngle de 90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droite de 6cm 3m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8:00Z</dcterms:created>
  <dc:creator>Sarah</dc:creator>
  <dc:description/>
  <cp:keywords/>
  <dc:language>en-US</dc:language>
  <cp:lastModifiedBy>Sarah</cp:lastModifiedBy>
  <dcterms:modified xsi:type="dcterms:W3CDTF">2008-12-02T18:22:00Z</dcterms:modified>
  <cp:revision>12</cp:revision>
  <dc:subject/>
  <dc:title/>
</cp:coreProperties>
</file>