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énom : ……………………………..</w:t>
        <w:tab/>
        <w:tab/>
        <w:tab/>
        <w:tab/>
        <w:tab/>
        <w:tab/>
        <w:tab/>
        <w:tab/>
        <w:t>N° :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Date : 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fr-FR"/>
        </w:rPr>
        <w:t>Examen de mathématique (Noël 20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fr-FR"/>
        </w:rPr>
        <w:t>Solides et surfaces planes.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 xml:space="preserve">1) Trace par X, </w:t>
        <w:tab/>
        <w:t>une droite bleue perpendiculaire à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une droite verte parallèle à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une droite noire sécante à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65144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399760"/>
                          <a:chOff x="0" y="0"/>
                          <a:chExt cx="6514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262836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43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88.95pt" coordorigin="0,0" coordsize="10259,3779">
                <v:rect id="shape_0" stroked="f" o:allowincell="f" style="position:absolute;left:0;top:0;width:102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1439" to="7017,3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16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78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8</w:t>
        <w:tab/>
        <w:t>2) Voici des polygones. Place les numéros en face du bon calcul. Ensuite, complète le calcul et donne le périmètre de ces figures. Sois le plus précis possible 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7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x ……………. = ……………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</w:t>
            </w:r>
            <w:r>
              <w:rPr>
                <w:sz w:val="36"/>
                <w:szCs w:val="36"/>
              </w:rPr>
              <w:t>.. + …….. + …….. = …………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x …………….. = …………….. c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x ( …….. + ……..) = …………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x ……… = …….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x ………………. = ……………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 xml:space="preserve">.. + ………. + ( 2 x …….. ) = …………c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x …………….. = ………………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°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x ( …… + ……..) = ……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53975</wp:posOffset>
                </wp:positionV>
                <wp:extent cx="731520" cy="64008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95pt;margin-top:4.25pt;width:57.5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53975</wp:posOffset>
                </wp:positionV>
                <wp:extent cx="155448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4.25pt;width:122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53975</wp:posOffset>
                </wp:positionV>
                <wp:extent cx="1371600" cy="731520"/>
                <wp:effectExtent l="5080" t="825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6.35pt;margin-top:4.25pt;width:107.9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86360</wp:posOffset>
                </wp:positionV>
                <wp:extent cx="3746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6160</wp:posOffset>
                </wp:positionH>
                <wp:positionV relativeFrom="paragraph">
                  <wp:posOffset>86360</wp:posOffset>
                </wp:positionV>
                <wp:extent cx="3746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8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11125</wp:posOffset>
                </wp:positionV>
                <wp:extent cx="37465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116840</wp:posOffset>
                </wp:positionV>
                <wp:extent cx="822960" cy="82296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7.95pt;margin-top:9.2pt;width:64.75pt;height:64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116840</wp:posOffset>
                </wp:positionV>
                <wp:extent cx="2103120" cy="731520"/>
                <wp:effectExtent l="14605" t="5080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15pt;margin-top:9.2pt;width:165.55pt;height:5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116840</wp:posOffset>
                </wp:positionV>
                <wp:extent cx="73152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9.2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3175</wp:posOffset>
                </wp:positionV>
                <wp:extent cx="37465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2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4720</wp:posOffset>
                </wp:positionH>
                <wp:positionV relativeFrom="paragraph">
                  <wp:posOffset>3175</wp:posOffset>
                </wp:positionV>
                <wp:extent cx="46609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0.2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7840</wp:posOffset>
                </wp:positionH>
                <wp:positionV relativeFrom="paragraph">
                  <wp:posOffset>94615</wp:posOffset>
                </wp:positionV>
                <wp:extent cx="37465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1645920" cy="548640"/>
                <wp:effectExtent l="9525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35pt;margin-top:0.7pt;width:129.55pt;height:43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8890</wp:posOffset>
                </wp:positionV>
                <wp:extent cx="1554480" cy="548640"/>
                <wp:effectExtent l="9525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custGeom>
                          <a:avLst/>
                          <a:gdLst>
                            <a:gd name="textAreaLeft" fmla="*/ 193680 w 881280"/>
                            <a:gd name="textAreaRight" fmla="*/ 687600 w 88128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2.75pt;margin-top:0.7pt;width:122.35pt;height:43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120</wp:posOffset>
                </wp:positionH>
                <wp:positionV relativeFrom="paragraph">
                  <wp:posOffset>95885</wp:posOffset>
                </wp:positionV>
                <wp:extent cx="55753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3) Trace un carré de 12 cm de périmètre et un rectangle de 12 cm de périmè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4) Réponds par oui ou par n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x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a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g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polygone</w:t>
            </w:r>
          </w:p>
        </w:tc>
      </w:tr>
      <w:tr>
        <w:trPr>
          <w:trHeight w:val="16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1028700" cy="800100"/>
                      <wp:effectExtent l="5080" t="5080" r="4445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>
                                  <a:gd name="textAreaLeft" fmla="*/ 136800 w 583200"/>
                                  <a:gd name="textAreaRight" fmla="*/ 445680 w 583200"/>
                                  <a:gd name="textAreaTop" fmla="*/ 53280 h 453600"/>
                                  <a:gd name="textAreaBottom" fmla="*/ 2844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969696" stroked="t" o:allowincell="t" style="position:absolute;margin-left:9pt;margin-top:8.9pt;width:80.95pt;height:62.95pt;mso-wrap-style:none;v-text-anchor:middle" type="_x0000_t74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176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17.85pt;margin-top:8.8pt;width:62.95pt;height:62.95pt;mso-wrap-style:none;v-text-anchor:middle" type="_x0000_t10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3835</wp:posOffset>
                      </wp:positionV>
                      <wp:extent cx="914400" cy="800100"/>
                      <wp:effectExtent l="508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14.4pt;margin-top:16.05pt;width:71.95pt;height:62.95pt;mso-wrap-style:none;v-text-anchor:middle" type="_x0000_t11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38160 w 453600"/>
                                    <a:gd name="textAreaRight" fmla="*/ 415440 w 453600"/>
                                    <a:gd name="textAreaTop" fmla="*/ 38160 h 324000"/>
                                    <a:gd name="textAreaBottom" fmla="*/ 2858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30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26630" y="21600"/>
                                      </a:lnTo>
                                      <a:arcTo wR="3600" hR="3600" stAng="10800000" swAng="5400000"/>
                                      <a:lnTo>
                                        <a:pt x="30230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969696" stroked="t" o:allowincell="t" style="position:absolute;left:360;top:180;width:1259;height:899;mso-wrap-style:none;v-text-anchor:middle;mso-position-horizontal-relative:char" type="_x0000_t21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1</w:t>
        <w:tab/>
        <w:t>5) Donne le nom de la seconde figure de l’exercice précéd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 xml:space="preserve">6) Trace un disque jaun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ns ce disque, trace son centre en rouge, un diamètre en vert et un secteur circulaire en ble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 xml:space="preserve">7) </w:t>
      </w:r>
      <w:r>
        <w:rPr/>
        <w:t>Réponds par oui ou par non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moins 2 côtés parallèl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ngles droit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côtés isométrique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angles de même amplitude.</w:t>
            </w:r>
          </w:p>
        </w:tc>
      </w:tr>
      <w:tr>
        <w:trPr>
          <w:trHeight w:val="16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3675</wp:posOffset>
                      </wp:positionV>
                      <wp:extent cx="914400" cy="571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pt;margin-top:15.25pt;width:71.95pt;height:44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330" cy="103124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143000" cy="10287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880"/>
                                <a:chOff x="0" y="0"/>
                                <a:chExt cx="11430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81pt" coordorigin="0,0" coordsize="1800,1620">
                      <v:rect id="shape_0" stroked="f" o:allowincell="t" style="position:absolute;left:0;top:0;width:17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69696" stroked="t" o:allowincell="t" style="position:absolute;left:360;top:180;width:1133;height:1133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8220" cy="105600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1</w:t>
        <w:tab/>
        <w:t xml:space="preserve">8) Dessine un pentagone régulier. </w:t>
      </w:r>
      <w:r>
        <w:br w:type="page"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11) Complète le tablea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y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mèt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ngueur du cercl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 d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cm 12 mm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 c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</w: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>12) Trace un cercle ayant une longueur de 31 cm 4 mm et un autre ayant un rayon de 3 cm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7:00Z</dcterms:created>
  <dc:creator>Sarah</dc:creator>
  <dc:description/>
  <cp:keywords/>
  <dc:language>en-US</dc:language>
  <cp:lastModifiedBy>francq veronique</cp:lastModifiedBy>
  <dcterms:modified xsi:type="dcterms:W3CDTF">2009-03-22T13:07:00Z</dcterms:modified>
  <cp:revision>2</cp:revision>
  <dc:subject/>
  <dc:title>Prénom : ……………………………</dc:title>
</cp:coreProperties>
</file>