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nl-NL"/>
        </w:rPr>
        <w:t>Het lichaa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nl-NL"/>
        </w:rPr>
        <w:t>Schrijf de naam van elke deel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nl-NL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4785360" cy="541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541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0575" cy="5325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0575" cy="532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426.6pt;mso-wrap-distance-left:9.05pt;mso-wrap-distance-right:9.05pt;mso-wrap-distance-top:0pt;mso-wrap-distance-bottom:0pt;margin-top:1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0575" cy="5325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0575" cy="532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nl-NL"/>
        </w:rPr>
        <w:t>Vertaal de woordenschat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  <w:t>Nederland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  <w:t>Fran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  <w:t>Nederland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  <w:t>Frans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nl-NL"/>
              </w:rPr>
              <w:t>Het</w:t>
            </w: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 xml:space="preserve"> hoofd: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nl-NL"/>
              </w:rPr>
              <w:t>Het</w:t>
            </w: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 xml:space="preserve"> haar: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nl-NL"/>
              </w:rPr>
              <w:t>Het</w:t>
            </w: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 xml:space="preserve"> oog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 xml:space="preserve">(de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nl-NL"/>
              </w:rPr>
              <w:t>o</w:t>
            </w: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gen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nl-NL"/>
              </w:rPr>
              <w:t>Het</w:t>
            </w: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 xml:space="preserve"> oor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 xml:space="preserve">(de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nl-NL"/>
              </w:rPr>
              <w:t>o</w:t>
            </w: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re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De neus: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De mond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De tand(en):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De arm(en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De hand(en):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De vinger(s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De elleboog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(de elleb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nl-NL"/>
              </w:rPr>
              <w:t>o</w:t>
            </w: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gen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De pols(en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nl-NL"/>
              </w:rPr>
              <w:t>Het</w:t>
            </w: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 xml:space="preserve"> been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(de b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nl-NL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ne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De voet(en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De knie(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nl-NL"/>
              </w:rPr>
              <w:t>ë</w:t>
            </w: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n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De dij(en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De teen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(de t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nl-NL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ne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De schouder(s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5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fr-FR"/>
      </w:rPr>
    </w:pPr>
    <w:r>
      <w:rPr>
        <w:sz w:val="20"/>
        <w:szCs w:val="20"/>
        <w:lang w:val="fr-FR"/>
      </w:rPr>
      <w:tab/>
      <w:tab/>
      <w:t>N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  <w:t>Cours de néerlandais</w:t>
      <w:tab/>
      <w:tab/>
      <w:t>2008-2009</w:t>
    </w:r>
  </w:p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  <w:t>5° primaire</w:t>
      <w:tab/>
      <w:tab/>
      <w:t>Woordenschat</w:t>
    </w:r>
  </w:p>
  <w:p>
    <w:pPr>
      <w:pStyle w:val="Header"/>
      <w:rPr/>
    </w:pPr>
    <w:r>
      <w:rPr>
        <w:b/>
        <w:bCs/>
        <w:sz w:val="20"/>
        <w:szCs w:val="20"/>
        <w:lang w:val="fr-FR"/>
      </w:rPr>
      <w:t>Naam :                                                      Voornaam :                                                                 Datum 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1:22:00Z</dcterms:created>
  <dc:creator>MikyMike</dc:creator>
  <dc:description/>
  <cp:keywords/>
  <dc:language>en-US</dc:language>
  <cp:lastModifiedBy>Barbara</cp:lastModifiedBy>
  <cp:lastPrinted>2007-12-11T22:55:00Z</cp:lastPrinted>
  <dcterms:modified xsi:type="dcterms:W3CDTF">2008-12-02T22:52:00Z</dcterms:modified>
  <cp:revision>14</cp:revision>
  <dc:subject/>
  <dc:title>Het lied van Jaap – woordenschat</dc:title>
</cp:coreProperties>
</file>