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6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  <w:t>Olympische Spele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eastAsia="Comic Sans MS" w:cs="Comic Sans MS" w:ascii="Comic Sans MS" w:hAnsi="Comic Sans MS"/>
          <w:b/>
          <w:bCs/>
          <w:lang w:val="nl-NL"/>
        </w:rPr>
        <w:t xml:space="preserve">  </w:t>
      </w:r>
      <w:r>
        <w:rPr>
          <w:rFonts w:cs="Comic Sans MS" w:ascii="Comic Sans MS" w:hAnsi="Comic Sans MS"/>
          <w:b/>
          <w:bCs/>
          <w:lang w:val="nl-NL"/>
        </w:rPr>
        <w:t xml:space="preserve">1. </w:t>
      </w:r>
      <w:r>
        <w:rPr>
          <w:rFonts w:cs="Comic Sans MS" w:ascii="Comic Sans MS" w:hAnsi="Comic Sans MS"/>
          <w:b/>
          <w:bCs/>
          <w:u w:val="single"/>
          <w:lang w:val="nl-NL"/>
        </w:rPr>
        <w:t>Kleur de werelddelen met dezelfde kleuren als de olympische vlag.</w:t>
      </w:r>
    </w:p>
    <w:p>
      <w:pPr>
        <w:pStyle w:val="Normal"/>
        <w:rPr>
          <w:rFonts w:ascii="Comic Sans MS" w:hAnsi="Comic Sans MS" w:cs="Comic Sans MS"/>
          <w:b/>
          <w:b/>
          <w:bCs/>
          <w:lang w:val="nl-NL" w:eastAsia="en-US"/>
        </w:rPr>
      </w:pPr>
      <w:r>
        <w:rPr>
          <w:rFonts w:cs="Comic Sans MS" w:ascii="Comic Sans MS" w:hAnsi="Comic Sans MS"/>
          <w:b/>
          <w:bCs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002530" cy="307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07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9965" cy="296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9965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242.05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9965" cy="296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9965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eastAsia="Comic Sans MS" w:cs="Comic Sans MS" w:ascii="Comic Sans MS" w:hAnsi="Comic Sans MS"/>
          <w:sz w:val="22"/>
          <w:szCs w:val="22"/>
          <w:lang w:val="nl-NL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lang w:val="nl-NL"/>
        </w:rPr>
        <w:t xml:space="preserve">Legende </w:t>
      </w:r>
      <w:r>
        <w:rPr>
          <w:rFonts w:cs="Comic Sans MS" w:ascii="Comic Sans MS" w:hAnsi="Comic Sans MS"/>
          <w:sz w:val="22"/>
          <w:szCs w:val="22"/>
          <w:lang w:val="nl-NL"/>
        </w:rPr>
        <w:t>:</w:t>
        <w:tab/>
        <w:t>Zwart</w:t>
        <w:tab/>
        <w:t>= 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eastAsia="Comic Sans MS" w:cs="Comic Sans MS" w:ascii="Comic Sans MS" w:hAnsi="Comic Sans MS"/>
          <w:sz w:val="22"/>
          <w:szCs w:val="22"/>
          <w:lang w:val="nl-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nl-NL"/>
        </w:rPr>
        <w:tab/>
        <w:tab/>
        <w:t>Blauw</w:t>
        <w:tab/>
        <w:t>= 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eastAsia="Comic Sans MS" w:cs="Comic Sans MS" w:ascii="Comic Sans MS" w:hAnsi="Comic Sans MS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nl-NL"/>
        </w:rPr>
        <w:tab/>
        <w:tab/>
        <w:t>Geel</w:t>
        <w:tab/>
        <w:t>= 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ab/>
        <w:tab/>
        <w:t>Rood</w:t>
        <w:tab/>
        <w:t>= 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ab/>
        <w:tab/>
        <w:t>Groen</w:t>
        <w:tab/>
        <w:t>= 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 xml:space="preserve">2. </w:t>
      </w:r>
      <w:r>
        <w:rPr>
          <w:rFonts w:cs="Comic Sans MS" w:ascii="Comic Sans MS" w:hAnsi="Comic Sans MS"/>
          <w:b/>
          <w:bCs/>
          <w:u w:val="single"/>
          <w:lang w:val="nl-NL"/>
        </w:rPr>
        <w:t>Welke sport is het ?</w:t>
      </w:r>
      <w:r>
        <w:rPr>
          <w:rFonts w:cs="Comic Sans MS" w:ascii="Comic Sans MS" w:hAnsi="Comic Sans MS"/>
          <w:b/>
          <w:bCs/>
          <w:lang w:val="nl-NL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  <w:lang w:val="nl-NL"/>
        </w:rPr>
        <w:t>Kies uit</w:t>
      </w:r>
      <w:r>
        <w:rPr>
          <w:rFonts w:cs="Comic Sans MS" w:ascii="Comic Sans MS" w:hAnsi="Comic Sans MS"/>
          <w:bCs/>
          <w:sz w:val="18"/>
          <w:szCs w:val="18"/>
          <w:lang w:val="nl-NL"/>
        </w:rPr>
        <w:t xml:space="preserve">: schermen – zeilen – hindernislopen – duiken – speerwerpen –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nl-NL"/>
        </w:rPr>
      </w:pPr>
      <w:r>
        <w:rPr>
          <w:rFonts w:cs="Comic Sans MS" w:ascii="Comic Sans MS" w:hAnsi="Comic Sans MS"/>
          <w:bCs/>
          <w:sz w:val="18"/>
          <w:szCs w:val="18"/>
          <w:lang w:val="nl-NL"/>
        </w:rPr>
        <w:tab/>
        <w:tab/>
        <w:tab/>
        <w:t xml:space="preserve"> schaatsen – judo doen – fietsen – boksen – turnen – boogschieten – basketbal spelen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nl-NL"/>
        </w:rPr>
      </w:pPr>
      <w:r>
        <w:rPr>
          <w:rFonts w:cs="Comic Sans MS" w:ascii="Comic Sans MS" w:hAnsi="Comic Sans MS"/>
          <w:b/>
          <w:bCs/>
          <w:sz w:val="18"/>
          <w:szCs w:val="18"/>
          <w:lang w:val="nl-NL"/>
        </w:rPr>
      </w:r>
    </w:p>
    <w:p>
      <w:pPr>
        <w:pStyle w:val="Normal"/>
        <w:ind w:right="-28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23900" cy="47434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</w:t>
      </w:r>
      <w:r>
        <w:rPr/>
        <w:drawing>
          <wp:inline distT="0" distB="0" distL="0" distR="0">
            <wp:extent cx="493395" cy="492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74370" cy="447040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28625" cy="581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_______________     2._________________   3._________________  4.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16560" cy="603250"/>
            <wp:effectExtent l="0" t="0" r="0" b="0"/>
            <wp:docPr id="8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83285" cy="495935"/>
            <wp:effectExtent l="0" t="0" r="0" b="0"/>
            <wp:docPr id="9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00100" cy="598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 xml:space="preserve">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23900" cy="548640"/>
            <wp:effectExtent l="0" t="0" r="0" b="0"/>
            <wp:docPr id="11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_______________     6._________________   7._________________  8.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81000" cy="594995"/>
            <wp:effectExtent l="0" t="0" r="0" b="0"/>
            <wp:docPr id="12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72745" cy="490855"/>
            <wp:effectExtent l="0" t="0" r="0" b="0"/>
            <wp:docPr id="13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</w:t>
      </w:r>
      <w:r>
        <w:rPr/>
        <w:drawing>
          <wp:inline distT="0" distB="0" distL="0" distR="0">
            <wp:extent cx="562610" cy="571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6410" cy="5829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_______________     10.________________  11._________________ 12._________________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NL"/>
        </w:rPr>
        <w:t xml:space="preserve">3. Kijk naar de rebus en vind de sporten of plaatsen terug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nl-NL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45415</wp:posOffset>
                </wp:positionV>
                <wp:extent cx="898525" cy="5353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44259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2.15pt;mso-wrap-distance-left:9.05pt;mso-wrap-distance-right:9.05pt;mso-wrap-distance-top:0pt;mso-wrap-distance-bottom:0pt;margin-top:11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442595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661670" cy="7308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63817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7.55pt;mso-wrap-distance-left:9.05pt;mso-wrap-distance-right:9.05pt;mso-wrap-distance-top:0pt;mso-wrap-distance-bottom:0pt;margin-top:3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638175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718820" cy="6737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8102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3.05pt;mso-wrap-distance-left:9.05pt;mso-wrap-distance-right:9.05pt;mso-wrap-distance-top:0pt;mso-wrap-distance-bottom:0pt;margin-top:8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81025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756920" cy="6432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55054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50.65pt;mso-wrap-distance-left:9.05pt;mso-wrap-distance-right:9.05pt;mso-wrap-distance-top:0pt;mso-wrap-distance-bottom:0pt;margin-top:6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35" cy="550545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1. </w:t>
        <w:tab/>
        <w:tab/>
        <w:tab/>
        <w:tab/>
        <w:tab/>
        <w:tab/>
        <w:t xml:space="preserve">2.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779145" cy="5372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444500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2.3pt;mso-wrap-distance-left:9.05pt;mso-wrap-distance-right:9.05pt;mso-wrap-distance-top:0pt;mso-wrap-distance-bottom:0pt;margin-top: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444500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678815" cy="5924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499745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46.65pt;mso-wrap-distance-left:9.05pt;mso-wrap-distance-right:9.05pt;mso-wrap-distance-top:0pt;mso-wrap-distance-bottom:0pt;margin-top:0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499745"/>
                            <wp:effectExtent l="0" t="0" r="0" b="0"/>
                            <wp:docPr id="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grayscl/>
                                    </a:blip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721995" cy="5010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40830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9.45pt;mso-wrap-distance-left:9.05pt;mso-wrap-distance-right:9.05pt;mso-wrap-distance-top:0pt;mso-wrap-distance-bottom:0pt;margin-top:0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408305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667385" cy="54800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5529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3.15pt;mso-wrap-distance-left:9.05pt;mso-wrap-distance-right:9.05pt;mso-wrap-distance-top:0pt;mso-wrap-distance-bottom:0pt;margin-top:0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5529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grayscl/>
                                    </a:blip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rFonts w:cs="Comic Sans MS" w:ascii="Comic Sans MS" w:hAnsi="Comic Sans MS"/>
          <w:lang w:val="nl-NL"/>
        </w:rPr>
        <w:t xml:space="preserve">3. </w:t>
      </w:r>
      <w:r>
        <w:rPr>
          <w:lang w:val="nl-NL"/>
        </w:rPr>
        <w:tab/>
        <w:tab/>
        <w:tab/>
        <w:tab/>
        <w:tab/>
        <w:tab/>
        <w:t xml:space="preserve">4.  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</w:t>
        <w:tab/>
        <w:tab/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675640" cy="6819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855" cy="589280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53.7pt;mso-wrap-distance-left:9.05pt;mso-wrap-distance-right:9.05pt;mso-wrap-distance-top:0pt;mso-wrap-distance-bottom:0pt;margin-top:11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855" cy="589280"/>
                            <wp:effectExtent l="0" t="0" r="0" b="0"/>
                            <wp:docPr id="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grayscl/>
                                    </a:blip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664845" cy="5029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021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9.6pt;mso-wrap-distance-left:9.05pt;mso-wrap-distance-right:9.05pt;mso-wrap-distance-top:0pt;mso-wrap-distance-bottom:0pt;margin-top: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0210"/>
                            <wp:effectExtent l="0" t="0" r="0" b="0"/>
                            <wp:docPr id="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603250" cy="5181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25450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grayscl/>
                                          </a:blip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0.8pt;mso-wrap-distance-left:9.05pt;mso-wrap-distance-right:9.05pt;mso-wrap-distance-top:0pt;mso-wrap-distance-bottom:0pt;margin-top:2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25450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grayscl/>
                                    </a:blip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754380" cy="5549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6228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grayscl/>
                                          </a:blip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7pt;mso-wrap-distance-left:9.05pt;mso-wrap-distance-right:9.05pt;mso-wrap-distance-top:0pt;mso-wrap-distance-bottom:0pt;margin-top:2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462280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>
                                      <a:grayscl/>
                                    </a:blip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5.  </w:t>
        <w:tab/>
        <w:tab/>
        <w:tab/>
        <w:tab/>
        <w:tab/>
        <w:tab/>
        <w:t xml:space="preserve">6.   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981075" cy="6896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596900"/>
                                  <wp:effectExtent l="0" t="0" r="0" b="0"/>
                                  <wp:docPr id="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.3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596900"/>
                            <wp:effectExtent l="0" t="0" r="0" b="0"/>
                            <wp:docPr id="5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756285" cy="71374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621030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6.2pt;mso-wrap-distance-left:9.05pt;mso-wrap-distance-right:9.05pt;mso-wrap-distance-top:0pt;mso-wrap-distance-bottom:0pt;margin-top:4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621030"/>
                            <wp:effectExtent l="0" t="0" r="0" b="0"/>
                            <wp:docPr id="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1091565" cy="55181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459105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3.45pt;mso-wrap-distance-left:9.05pt;mso-wrap-distance-right:9.05pt;mso-wrap-distance-top:0pt;mso-wrap-distance-bottom:0pt;margin-top: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459105"/>
                            <wp:effectExtent l="0" t="0" r="0" b="0"/>
                            <wp:docPr id="6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897255" cy="60769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514985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>
                                            <a:grayscl/>
                                          </a:blip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47.85pt;mso-wrap-distance-left:9.05pt;mso-wrap-distance-right:9.05pt;mso-wrap-distance-top:0pt;mso-wrap-distance-bottom:0pt;margin-top: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514985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>
                                      <a:grayscl/>
                                    </a:blip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7.  </w:t>
        <w:tab/>
        <w:tab/>
        <w:tab/>
        <w:tab/>
        <w:tab/>
        <w:tab/>
        <w:t xml:space="preserve">8.  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782320" cy="5702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477520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>
                                            <a:grayscl/>
                                          </a:blip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4.9pt;mso-wrap-distance-left:9.05pt;mso-wrap-distance-right:9.05pt;mso-wrap-distance-top:0pt;mso-wrap-distance-bottom:0pt;margin-top:8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477520"/>
                            <wp:effectExtent l="0" t="0" r="0" b="0"/>
                            <wp:docPr id="6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>
                                      <a:grayscl/>
                                    </a:blip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754380" cy="5549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62280"/>
                                  <wp:effectExtent l="0" t="0" r="0" b="0"/>
                                  <wp:docPr id="6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>
                                            <a:grayscl/>
                                          </a:blip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7pt;mso-wrap-distance-left:9.05pt;mso-wrap-distance-right:9.05pt;mso-wrap-distance-top:0pt;mso-wrap-distance-bottom:0pt;margin-top:3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462280"/>
                            <wp:effectExtent l="0" t="0" r="0" b="0"/>
                            <wp:docPr id="6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>
                                      <a:grayscl/>
                                    </a:blip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</w:t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NL"/>
        </w:rPr>
        <w:t xml:space="preserve">4. Vind de woorden terug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lang w:val="nl-NL"/>
        </w:rPr>
        <w:t>REREEEWPPSN</w:t>
      </w:r>
      <w:r>
        <w:rPr>
          <w:rFonts w:cs="Comic Sans MS" w:ascii="Comic Sans MS" w:hAnsi="Comic Sans MS"/>
          <w:lang w:val="nl-NL"/>
        </w:rPr>
        <w:t xml:space="preserve"> : SP_ _ _ W _ _ _ _ 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lang w:val="nl-NL"/>
        </w:rPr>
        <w:t xml:space="preserve">NKDIEU  </w:t>
      </w:r>
      <w:r>
        <w:rPr>
          <w:rFonts w:cs="Comic Sans MS" w:ascii="Comic Sans MS" w:hAnsi="Comic Sans MS"/>
          <w:lang w:val="nl-NL"/>
        </w:rPr>
        <w:t xml:space="preserve">          : D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KESONB            : 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KTASBELBA      : 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lang w:val="nl-NL"/>
        </w:rPr>
        <w:t xml:space="preserve">NMHCSREE  </w:t>
      </w:r>
      <w:r>
        <w:rPr>
          <w:rFonts w:cs="Comic Sans MS" w:ascii="Comic Sans MS" w:hAnsi="Comic Sans MS"/>
          <w:lang w:val="nl-NL"/>
        </w:rPr>
        <w:t xml:space="preserve">    : SC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STEEIFN           : 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lang w:val="nl-NL"/>
        </w:rPr>
        <w:t xml:space="preserve">IEELZN   </w:t>
      </w:r>
      <w:r>
        <w:rPr>
          <w:rFonts w:cs="Comic Sans MS" w:ascii="Comic Sans MS" w:hAnsi="Comic Sans MS"/>
          <w:lang w:val="nl-NL"/>
        </w:rPr>
        <w:t xml:space="preserve">         : Z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NNETRU           : 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lang w:val="nl-NL"/>
        </w:rPr>
        <w:t>EEOOGBTIHCSN</w:t>
      </w:r>
      <w:r>
        <w:rPr>
          <w:rFonts w:cs="Comic Sans MS" w:ascii="Comic Sans MS" w:hAnsi="Comic Sans MS"/>
          <w:lang w:val="nl-NL"/>
        </w:rPr>
        <w:t>: B_ _ _ SC_ _ _ _ _ 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ASSTHCNE   : _____________________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headerReference w:type="default" r:id="rId59"/>
      <w:footerReference w:type="default" r:id="rId60"/>
      <w:type w:val="nextPage"/>
      <w:pgSz w:w="11906" w:h="16838"/>
      <w:pgMar w:left="1417" w:right="1106" w:gutter="0" w:header="708" w:top="1417" w:footer="708" w:bottom="125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ab/>
      <w:tab/>
      <w:t>N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Cours de néerlandais</w:t>
      <w:tab/>
      <w:tab/>
      <w:t>2008-2009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5° primaire</w:t>
      <w:tab/>
      <w:tab/>
      <w:t>Woordenschat</w:t>
    </w:r>
  </w:p>
  <w:p>
    <w:pPr>
      <w:pStyle w:val="Header"/>
      <w:rPr/>
    </w:pPr>
    <w:r>
      <w:rPr>
        <w:b/>
        <w:bCs/>
        <w:sz w:val="20"/>
        <w:szCs w:val="20"/>
        <w:lang w:val="fr-FR"/>
      </w:rPr>
      <w:t>Naam :                                                      Voornaam :                                                                 Datum 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195.220.59.34/SERVICES/SCUAPS/LOGOS_SPORTS/tir_a_larc.gif&amp;imgrefurl=http://195.220.59.34/SERVICES/SCUAPS/Page_accueil_activites.html&amp;h=291&amp;w=449&amp;sz=8&amp;hl=fr&amp;start=8&amp;sig2=1zW7wn2Eqi4anwL6KuP5ZQ&amp;usg=__T9Bsy12cQnogaHHFcHkygE-zNR8=&amp;tbnid=N4Jarju1Wn0N5M:&amp;tbnh=82&amp;tbnw=127&amp;ei=dFzWSOWUIoGy0gWa-722CA&amp;prev=/images%3Fq%3Dtire%2B%25C3%25A0%2Bl%2527arc%26gbv%3D2%26hl%3Df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images.google.be/imgres?imgurl=http://z.about.com/d/esl/1/0/P/2/diving.gif&amp;imgrefurl=http://esl.about.com/od/engilshvocabulary/ig/Visual-Dictionary---Sports/Diving.htm&amp;h=326&amp;w=490&amp;sz=6&amp;hl=fr&amp;start=1&amp;sig2=qs2uX5dPt9r-zHgqimYj-A&amp;usg=__TKo88gkuf-Bl0ymhLQOB6SuamjQ=&amp;tbnid=fXEL9fMbo_4nYM:&amp;tbnh=86&amp;tbnw=130&amp;ei=2V3WSI24IILG0gXuxoytCA&amp;prev=/images%3Fq%3Ddiving%26gbv%3D2%26hl%3Dfr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images.google.be/imgres?imgurl=http://www.clipartguide.com/_thumbs/0060-0503-0318-3550.jpg&amp;imgrefurl=http://www.clipartguide.com/_search_terms/fighter.html&amp;h=100&amp;w=68&amp;sz=3&amp;hl=fr&amp;start=19&amp;usg=__c-JYNjQVOuXT8nXZ-gk8eaqlip8=&amp;tbnid=cW-knK-1a3AQNM:&amp;tbnh=82&amp;tbnw=56&amp;prev=/images%3Fq%3Dboxer%2Bclipart%26gbv%3D2%26hl%3Dfr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be/imgres?imgurl=http://www.fotosearch.fr/comp/DGV/DGV050/deux-adultes-escrime_~1036048.jpg&amp;imgrefurl=http://www.fotosearch.fr/DGV050/1036048/&amp;h=167&amp;w=300&amp;sz=15&amp;hl=fr&amp;start=4&amp;usg=__Qgrv-6FffyloMpBJXGUx9zEBA0U=&amp;tbnid=TSYsfPfyY2P0yM:&amp;tbnh=65&amp;tbnw=116&amp;prev=/images%3Fq%3Descrime%2Bclipart%26gbv%3D2%26hl%3Dfr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images.google.be/imgres?imgurl=http://www.fotosearch.fr/bthumb/ARP/ARP112/Sailing.jpg&amp;imgrefurl=http://www.fotosearch.fr/clipart/sportif.html&amp;h=129&amp;w=170&amp;sz=6&amp;hl=fr&amp;start=43&amp;usg=__Nuk77-Zf84Ekuyj6LRlXtS0UvqY=&amp;tbnid=sLNWdZ9l3Val9M:&amp;tbnh=75&amp;tbnw=99&amp;prev=/images%3Fq%3Dvoile%2Bclipart%26start%3D40%26gbv%3D2%26ndsp%3D20%26hl%3Dfr%26sa%3DN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google.be/imgres?imgurl=http://www.fotosearch.fr/bthumb/ICL/ICL116/SPL_150.jpg&amp;imgrefurl=http://www.fotosearch.fr/illustration/patinage-artistique.html&amp;h=170&amp;w=108&amp;sz=5&amp;hl=fr&amp;start=16&amp;usg=__0AiNKgGh2bS01yQ-wI3KDqS1d54=&amp;tbnid=IJlsouBCF7u6wM:&amp;tbnh=99&amp;tbnw=63&amp;prev=/images%3Fq%3Dpatin%2Bclipart%26gbv%3D2%26hl%3Dfr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images.google.be/imgres?imgurl=http://www.fotosearch.fr/bthumb/UNC/UNC112/u15469486.jpg&amp;imgrefurl=http://www.fotosearch.fr/clipart/r%25C3%25A9cr%25C3%25A9ation.html&amp;h=170&amp;w=130&amp;sz=8&amp;hl=fr&amp;start=14&amp;usg=__gv7ZH_ev_Zn355VBrNsqkkSerRA=&amp;tbnid=GRQqV53dOk-V0M:&amp;tbnh=99&amp;tbnw=76&amp;prev=/images%3Fq%3Djudo%2Bclipart%26gbv%3D2%26hl%3Dfr%26sa%3DX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wmf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19.wmf"/><Relationship Id="rId44" Type="http://schemas.openxmlformats.org/officeDocument/2006/relationships/image" Target="media/image19.wmf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27:00Z</dcterms:created>
  <dc:creator>MikyMike</dc:creator>
  <dc:description/>
  <cp:keywords/>
  <dc:language>en-US</dc:language>
  <cp:lastModifiedBy>Barbara</cp:lastModifiedBy>
  <cp:lastPrinted>2008-09-23T00:34:00Z</cp:lastPrinted>
  <dcterms:modified xsi:type="dcterms:W3CDTF">2008-12-02T23:06:00Z</dcterms:modified>
  <cp:revision>10</cp:revision>
  <dc:subject/>
  <dc:title>Het lied van Jaap – woordenschat</dc:title>
</cp:coreProperties>
</file>