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09800" cy="2952750"/>
            <wp:effectExtent l="0" t="0" r="0" b="0"/>
            <wp:wrapSquare wrapText="bothSides"/>
            <wp:docPr id="1" name="coloriage-diddlina-3_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diddlina-3_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0pt;width:458.95pt;height:114.7pt;mso-wrap-style:none;v-text-anchor:middle" type="_x0000_t136">
            <v:path textpathok="t"/>
            <v:textpath on="t" fitshape="t" string="La lettre M , m" style="font-family:&quot;Crayon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2171700" cy="2093595"/>
            <wp:effectExtent l="0" t="0" r="0" b="0"/>
            <wp:wrapSquare wrapText="bothSides"/>
            <wp:docPr id="3" name="Pimboli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mboli08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D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essine deux choses où l’on entend « m ».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  <w:lang w:val="fr-BE" w:eastAsia="en-US"/>
        </w:rPr>
      </w:pPr>
      <w:r>
        <w:rPr>
          <w:rFonts w:cs="CrayonE" w:ascii="CrayonE" w:hAnsi="CrayonE"/>
          <w:b/>
          <w:bCs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7030</wp:posOffset>
            </wp:positionV>
            <wp:extent cx="5866765" cy="3206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06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  <w:lang w:val="fr-BE"/>
        </w:rPr>
      </w:pPr>
      <w:r>
        <w:rPr>
          <w:rFonts w:cs="CrayonE" w:ascii="CrayonE" w:hAnsi="CrayonE"/>
          <w:b/>
          <w:bCs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J’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 xml:space="preserve">entends « m ». </w:t>
      </w: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B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arre les intruS.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  <w:lang w:val="fr-BE" w:eastAsia="en-US"/>
        </w:rPr>
      </w:pPr>
      <w:r>
        <w:rPr>
          <w:rFonts w:cs="CrayonE" w:ascii="CrayonE" w:hAnsi="CrayonE"/>
          <w:b/>
          <w:bCs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307340</wp:posOffset>
            </wp:positionV>
            <wp:extent cx="6324600" cy="2764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64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>Place chaque dessin dans</w:t>
      </w:r>
      <w:r>
        <w:rPr/>
        <w:t xml:space="preserve"> la bonne colon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 w:eastAsia="en-US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-273685</wp:posOffset>
                  </wp:positionV>
                  <wp:extent cx="488950" cy="69342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 w:eastAsia="en-US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41605</wp:posOffset>
                  </wp:positionV>
                  <wp:extent cx="473710" cy="5778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rayonE" w:ascii="CrayonE" w:hAnsi="CrayonE"/>
                <w:b/>
                <w:bCs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é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cris« m », si tu l’entends lorsque tu prononces le mot.</w:t>
      </w:r>
    </w:p>
    <w:p>
      <w:pPr>
        <w:pStyle w:val="Normal"/>
        <w:rPr>
          <w:rFonts w:ascii="scolaCursiveMaj" w:hAnsi="scolaCursiveMaj" w:cs="scolaCursiveMaj"/>
          <w:b/>
          <w:b/>
          <w:bCs/>
          <w:sz w:val="28"/>
          <w:szCs w:val="28"/>
          <w:lang w:val="fr-BE" w:eastAsia="en-US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689610" cy="6267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63830</wp:posOffset>
            </wp:positionV>
            <wp:extent cx="485140" cy="7010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63830</wp:posOffset>
            </wp:positionV>
            <wp:extent cx="486410" cy="685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63830</wp:posOffset>
            </wp:positionV>
            <wp:extent cx="714375" cy="647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Maj" w:hAnsi="scolaCursiveMaj" w:cs="scolaCursiveMaj"/>
          <w:b/>
          <w:b/>
          <w:bCs/>
          <w:sz w:val="28"/>
          <w:szCs w:val="28"/>
          <w:lang w:val="fr-BE" w:eastAsia="en-US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0510</wp:posOffset>
            </wp:positionV>
            <wp:extent cx="571500" cy="56007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70510</wp:posOffset>
            </wp:positionV>
            <wp:extent cx="838200" cy="5619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659765" cy="69342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575310" cy="74676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500380" cy="7048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F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ais une croix pour marquer la place du son « m »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60"/>
        <w:gridCol w:w="659"/>
        <w:gridCol w:w="1379"/>
        <w:gridCol w:w="1380"/>
        <w:gridCol w:w="1080"/>
        <w:gridCol w:w="540"/>
        <w:gridCol w:w="540"/>
        <w:gridCol w:w="1080"/>
      </w:tblGrid>
      <w:tr>
        <w:trPr/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ndarin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plu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i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637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oulin</w:t>
            </w:r>
          </w:p>
        </w:tc>
        <w:tc>
          <w:tcPr>
            <w:tcW w:w="275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chemin</w:t>
            </w:r>
          </w:p>
        </w:tc>
        <w:tc>
          <w:tcPr>
            <w:tcW w:w="3240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cheminée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637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sque</w:t>
            </w:r>
          </w:p>
        </w:tc>
        <w:tc>
          <w:tcPr>
            <w:tcW w:w="275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uve</w:t>
            </w:r>
          </w:p>
        </w:tc>
        <w:tc>
          <w:tcPr>
            <w:tcW w:w="3240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fourmi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scolaCursive" w:hAnsi="scolaCursive" w:cs="scolaCursive"/>
          <w:sz w:val="28"/>
          <w:szCs w:val="28"/>
          <w:lang w:val="fr-BE"/>
        </w:rPr>
      </w:pPr>
      <w:r>
        <w:rPr>
          <w:rFonts w:cs="scolaCursive" w:ascii="scolaCursive" w:hAnsi="scolaCursive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753100" cy="439674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41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olorie la lettre « m » dans les mots suivants.</w:t>
      </w:r>
    </w:p>
    <w:p>
      <w:pPr>
        <w:pStyle w:val="Normal"/>
        <w:tabs>
          <w:tab w:val="clear" w:pos="708"/>
          <w:tab w:val="left" w:pos="1200" w:leader="none"/>
        </w:tabs>
        <w:rPr>
          <w:rFonts w:ascii="scolaCursiveMaj" w:hAnsi="scolaCursiveMaj" w:cs="scolaCursiveMaj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E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ntoure toutes les lettres « m »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sz w:val="28"/>
          <w:szCs w:val="28"/>
          <w:lang w:val="fr-BE"/>
        </w:rPr>
      </w:pPr>
      <w:r>
        <w:rPr>
          <w:rFonts w:cs="scolaCursive" w:ascii="scolaCursive" w:hAnsi="scolaCursive"/>
          <w:sz w:val="28"/>
          <w:szCs w:val="28"/>
          <w:lang w:val="fr-BE"/>
        </w:rPr>
        <w:drawing>
          <wp:inline distT="0" distB="0" distL="0" distR="0">
            <wp:extent cx="5538470" cy="1490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olaCursive" w:hAnsi="scolaCursive" w:cs="scolaCursive"/>
          <w:sz w:val="28"/>
          <w:szCs w:val="28"/>
          <w:lang w:val="fr-BE"/>
        </w:rPr>
      </w:pPr>
      <w:r>
        <w:rPr>
          <w:rFonts w:cs="scolaCursive" w:ascii="scolaCursive" w:hAnsi="scolaCursive"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sz w:val="28"/>
          <w:szCs w:val="28"/>
          <w:lang w:val="fr-BE"/>
        </w:rPr>
      </w:pPr>
      <w:r>
        <w:rPr>
          <w:rFonts w:cs="scolaCursive" w:ascii="scolaCursive" w:hAnsi="scolaCursive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895350</wp:posOffset>
            </wp:positionV>
            <wp:extent cx="5756910" cy="343852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5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8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P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 xml:space="preserve">our trouver le chemin de </w:t>
      </w: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hatouille, colorie toutes les cases avec la lettre « m »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olorie la lettre « m » dans les mots suivants.</w: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nda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ana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oul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u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r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n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ord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ja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â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mas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32"/>
                <w:szCs w:val="32"/>
                <w:lang w:val="fr-BE"/>
              </w:rPr>
              <w:t>cane</w:t>
            </w:r>
          </w:p>
        </w:tc>
      </w:tr>
    </w:tbl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R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etrouve la bonne syllabe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e</w:t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e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e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e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i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u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o</w:t>
            </w:r>
          </w:p>
          <w:p>
            <w:pPr>
              <w:pStyle w:val="Normal"/>
              <w:jc w:val="center"/>
              <w:rPr>
                <w:rFonts w:ascii="scolaCursive" w:hAnsi="scolaCursive" w:cs="scolaCursive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scolaCursive" w:ascii="scolaCursive" w:hAnsi="scolaCursive"/>
                <w:b/>
                <w:bCs/>
                <w:sz w:val="28"/>
                <w:szCs w:val="28"/>
                <w:lang w:val="fr-BE"/>
              </w:rPr>
              <w:t>ma</w:t>
            </w:r>
          </w:p>
        </w:tc>
      </w:tr>
    </w:tbl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olorie de la même couleur les mots identiques.</w: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 w:eastAsia="en-US"/>
        </w:rPr>
      </w:pPr>
      <w:r>
        <w:rPr>
          <w:rFonts w:cs="scolaCursive" w:ascii="scolaCursive" w:hAnsi="scolaCursive"/>
          <w:b/>
          <w:bCs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1828800" cy="3543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e la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a 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 cam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 m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un mou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9pt;mso-wrap-distance-left:9.05pt;mso-wrap-distance-right:9.05pt;mso-wrap-distance-top:0pt;mso-wrap-distance-bottom:0pt;margin-top:15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une lar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a m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un cam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un m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un m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 xml:space="preserve">Un camion   </w: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>Un mouton</w: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>Une larme</w:t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>Un mur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  <w:t>La mer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666750</wp:posOffset>
            </wp:positionV>
            <wp:extent cx="6096000" cy="41402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4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omplète avec « ma, me, mi, mo, mé »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Maj" w:ascii="scolaCursiveMaj" w:hAnsi="scolaCursiveMaj"/>
          <w:b/>
          <w:bCs/>
          <w:sz w:val="28"/>
          <w:szCs w:val="28"/>
          <w:lang w:val="fr-BE"/>
        </w:rPr>
        <w:t>C</w:t>
      </w:r>
      <w:r>
        <w:rPr>
          <w:rFonts w:cs="scolaCursive" w:ascii="scolaCursive" w:hAnsi="scolaCursive"/>
          <w:b/>
          <w:bCs/>
          <w:sz w:val="28"/>
          <w:szCs w:val="28"/>
          <w:lang w:val="fr-BE"/>
        </w:rPr>
        <w:t>olorie-moi.</w:t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 w:eastAsia="en-US"/>
        </w:rPr>
      </w:pPr>
      <w:r>
        <w:rPr>
          <w:rFonts w:cs="scolaCursive" w:ascii="scolaCursive" w:hAnsi="scolaCursive"/>
          <w:b/>
          <w:bC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242570</wp:posOffset>
            </wp:positionV>
            <wp:extent cx="3543300" cy="3037205"/>
            <wp:effectExtent l="0" t="0" r="0" b="0"/>
            <wp:wrapSquare wrapText="bothSides"/>
            <wp:docPr id="22" name="alphabet-jouet-m_gif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lphabet-jouet-m_gif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8244" r="-9" b="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p>
      <w:pPr>
        <w:pStyle w:val="Normal"/>
        <w:rPr>
          <w:rFonts w:ascii="scolaCursive" w:hAnsi="scolaCursive" w:cs="scolaCursive"/>
          <w:b/>
          <w:b/>
          <w:bCs/>
          <w:sz w:val="28"/>
          <w:szCs w:val="28"/>
          <w:lang w:val="fr-BE"/>
        </w:rPr>
      </w:pPr>
      <w:r>
        <w:rPr>
          <w:rFonts w:cs="scolaCursive" w:ascii="scolaCursive" w:hAnsi="scolaCursive"/>
          <w:b/>
          <w:bCs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CrayonE">
    <w:charset w:val="00"/>
    <w:family w:val="auto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lescargot.com/coloriages-diddlina/images/coloriage-diddlina-3_gif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www.hugolescargot.com/coloriages-alphabet/coloriage-alphabet-jouet-train/images/alphabet-jouet-m_gif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4:00Z</dcterms:created>
  <dc:creator>Grace</dc:creator>
  <dc:description/>
  <dc:language>en-US</dc:language>
  <cp:lastModifiedBy>Grace</cp:lastModifiedBy>
  <cp:lastPrinted>2008-12-03T17:28:00Z</cp:lastPrinted>
  <dcterms:modified xsi:type="dcterms:W3CDTF">2008-12-03T16:33:00Z</dcterms:modified>
  <cp:revision>3</cp:revision>
  <dc:subject/>
  <dc:title/>
</cp:coreProperties>
</file>