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511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6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5424805" cy="6767830"/>
            <wp:effectExtent l="0" t="0" r="0" b="0"/>
            <wp:wrapNone/>
            <wp:docPr id="2" name="Numériser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184140</wp:posOffset>
                </wp:positionH>
                <wp:positionV relativeFrom="paragraph">
                  <wp:posOffset>2376170</wp:posOffset>
                </wp:positionV>
                <wp:extent cx="0" cy="3600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87.1pt" to="408.2pt,2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968240" cy="6299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Wood Shapes" w:hAnsi="Wood Shapes" w:cs="Wood Shapes"/>
                                <w:b/>
                                <w:b/>
                                <w:bCs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ood Shapes" w:ascii="Wood Shapes" w:hAnsi="Wood Shapes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Lecture de consig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Il est là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2"/>
                                <w:szCs w:val="32"/>
                                <w:lang w:val="fr-BE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Aide saint Nicolas. Découpe les dessins et place-les dans le sal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 xml:space="preserve">Voici la liste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a balle est sur la t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 cube est sur la chai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 vélo est sur le div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 livre est près du v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 lit est à droite de la pl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 bébé est dans le l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a locomotive est sur le tap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 piano est près du boc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a corde est à droite de la po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Les bonbons sont près de la locomo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Quand tu as terminé, dessine saint Nicolas dans le cad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496.05pt;mso-wrap-distance-left:2.9pt;mso-wrap-distance-right:2.9pt;mso-wrap-distance-top:2.9pt;mso-wrap-distance-bottom:2.9pt;margin-top:-27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Wood Shapes" w:hAnsi="Wood Shapes" w:cs="Wood Shapes"/>
                          <w:b/>
                          <w:b/>
                          <w:bCs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ood Shapes" w:ascii="Wood Shapes" w:hAnsi="Wood Shapes"/>
                          <w:b/>
                          <w:bCs/>
                          <w:sz w:val="36"/>
                          <w:szCs w:val="36"/>
                          <w:u w:val="single"/>
                          <w:lang w:val="fr-BE"/>
                        </w:rPr>
                        <w:t>Lecture de consign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  <w:u w:val="single"/>
                          <w:lang w:val="fr-BE"/>
                        </w:rPr>
                        <w:t>Il est là</w:t>
                      </w:r>
                      <w:r>
                        <w:rPr>
                          <w:rFonts w:cs="CrayonL" w:ascii="CrayonL" w:hAnsi="CrayonL"/>
                          <w:b/>
                          <w:bCs/>
                          <w:sz w:val="32"/>
                          <w:szCs w:val="32"/>
                          <w:lang w:val="fr-BE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Aide saint Nicolas. Découpe les dessins et place-les dans le sal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  <w:t xml:space="preserve">Voici la liste </w:t>
                      </w: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a balle est sur la table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 cube est sur la chaise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 vélo est sur le divan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 livre est près du vase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 lit est à droite de la plante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 bébé est dans le lit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a locomotive est sur le tapis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 piano est près du bocal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a corde est à droite de la porte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Les bonbons sont près de la locomotiv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rayonL" w:hAnsi="CrayonL" w:cs="CrayonL"/>
                          <w:b/>
                          <w:b/>
                          <w:b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28"/>
                          <w:szCs w:val="28"/>
                          <w:lang w:val="fr-BE"/>
                        </w:rPr>
                        <w:t>Quand tu as terminé, dessine saint Nicolas dans le c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2376170</wp:posOffset>
                </wp:positionV>
                <wp:extent cx="161925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8.35pt;mso-wrap-distance-left:2.9pt;mso-wrap-distance-right:2.9pt;mso-wrap-distance-top:2.9pt;mso-wrap-distance-bottom:2.9pt;margin-top:187.1pt;mso-position-vertical-relative:text;margin-left:395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4643755</wp:posOffset>
                </wp:positionV>
                <wp:extent cx="360045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2.9pt;mso-wrap-distance-right:2.9pt;mso-wrap-distance-top:2.9pt;mso-wrap-distance-bottom:2.9pt;margin-top:365.65pt;mso-position-vertical-relative:text;margin-left:39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1764030</wp:posOffset>
                </wp:positionV>
                <wp:extent cx="8953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31.2pt;mso-wrap-distance-left:2.9pt;mso-wrap-distance-right:2.9pt;mso-wrap-distance-top:2.9pt;mso-wrap-distance-bottom:2.9pt;margin-top:138.9pt;mso-position-vertical-relative:text;margin-left:396.8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84140</wp:posOffset>
                </wp:positionH>
                <wp:positionV relativeFrom="paragraph">
                  <wp:posOffset>2484120</wp:posOffset>
                </wp:positionV>
                <wp:extent cx="89535" cy="125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9pt;mso-wrap-distance-left:2.9pt;mso-wrap-distance-right:2.9pt;mso-wrap-distance-top:2.9pt;mso-wrap-distance-bottom:2.9pt;margin-top:195.6pt;mso-position-vertical-relative:text;margin-left:408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2215</wp:posOffset>
                </wp:positionH>
                <wp:positionV relativeFrom="paragraph">
                  <wp:posOffset>5130165</wp:posOffset>
                </wp:positionV>
                <wp:extent cx="89535" cy="89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05pt;mso-wrap-distance-left:2.9pt;mso-wrap-distance-right:2.9pt;mso-wrap-distance-top:2.9pt;mso-wrap-distance-bottom:2.9pt;margin-top:403.95pt;mso-position-vertical-relative:text;margin-left:395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81625</wp:posOffset>
                </wp:positionH>
                <wp:positionV relativeFrom="paragraph">
                  <wp:posOffset>4733925</wp:posOffset>
                </wp:positionV>
                <wp:extent cx="89535" cy="107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5pt;mso-wrap-distance-left:2.9pt;mso-wrap-distance-right:2.9pt;mso-wrap-distance-top:2.9pt;mso-wrap-distance-bottom:2.9pt;margin-top:372.75pt;mso-position-vertical-relative:text;margin-left:423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363845</wp:posOffset>
                </wp:positionH>
                <wp:positionV relativeFrom="paragraph">
                  <wp:posOffset>4824095</wp:posOffset>
                </wp:positionV>
                <wp:extent cx="89535" cy="89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05pt;mso-wrap-distance-left:2.9pt;mso-wrap-distance-right:2.9pt;mso-wrap-distance-top:2.9pt;mso-wrap-distance-bottom:2.9pt;margin-top:379.85pt;mso-position-vertical-relative:text;margin-left:422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5327650</wp:posOffset>
                </wp:positionV>
                <wp:extent cx="144145" cy="1441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2.9pt;mso-wrap-distance-right:2.9pt;mso-wrap-distance-top:2.9pt;mso-wrap-distance-bottom:2.9pt;margin-top:419.5pt;mso-position-vertical-relative:text;margin-left:328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1866265" cy="3023870"/>
            <wp:effectExtent l="0" t="0" r="0" b="0"/>
            <wp:wrapNone/>
            <wp:docPr id="13" name="Numériser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umériser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679950" cy="70923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092360"/>
                          <a:chOff x="0" y="0"/>
                          <a:chExt cx="4680000" cy="70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400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43640" y="7236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79640" y="7236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16360" y="7236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360" y="7236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07640" y="7236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780000" y="89964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400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943640" y="7164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79640" y="7164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16360" y="7164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2360" y="7164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07640" y="7164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780000" y="89964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0036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400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943640" y="7200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79640" y="7200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816360" y="7200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2360" y="7200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007640" y="7200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780000" y="90000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40072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4400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943640" y="7164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879640" y="7164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816360" y="7164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2360" y="7164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07640" y="7164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780000" y="89964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368.5pt;height:558.5pt" coordorigin="-540,-900" coordsize="7370,11170">
                <v:group id="shape_0" style="position:absolute;left:-540;top:-900;width:7370;height:2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14;top:574;width:944;height:95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540;top:-900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521;top:-786;width:1132;height:110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-786;width:994;height:113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-786;width:988;height:104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0;top:574;width:793;height:86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6;top:-786;width:1359;height:89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9;top:574;width:839;height:89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;top:-786;width:1132;height:101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-540,404" to="6829,4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4,-900" to="934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08,-900" to="2408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2,-900" to="3882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56,-900" to="5356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521;top:574;width:958;height:106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2;top:516;width:1359;height:121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1935;width:7370;height:2664">
                  <v:shape id="shape_0" stroked="f" o:allowincell="f" style="position:absolute;left:-314;top:3409;width:944;height:95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540;top:1935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521;top:2048;width:1132;height:110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2048;width:994;height:11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2048;width:988;height:104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0;top:3409;width:793;height:86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6;top:2048;width:1359;height:89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9;top:3409;width:839;height:89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;top:2048;width:1132;height:101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-540,3239" to="6829,32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4,1935" to="934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08,1935" to="2408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2,1935" to="3882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56,1935" to="5356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521;top:3409;width:958;height:106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2;top:3352;width:1359;height:121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4770;width:7370;height:2664">
                  <v:shape id="shape_0" stroked="f" o:allowincell="f" style="position:absolute;left:-314;top:6244;width:944;height:95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540;top:4770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521;top:4883;width:1132;height:110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4883;width:994;height:113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4883;width:988;height:104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0;top:6244;width:793;height:86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6;top:4883;width:1359;height:89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9;top:6244;width:839;height:89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;top:4883;width:1132;height:101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line id="shape_0" from="-540,6074" to="6829,60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4,4770" to="934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08,4770" to="2408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2,4770" to="3882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56,4770" to="5356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521;top:6244;width:958;height:1064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2;top:6187;width:1359;height:1210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7605;width:7370;height:2664">
                  <v:shape id="shape_0" stroked="f" o:allowincell="f" style="position:absolute;left:-314;top:9079;width:944;height:958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540;top:7605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521;top:7718;width:1132;height:110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7718;width:994;height:113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0;top:7718;width:988;height:104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0;top:9079;width:793;height:86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6;top:7718;width:1359;height:89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9;top:9079;width:839;height:89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;top:7718;width:1132;height:101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line id="shape_0" from="-540,8909" to="6829,8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4,7605" to="934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08,7605" to="2408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82,7605" to="3882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56,7605" to="5356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521;top:9079;width:958;height:1064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2;top:9022;width:1359;height:121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4679950" cy="70923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092360"/>
                          <a:chOff x="0" y="0"/>
                          <a:chExt cx="4680000" cy="70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4364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943640" y="7236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879640" y="7236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816360" y="7236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1640" y="7236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007640" y="7236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780000" y="89964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80036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4364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943640" y="7164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879640" y="7164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3816360" y="7164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71640" y="7164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007640" y="7164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780000" y="89964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0036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4364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943640" y="7200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879640" y="7200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816360" y="7200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71640" y="7200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007640" y="7200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780000" y="90000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400720"/>
                            <a:ext cx="4680000" cy="169164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43640" y="936000"/>
                              <a:ext cx="60012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680000" cy="169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943640" y="71640"/>
                              <a:ext cx="719280" cy="7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879640" y="71640"/>
                              <a:ext cx="6318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816360" y="71640"/>
                              <a:ext cx="6278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079640" y="936000"/>
                              <a:ext cx="50436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71640" y="71640"/>
                              <a:ext cx="86364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952000" y="93600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007640" y="71640"/>
                              <a:ext cx="7192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28000"/>
                              <a:ext cx="46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169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943640" y="936000"/>
                              <a:ext cx="60912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3780000" y="899640"/>
                              <a:ext cx="863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45pt;width:368.5pt;height:558.5pt" coordorigin="7200,-900" coordsize="7370,11170">
                <v:group id="shape_0" style="position:absolute;left:7200;top:-900;width:7370;height:2664">
                  <v:shape id="shape_0" stroked="f" o:allowincell="f" style="position:absolute;left:7426;top:574;width:944;height:958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00;top:-900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0261;top:-786;width:1132;height:1105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5;top:-786;width:994;height:1133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10;top:-786;width:988;height:104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574;width:793;height:86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3;top:-786;width:1359;height:893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49;top:574;width:839;height:89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7;top:-786;width:1132;height:1013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line id="shape_0" from="7200,404" to="14569,4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4,-900" to="8674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148,-900" to="10148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622,-900" to="11622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096,-900" to="13096,1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0261;top:574;width:958;height:1064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3;top:516;width:1359;height:1210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7200;top:1935;width:7370;height:2664">
                  <v:shape id="shape_0" stroked="f" o:allowincell="f" style="position:absolute;left:7426;top:3409;width:944;height:958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00;top:1935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0261;top:2048;width:1132;height:1105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5;top:2048;width:994;height:1133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10;top:2048;width:988;height:104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3409;width:793;height:86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3;top:2048;width:1359;height:89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49;top:3409;width:839;height:899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7;top:2048;width:1132;height:1013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line id="shape_0" from="7200,3239" to="14569,32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4,1935" to="8674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148,1935" to="10148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622,1935" to="11622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096,1935" to="13096,459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0261;top:3409;width:958;height:1064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3;top:3352;width:1359;height:1210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7200;top:4770;width:7370;height:2664">
                  <v:shape id="shape_0" stroked="f" o:allowincell="f" style="position:absolute;left:7426;top:6244;width:944;height:958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00;top:4770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0261;top:4883;width:1132;height:1105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5;top:4883;width:994;height:1133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10;top:4883;width:988;height:1049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6244;width:793;height:869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3;top:4883;width:1359;height:893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49;top:6244;width:839;height:899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7;top:4883;width:1132;height:1013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line id="shape_0" from="7200,6074" to="14569,60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4,4770" to="8674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148,4770" to="10148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622,4770" to="11622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096,4770" to="13096,7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0261;top:6244;width:958;height:1064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3;top:6187;width:1359;height:1210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7200;top:7605;width:7370;height:2664">
                  <v:shape id="shape_0" stroked="f" o:allowincell="f" style="position:absolute;left:7426;top:9079;width:944;height:958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200;top:7605;width:7369;height:266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10261;top:7718;width:1132;height:1105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5;top:7718;width:994;height:1133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10;top:7718;width:988;height:1049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9079;width:793;height:869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3;top:7718;width:1359;height:893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49;top:9079;width:839;height:899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7;top:7718;width:1132;height:1013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line id="shape_0" from="7200,8909" to="14569,8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74,7605" to="8674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148,7605" to="10148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622,7605" to="11622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096,7605" to="13096,102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0261;top:9079;width:958;height:1064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3;top:9022;width:1359;height:1210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od Shapes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10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6.png"/><Relationship Id="rId158" Type="http://schemas.openxmlformats.org/officeDocument/2006/relationships/image" Target="media/image7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12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42:00Z</dcterms:created>
  <dc:creator>Roby</dc:creator>
  <dc:description/>
  <cp:keywords/>
  <dc:language>en-US</dc:language>
  <cp:lastModifiedBy>Roby</cp:lastModifiedBy>
  <dcterms:modified xsi:type="dcterms:W3CDTF">2008-12-04T21:45:00Z</dcterms:modified>
  <cp:revision>1</cp:revision>
  <dc:subject/>
  <dc:title/>
</cp:coreProperties>
</file>