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  <w:t>Het lichaa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  <w:t>Wie is het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84963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</w:t>
      </w:r>
      <w:r>
        <w:rPr/>
        <w:drawing>
          <wp:inline distT="0" distB="0" distL="0" distR="0">
            <wp:extent cx="954405" cy="114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</w:t>
      </w:r>
      <w:r>
        <w:rPr/>
        <w:drawing>
          <wp:inline distT="0" distB="0" distL="0" distR="0">
            <wp:extent cx="79756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</w:t>
      </w:r>
      <w:r>
        <w:rPr/>
        <w:drawing>
          <wp:inline distT="0" distB="0" distL="0" distR="0">
            <wp:extent cx="641350" cy="102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eastAsia="Comic Sans MS" w:cs="Comic Sans MS" w:ascii="Comic Sans MS" w:hAnsi="Comic Sans MS"/>
          <w:b/>
          <w:bCs/>
          <w:lang w:val="nl-NL"/>
        </w:rPr>
        <w:t xml:space="preserve">  </w:t>
      </w:r>
      <w:r>
        <w:rPr>
          <w:rFonts w:cs="Comic Sans MS" w:ascii="Comic Sans MS" w:hAnsi="Comic Sans MS"/>
          <w:b/>
          <w:bCs/>
          <w:lang w:val="nl-NL"/>
        </w:rPr>
        <w:t>Bert                Koen                        Paul                     Jan</w:t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Hij heeft een vierkantig hoofd, een grote mond, een dikke neus, kleine oren, kleine ogen, en weinig haar.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ij heeft een buikje, geen brede schouders, lange benen, grote voeten maar kleine handen.</w:t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nl-NL"/>
        </w:rPr>
      </w:pPr>
      <w:r>
        <w:rPr>
          <w:rFonts w:cs="Comic Sans MS" w:ascii="Comic Sans MS" w:hAnsi="Comic Sans MS"/>
          <w:b/>
          <w:bCs/>
          <w:lang w:val="nl-NL"/>
        </w:rPr>
        <w:t xml:space="preserve">Het is ………………………………  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  <w:lang w:val="nl-NL"/>
        </w:rPr>
        <w:t>Teken rare To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86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nl-NL"/>
              </w:rPr>
              <w:t xml:space="preserve">Tom heeft 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NL"/>
              </w:rPr>
              <w:t>- een driehoekig hoof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NL"/>
              </w:rPr>
              <w:t>- kort paars haar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2 grote lange oren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- 3 blauwe ogen 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een dikke platte neus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een kleine mo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l-NL"/>
              </w:rPr>
              <w:t>- een lange nek zoals een giraf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 xml:space="preserve">- brede schouders 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een dikke buik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lange dunne armen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kleine handjes met elk 3 vingers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korte benen met dikke knieën</w:t>
            </w:r>
          </w:p>
          <w:p>
            <w:pPr>
              <w:pStyle w:val="Normal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- grote lange voeten met elk 7 tene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48" w:hanging="0"/>
              <w:rPr>
                <w:rFonts w:ascii="Comic Sans MS" w:hAnsi="Comic Sans MS" w:cs="Comic Sans MS"/>
                <w:b/>
                <w:b/>
                <w:bCs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>B. Bloquiaux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  <w:t>N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5° primaire</w:t>
      <w:tab/>
      <w:tab/>
      <w:t>Woordenschat</w:t>
    </w:r>
  </w:p>
  <w:p>
    <w:pPr>
      <w:pStyle w:val="Header"/>
      <w:rPr/>
    </w:pPr>
    <w:r>
      <w:rPr>
        <w:b/>
        <w:bCs/>
        <w:sz w:val="20"/>
        <w:szCs w:val="20"/>
        <w:lang w:val="fr-FR"/>
      </w:rPr>
      <w:t>Naam :                                                      Voornaam :                                                                 Datum 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33:00Z</dcterms:created>
  <dc:creator>MikyMike</dc:creator>
  <dc:description/>
  <cp:keywords/>
  <dc:language>en-US</dc:language>
  <cp:lastModifiedBy>Barbara</cp:lastModifiedBy>
  <cp:lastPrinted>2007-12-11T22:55:00Z</cp:lastPrinted>
  <dcterms:modified xsi:type="dcterms:W3CDTF">2008-11-16T17:24:00Z</dcterms:modified>
  <cp:revision>5</cp:revision>
  <dc:subject/>
  <dc:title>Het lied van Jaap – woordenschat</dc:title>
</cp:coreProperties>
</file>