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" w:hAnsi="cursive" w:cs="cursive"/>
          <w:color w:val="000000"/>
          <w:kern w:val="0"/>
          <w:sz w:val="24"/>
          <w:szCs w:val="24"/>
        </w:rPr>
      </w:pPr>
      <w:r>
        <w:rPr>
          <w:rFonts w:cs="cursive" w:ascii="cursive" w:hAnsi="cursive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308215" cy="9684385"/>
                <wp:effectExtent l="0" t="381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9684360"/>
                          <a:chOff x="0" y="0"/>
                          <a:chExt cx="7308360" cy="9684360"/>
                        </a:xfrm>
                      </wpg:grpSpPr>
                      <wps:wsp>
                        <wps:cNvSpPr txBox="1"/>
                        <wps:spPr>
                          <a:xfrm>
                            <a:off x="647640" y="468720"/>
                            <a:ext cx="6228720" cy="58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Les groupes de la phr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Rappel :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 Dans une phrase il y a le ………………………………………………………………………………... (« de qui on parle ») et le …………………………………………………………………………….. (« qui dit ce qu’on fait 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Exerçons—nous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Pour chaque phrase, colorie les cases sous les 2 groupes que tu dois garder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et recopie-les correct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2.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Pour chaque phrase, colorie les 2 groupes que tu dois garder puis recopie-les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122364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6264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6264360"/>
                            <a:ext cx="93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Sur la table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6264360"/>
                            <a:ext cx="57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café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26436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fum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020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6804720"/>
                            <a:ext cx="54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7020720"/>
                            <a:ext cx="75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cana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7020720"/>
                            <a:ext cx="39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vo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020720"/>
                            <a:ext cx="111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ans sa cag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7560360"/>
                            <a:ext cx="54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7740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740720"/>
                            <a:ext cx="61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 midi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7740720"/>
                            <a:ext cx="6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Isab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7407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 raté le bu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8280360"/>
                            <a:ext cx="54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8460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460720"/>
                            <a:ext cx="79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a cloch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84607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sonne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8460720"/>
                            <a:ext cx="13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ans une minut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9000360"/>
                            <a:ext cx="54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9144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1447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ans le port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14472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Eri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144720"/>
                            <a:ext cx="151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regarde les navir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9684360"/>
                            <a:ext cx="54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264360"/>
                            <a:ext cx="201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020720"/>
                            <a:ext cx="2268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740720"/>
                            <a:ext cx="2303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460720"/>
                            <a:ext cx="2771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144720"/>
                            <a:ext cx="2952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264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264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02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02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74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74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46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46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144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9144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7640" y="2952000"/>
                            <a:ext cx="586872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75.4pt;height:762.45pt" coordorigin="-900,-1260" coordsize="11508,15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-522;width:9808;height:9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Les groupes de la phr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Rappel :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 Dans une phrase il y a le ………………………………………………………………………………... (« de qui on parle ») et le …………………………………………………………………………….. (« qui dit ce qu’on fait »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Exerçons—nous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1.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Pour chaque phrase, colorie les cases sous les 2 groupes que tu dois garder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et recopie-les correct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2.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Pour chaque phrase, colorie les 2 groupes que tu dois garder puis recopie-les.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-693" to="1083,-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2,-1260" to="1060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;top:8605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8605;width:14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Sur la tab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8605;width:9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caf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8605;width: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fu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9796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9456" to="9190,9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;top:9796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can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9796;width:62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v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9796;width:17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ans sa c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0646" to="9190,10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;top:10930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0930;width:96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 mid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0930;width:10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Isab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0930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 raté le 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1780" to="9190,1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;top:12064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2064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a clo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2064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sonn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064;width:20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ans une minu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14" to="9190,1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;top:13141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3141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ans le por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3141;width: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E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3141;width:238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regarde les navi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3991" to="9190,1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1;top:8605;width:3174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;top:9796;width:3571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;top:10930;width:3627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;top:12064;width:4364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;top:13141;width:4648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4,8605" to="2104,9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8605" to="3013,9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9796" to="1822,10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9796" to="2446,10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10930" to="1595,1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10930" to="2672,1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12064" to="1879,1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2064" to="2899,1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13141" to="2219,1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3141" to="2899,1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389;width:9241;height:4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  <w:color w:val="000000"/>
          <w:kern w:val="0"/>
          <w:sz w:val="24"/>
          <w:szCs w:val="24"/>
        </w:rPr>
      </w:pPr>
      <w:r>
        <w:rPr>
          <w:rFonts w:cs="cursive" w:ascii="cursive" w:hAnsi="cursive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7785" cy="10079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0080000"/>
                          <a:chOff x="0" y="0"/>
                          <a:chExt cx="6407640" cy="10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7640" cy="10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3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Colorie en bleu le groupe qui te dit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b/>
                                  <w:bCs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« de qui ou de quoi on parle »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4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Colorie en rouge le groupe qui te dit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b/>
                                  <w:i/>
                                  <w:bCs/>
                                  <w:iCs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ce que l’on fait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5.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Dans les phrases suivantes, souligne en bleu le groupe qui te dit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b/>
                                  <w:i/>
                                  <w:bCs/>
                                  <w:iCs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de qui ou de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quoi on parle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 xml:space="preserve"> et en rouge celui qui te dit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b/>
                                  <w:i/>
                                  <w:bCs/>
                                  <w:iCs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ce que l’on fa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- Les enfants de la classe jouent au ballon dans la cour de récré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- Dans sa chambre, Luc écoute de la mu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- Dorian et Yohan ont roulé à vélo pendant les vac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- Elle essaye sa nouvelle robe pour aller dan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- Ce soir, nous regarderons un beau film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12000"/>
                            <a:ext cx="75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pir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61200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612000"/>
                            <a:ext cx="136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cherche un trésor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08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08360"/>
                            <a:ext cx="11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petit Bru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0836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chète du chocola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40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440360"/>
                            <a:ext cx="14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Ma bonne-mam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440360"/>
                            <a:ext cx="165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ssiste à ce spectac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872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872720"/>
                            <a:ext cx="136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a bulle de sav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872720"/>
                            <a:ext cx="57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éclat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04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304360"/>
                            <a:ext cx="151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frère de Béatric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3043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it une revu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3672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67236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 midi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36723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Frédéri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3672360"/>
                            <a:ext cx="179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éguste un bon desser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104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1047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garagis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10472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répare notre voitur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53636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536360"/>
                            <a:ext cx="79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matin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536360"/>
                            <a:ext cx="14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es perles de rosé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4536360"/>
                            <a:ext cx="126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écore les ros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968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9687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Le cha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4968720"/>
                            <a:ext cx="107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vale sa pâté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9687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sous la tab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400720"/>
                            <a:ext cx="2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400720"/>
                            <a:ext cx="93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u marché,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5400720"/>
                            <a:ext cx="46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lic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40072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achète des bonbon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8360"/>
                            <a:ext cx="2735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12000"/>
                            <a:ext cx="2124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40360"/>
                            <a:ext cx="3024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72720"/>
                            <a:ext cx="1943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04360"/>
                            <a:ext cx="2519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12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08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440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872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04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104720"/>
                            <a:ext cx="2592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672360"/>
                            <a:ext cx="3168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536360"/>
                            <a:ext cx="3492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68720"/>
                            <a:ext cx="2735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00720"/>
                            <a:ext cx="298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672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72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104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536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536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968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968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40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40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MCj04257760000[1]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5733360" y="424800"/>
                            <a:ext cx="414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Cj03050490000[1]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384720" y="2448000"/>
                            <a:ext cx="3772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Cj04282810000[1]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104720" y="936000"/>
                            <a:ext cx="133092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j02988110000[1]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 rot="2886600">
                            <a:off x="5000400" y="4935600"/>
                            <a:ext cx="5238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Cj03516340000[1]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36360" y="3672360"/>
                            <a:ext cx="7383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Cj04134740000[1]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752360" y="7488000"/>
                            <a:ext cx="9360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4.55pt;height:793.7pt" coordorigin="-360,-720" coordsize="10091,15874">
                <v:shape id="shape_0" stroked="f" o:allowincell="f" style="position:absolute;left:-360;top:-720;width:10090;height:15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3.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Colorie en bleu le groupe qui te dit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b/>
                            <w:bCs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« de qui ou de quoi on parle »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4.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Colorie en rouge le groupe qui te dit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b/>
                            <w:i/>
                            <w:bCs/>
                            <w:iCs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ce que l’on fait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5.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Dans les phrases suivantes, souligne en bleu le groupe qui te dit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b/>
                            <w:i/>
                            <w:bCs/>
                            <w:iCs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de qui ou de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b/>
                            <w:u w:val="single"/>
                            <w:i/>
                            <w:bCs/>
                            <w:iCs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quoi on parle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 xml:space="preserve"> et en rouge celui qui te dit 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b/>
                            <w:i/>
                            <w:bCs/>
                            <w:iCs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ce que l’on fa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- Les enfants de la classe jouent au ballon dans la cour de récré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- Dans sa chambre, Luc écoute de la mu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- Dorian et Yohan ont roulé à vélo pendant les vac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- Elle essaye sa nouvelle robe pour aller dans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- Ce soir, nous regarderons un beau fil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44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pi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244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44;width:21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cherche un tré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868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868;width:18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petit Br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68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chète du chocol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548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548;width:22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Ma bonne-m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548;width:26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ssiste à ce spectac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2229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229;width:21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a bulle de sav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229;width:9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écl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2909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909;width:238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frère de Béat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2909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it une rev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5063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506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 mid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5063;width:11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Frédé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5063;width:28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éguste un bon desse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5744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744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garag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5744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répare notre voi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6424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424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mati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6424;width:22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es perles de ro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6424;width:19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écore les ro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7105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7105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Le c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105;width:16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vale sa pâ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7105;width:15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sous la t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7785;width:3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7785;width:14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u marché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7785;width:7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7785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achète des bonb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5;top:868;width:4307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5;top:244;width:3344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5;top:1548;width:4761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5;top:2229;width:3060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5;top:2909;width:3967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6,244" to="1626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868" to="224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1548" to="2703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2229" to="2589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6,2909" to="2816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8;top:5744;width:4081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;top:5063;width:4988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;top:6424;width:5498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;top:7105;width:4307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;top:7785;width:4704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9,5063" to="1569,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5063" to="2703,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5744" to="2136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6424" to="1796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6424" to="4064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7105" to="1569,7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7105" to="3270,7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7785" to="2023,8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7785" to="2760,8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MCj04257760000[1]" stroked="f" o:allowincell="f" style="position:absolute;left:8669;top:-51;width:651;height: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Cj03050490000[1]" stroked="f" o:allowincell="f" style="position:absolute;left:4970;top:3135;width:593;height:5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Cj04282810000[1]" stroked="f" o:allowincell="f" style="position:absolute;left:6104;top:754;width:2095;height:20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MCj02988110000[1]" stroked="f" o:allowincell="f" style="position:absolute;left:7514;top:7053;width:824;height:1377;mso-wrap-style:none;v-text-anchor:middle;rotation:48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Cj03516340000[1]" stroked="f" o:allowincell="f" style="position:absolute;left:6784;top:5063;width:1162;height:11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Cj04134740000[1]" stroked="f" o:allowincell="f" style="position:absolute;left:7124;top:11072;width:1473;height:11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04:00Z</dcterms:created>
  <dc:creator>pc anne</dc:creator>
  <dc:description/>
  <cp:keywords/>
  <dc:language>en-US</dc:language>
  <cp:lastModifiedBy>pc anne</cp:lastModifiedBy>
  <dcterms:modified xsi:type="dcterms:W3CDTF">2008-12-06T17:20:00Z</dcterms:modified>
  <cp:revision>1</cp:revision>
  <dc:subject/>
  <dc:title/>
</cp:coreProperties>
</file>